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6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ieluń, dnia  17.10.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7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U. z 2022 r. poz. 1710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wodociągu i kanalizacji sanitarnej – Dąbrowa, osiedle Bojarowska od ulicy Chmielnej w kierunku zachodnim: Zadanie nr 1 pn.: Budowa wodociągu – Dąbrowa, osiedle Bojarowska od ulicy Chmielnej w kierunku zachodnim, Zadanie nr 2 pn.: Budowa kanalizacji sanitarnej – Dąbrowa, osiedle Bojarowska od ulicy Chmielnej w kierunku zachodnim”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454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„ROB-BUD” Bożena Gryga,  Nowa Wieś 29, 98-275 Brzeźni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9 693,79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ł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2" w:hAnsi="CIDFont+F2" w:cs="CIDFont+F2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ECHSAN Arkadiusz Rogacki, 98-300 Wieluń, ul. Wodna 7b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209 100,00 zł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IM KARCZBUD Sp. Z o.o. ul. Fabryczna 2E/5B, 98-300 Wielu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339 927,27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7.10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79" w:top="335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CIDFont+F2">
    <w:charset w:val="ee"/>
    <w:family w:val="auto"/>
    <w:pitch w:val="default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Monika Kowalska</cp:lastModifiedBy>
  <cp:lastPrinted>2022-10-17T14:04:00Z</cp:lastPrinted>
  <dcterms:modified xsi:type="dcterms:W3CDTF">2022-10-17T12:05:00Z</dcterms:modified>
  <cp:revision>64</cp:revision>
  <dc:subject/>
  <dc:title/>
</cp:coreProperties>
</file>