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17.10.2022 r. 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7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amawiający – Gmina Wieluń na podstawie art. 222 ust. 4 ustawy z dnia </w:t>
        <w:br/>
        <w:t>11 września 2019 r. Prawo zamówień publicznych (t.j. Dz.U. z 2022 r. poz. 1710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Budowa wodociągu i kanalizacji sanitarnej – Dąbrowa, osiedle Bojarowska od ulicy Chmielnej w kierunku zachodnim: Zadanie nr 1 pn.: Budowa wodociągu – Dąbrowa, osiedle Bojarowska od ulicy Chmielnej w kierunku zachodnim, Zadanie nr 2 pn.: Budowa kanalizacji sanitarnej – Dąbrowa, osiedle Bojarowska od ulicy Chmielnej w kierunku zachodnim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291 294,14 zł</w:t>
      </w:r>
      <w:r>
        <w:rPr>
          <w:rFonts w:cs="Arial" w:ascii="Arial" w:hAnsi="Arial"/>
          <w:sz w:val="24"/>
          <w:szCs w:val="24"/>
        </w:rPr>
        <w:t xml:space="preserve"> brutt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BURMISTRZ WIELU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Monika Kowalska</cp:lastModifiedBy>
  <cp:lastPrinted>2022-09-08T08:17:00Z</cp:lastPrinted>
  <dcterms:modified xsi:type="dcterms:W3CDTF">2022-10-17T10:47:00Z</dcterms:modified>
  <cp:revision>126</cp:revision>
  <dc:subject/>
  <dc:title/>
</cp:coreProperties>
</file>