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35.2022</w:t>
        <w:tab/>
        <w:t>Wieluń, dnia 13.10.2022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2 r. poz. 1710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Dobudowa oświetlenia na terenie miasta i gminy"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I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Zamawiający – Gmina Wieluń, działając na podstawie art. 284 ust. 2 ustawy Pzp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bookmarkStart w:id="0" w:name="_Hlk115852261"/>
      <w:bookmarkStart w:id="1" w:name="_Hlk96066980"/>
      <w:bookmarkEnd w:id="0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1</w:t>
      </w:r>
      <w:bookmarkEnd w:id="1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C1C1C"/>
          <w:sz w:val="24"/>
          <w:szCs w:val="24"/>
        </w:rPr>
      </w:pPr>
      <w:bookmarkStart w:id="2" w:name="_Hlk115852261"/>
      <w:bookmarkEnd w:id="2"/>
      <w:r>
        <w:rPr>
          <w:rFonts w:cs="Arial" w:ascii="Arial" w:hAnsi="Arial"/>
          <w:color w:val="1C1C1C"/>
          <w:sz w:val="24"/>
          <w:szCs w:val="24"/>
        </w:rPr>
        <w:t>. 1 ) Czy realizowany inwestycja ma przyjęte obliczenia co do opraw Led zgodne z klasami oświetlenia dróg M2 ,M3, M6 które zapewnią bezpieczeństwo na drogach, dołączenie odpowiednich obliczeń fotometrycznych do zamówi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1C1C1C"/>
          <w:sz w:val="24"/>
          <w:szCs w:val="24"/>
        </w:rPr>
      </w:pPr>
      <w:r>
        <w:rPr>
          <w:rFonts w:cs="Arial" w:ascii="Arial" w:hAnsi="Arial"/>
          <w:b/>
          <w:bCs/>
          <w:color w:val="1C1C1C"/>
          <w:sz w:val="24"/>
          <w:szCs w:val="24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Zamawiający informuje że projektowane oświetlenie należy wykonać zgodnie z zatwierdzonym projektem budowla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2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1C1C1C"/>
          <w:sz w:val="24"/>
          <w:szCs w:val="24"/>
        </w:rPr>
        <w:t>2) Proszę o dodanie do SIWZ więcej obowiązujących informacji i Norm na zamawiane produkty w opisach, w które ma zastosowane średnica minimalna wysięgnika 4,2 cm do 6,00 cm mocowanie oraz uchwyt mocujący lampę, a nie zostały podane . Obowiązujące normy oświetlenia drogowego powinny zapewniać bezpieczeństwo osobom poruszającym się po nich, oraz swobodę poruszania się wszystkim uczestników ruchu. nowych norm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PN-EN 13201-2 :2016-03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1C1C1C"/>
          <w:sz w:val="24"/>
          <w:szCs w:val="24"/>
        </w:rPr>
        <w:t>Czy powinny być zachowane prawo własności intelektualnej i przemysłowej co do Diody Led i innych technologii świetlnych zastosowane w lampach Led, niniejszej zwalczaniu nieuczciwej konkurencji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Czy do analizy powinny służyły następujące akty prawne i dyrektywy EU, rozporządzenia zgodnie z Ustawą 20 maj 2016 poz 831 Energetyczną o przeprowadzeniu audytu energetycznego zgodnie z , wynikający z art.4 ust.3 TUE oraz art.7 Konstytucji RP, obowiązek respektowania zasad prawa unijnego przy wykonywaniu kompetencji przewidzianych dla niego w ustawy Prawa własności intelektualnych, z zakresu własności przemysł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1C1C1C"/>
          <w:sz w:val="24"/>
          <w:szCs w:val="24"/>
        </w:rPr>
      </w:pPr>
      <w:r>
        <w:rPr>
          <w:rFonts w:cs="Arial" w:ascii="Arial" w:hAnsi="Arial"/>
          <w:b/>
          <w:bCs/>
          <w:color w:val="1C1C1C"/>
          <w:sz w:val="24"/>
          <w:szCs w:val="24"/>
        </w:rPr>
        <w:t>Odpowiedź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Zamawiający podtrzymuje zapisy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3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3) Producent opraw oświetleniowych deklaruje zgodności z następującymi normami z zakresu bezpieczeństwa użytkowania: Obecnie, na terenie UE obowiązują normy bezpieczeństwa IEC oraz wymogi bezpieczeństwa PNEN 60061, PN-EN 60598, PN-EN 61347, EN 62031, PN-EN 62471, PN-EN 62560 i PN- EN 62663-1. Przepisy te są ujęte w licznych Dyrektywach UE, m.in. w sprawie urządzeń niskonapięciowych i kompatybilności elektromagnetycznej oraz w przepisach (ekoprojekt) Gdzie warunkiem zapewniającym zgodność jest posiadanie znaku CE przez produkty LED odnoszą się do Europejskiej Bazy Danych Produktów dotyczących Etykietowania Energi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1C1C1C"/>
          <w:sz w:val="24"/>
          <w:szCs w:val="24"/>
        </w:rPr>
      </w:pPr>
      <w:r>
        <w:rPr>
          <w:rFonts w:cs="Arial" w:ascii="Arial" w:hAnsi="Arial"/>
          <w:b/>
          <w:bCs/>
          <w:color w:val="1C1C1C"/>
          <w:sz w:val="24"/>
          <w:szCs w:val="24"/>
        </w:rPr>
        <w:t>Odpowiedź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Wypowiedź nie posiada formy pytania. Zamawiający podtrzymuje zapisy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3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3a) Od 1 stycznia 2019 r. dostawcy (importerzy, producenci) są zobowiązani do rejestracji swoich urządzeń, które muszą posiadać etykietę energetyczną EPREL, zanim będą mogły zostać sprzedane na rynku europejskim. W dokumentach do projektu i SIWZ nie zostały uwzględnione Normy EU dla użytkowników i wymogów bezpieczeństwa : Badania na zgodność Ustawy o ogólnym bezpieczeństwie produktów, wymagania dla sprzętu elektrycznego i jego oznakowa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1C1C1C"/>
          <w:sz w:val="24"/>
          <w:szCs w:val="24"/>
        </w:rPr>
      </w:pPr>
      <w:r>
        <w:rPr>
          <w:rFonts w:cs="Arial" w:ascii="Arial" w:hAnsi="Arial"/>
          <w:b/>
          <w:bCs/>
          <w:color w:val="1C1C1C"/>
          <w:sz w:val="24"/>
          <w:szCs w:val="24"/>
        </w:rPr>
        <w:t>Odpowiedź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Wypowiedź nie posiada formy pytania. Zamawiający podtrzymuje zapisy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4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 xml:space="preserve">4) Brak jest opisów ogólnych lampy i ich wielkości uchwytu i mocowania , jest niedopuszczalne podawanie nazw opraw , powinna być podana charakterystyka i normy minimum powyżej 110 lumenów 1W netto, według zamienników światła sodowego na Led, które mogą ukierunkować wykonawcę i inwestora jakie produkty przedstawić do rzetelnej przygotowanej wyceny dostosowując się do polityki klimatycznej z zachowaniem strategii niskoemisyjnej rozwoju. Oraz wskazanie jego finansowania zgodnie z Rozporządzenie Parlamentu Europejskiego i Rady (UE, Euratom) 2018/1046 z dnia 18 lipca 2018 r. w sprawie zasad finansowych mających zastosowanie do budżetu ogólnego Uni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zmieniające rozporządzenia (UE) nr 1296/2013, (UE) nr 1301/2013, (UE) nr 1303/2013, (UE) nr 1304/2013, (UE) nr 1309/2013, (UE) nr 1316/2013, (UE) nr 223/2014 i (UE) nr 283/2014 oraz decyzję nr 541/2014/UE, a także uchylające rozporządzenie (UE, Euratom) nr 966/2012 (Dz.U. L 193 z 30.7.2018, s. 1). jeśli jest finansowany lub środki będą występowały o zwrot poniesionych nakład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1C1C1C"/>
          <w:sz w:val="24"/>
          <w:szCs w:val="24"/>
        </w:rPr>
      </w:pPr>
      <w:r>
        <w:rPr>
          <w:rFonts w:cs="Arial" w:ascii="Arial" w:hAnsi="Arial"/>
          <w:b/>
          <w:bCs/>
          <w:color w:val="1C1C1C"/>
          <w:sz w:val="24"/>
          <w:szCs w:val="24"/>
        </w:rPr>
        <w:t>Odpowiedź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Wypowiedź nie posiada formy pytania. Zamawiający podtrzymuje zapisy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bookmarkStart w:id="3" w:name="_Hlk116369158"/>
      <w:bookmarkEnd w:id="3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5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C1C1C"/>
          <w:sz w:val="24"/>
          <w:szCs w:val="24"/>
        </w:rPr>
      </w:pPr>
      <w:bookmarkStart w:id="4" w:name="_Hlk116369158"/>
      <w:bookmarkEnd w:id="4"/>
      <w:r>
        <w:rPr>
          <w:rFonts w:cs="Arial" w:ascii="Arial" w:hAnsi="Arial"/>
          <w:color w:val="1C1C1C"/>
          <w:sz w:val="24"/>
          <w:szCs w:val="24"/>
        </w:rPr>
        <w:t xml:space="preserve">5 ) Czy wszystkie oprawy LED powinny spełniać niezbędne wytyczne zarówno co do sprzętu jak i jego znakowania. Niniejsza informacja zawiera wytyczne dotyczące zasad klasyfikacji sprzętu elektrycznego i elektronicznego zgodnie z ustawą z dnia 29 lipca 2005r. o zużytym sprzęcie elektrycznym i elektronicznym (Dz.U. Nr 180, poz. 1495, Dz. U. z 2008r. Nr 223, poz. 1464 oraz z 2009r. Dz. U. Nr 79. Poz. 666), zwanej dalej ustawą. </w:t>
      </w:r>
      <w:r>
        <w:rPr>
          <w:rFonts w:cs="Arial" w:ascii="Arial" w:hAnsi="Arial"/>
          <w:color w:val="000000"/>
          <w:sz w:val="24"/>
          <w:szCs w:val="24"/>
        </w:rPr>
        <w:t>Zgodnie z ustawą z dnia 20 maja 2016 o efektywności energetycznej</w:t>
      </w:r>
      <w:r>
        <w:rPr>
          <w:rFonts w:cs="Arial" w:ascii="Arial" w:hAnsi="Arial"/>
          <w:color w:val="1C1C1C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ykładowo :Temperatura barwowa emitowanego światła 4000k (+/-100K) o Współczynnik oddawania barw RA</w:t>
      </w:r>
      <w:r>
        <w:rPr>
          <w:rFonts w:cs="Arial" w:ascii="Arial" w:hAnsi="Arial"/>
          <w:color w:val="1C1C1C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ększy lub równy 70 o Panel LED . Wyposażony w grupę soczewek kształtujących rozsył światła o charakterze drogowym, która nie oślepia kierowcy i nie powoduje odbicia światła od jezdni .</w:t>
        <w:br/>
        <w:t>Każda dioda na panelu LED posiada indywidualny element optyczny o takiej samej charakterystyce.</w:t>
      </w:r>
      <w:r>
        <w:rPr>
          <w:rFonts w:cs="Arial" w:ascii="Arial" w:hAnsi="Arial"/>
          <w:color w:val="1C1C1C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przepisach przewidziany jest układ redukcji mocy , który powinien być stosowany według przepisów w lampach oświetleniowych, ma umożliwiać płynne nastawienie kilku progów natężenia oświetlenia świetlnego w zakresie co najmniej od 100 -30 % strumienia nominalneg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Temperatura pracy w zakresie -40 + 50 stop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* Efektywność świetlna w zakresie minimum 112 – 115 lm/W net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bookmarkStart w:id="5" w:name="_Hlk116297219"/>
      <w:bookmarkEnd w:id="5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bookmarkStart w:id="6" w:name="_Hlk116297219"/>
      <w:bookmarkEnd w:id="6"/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Zamawiający podtrzymuje zapisy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6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Pytanie do przetarg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Dokumentacja przetargowa zamieszczona na stronie Zamawiającego jest nieaktualna – dobór zabezpieczeń jak i obliczenia fotometryczne dotyczą opraw wyposażonych w źródła sodowe. Tymczasem zgodnie z SWZ Zamawiający oczekuje przedstawienia oferty na oprawy LED. Wykonawca prosi o udostępnienie dokumentacji projektowej (obliczeń) na podstawie której dobrane zostały opra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LED jak i ich zabezpiecz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Zamawiający informuje że należy zastosować oprawy led zapewniające nie gorsze warunku oświetlenia w stosunku do ujętych w projekcie opraw sodowych. Obwody należy wyposażyć we właściwie dobrane zabezpieczenia.  Zamawiający informuje że nie dysponuje obliczeniami fotometrycznymi. Zamawiający informuje że zastosowane oprawy led powinny być wyposażone w system redukcji mocy o min 50% w godzinach nocnych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II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Zamawiający – Gmina Wieluń, działając na podstawie art. 286 ust. 1 ustawy Pzp, zmienia treść Specyfikacji Warunków Zamówienia oraz Projektu Umowy - załącznik nr 10 do S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1. ROZDZIAŁ 5 ust. 5.1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5.1. 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Przedmiotem zamówienia jest wykonanie robót budowlanych dla zadania pn.:</w:t>
      </w:r>
      <w:bookmarkStart w:id="7" w:name="_Hlk81488159"/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bookmarkStart w:id="8" w:name="_Hlk100142461"/>
      <w:bookmarkEnd w:id="7"/>
      <w:bookmarkEnd w:id="8"/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Dobudowa oświetlenia na terenie miasta i gminy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". Zakres rzeczowy przedmiotu zamówienia obejmuje budowę nowych odcinków infrastruktury oświetlenia ulicznego na terenie miasta i gminy Wieluń. Przedmiot zamówienia obejmuje realizację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. Budowa oświetlenia ulicznego na działce o nr ewid. 170/2, 153/13, 153/11, obręb 12, miasto Wieluń, ul. Graniczna i ul. Kijak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. Budowa oświetlenia ulicznego na działce o nr ewid. 26, 24, obręb 16, miasto Wieluń, ul. Gaszyń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5 szt. słupów wirowanych, budowę linii napowietrznej oświetleniowej, montaż wysięgników do opraw oświetleniowych i 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3. Budowa oświetlenia ulicznego na działce o nr ewid. 301, obręb 10, miasto Wieluń, ul. Pawlikowskiej Jasnorzewskiej – ul. Południowa”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 szt. słupa wirowanego, budowę linii napowietrznej oświetleniowej, montaż wysięgnika do oprawy oświetleniowej i 1 szt. oprawy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4. Budowa oświetlenia ulicznego na działce o nr ewid. 662, obręb Gaszyn, gmina Wieluń , ul. Harcer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 szt. słupów wirowanych, budowę linii napowietrznej oświetleniowej, budowę linii kablowej oświetleniowej, montaż wysięgników do opraw oświetleniowych i 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5. Budowa oświetlenia ulicznego na działce o nr ewid. 302, 294/1, 275, obręb Dąbrowa, gmina Wieluń , ul. Jasna i Pań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 szt. słupów wirowanych, montaż 8 szt. słupów aluminiowych, budowę linii napowietrznej oświetleniowej, budowę linii kablowej oświetleniowej, montaż wysięgników do opraw oświetleniowych i 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6. Budowa oświetlenia ulicznego na działce o nr ewid. 640, 707/1, obręb Kurów, gmina Wieluń , ul. Wieluń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7. Budowa oświetlenia ulicznego na działce o nr ewid. 562/14, 563, obręb Dąbrowa, gmina Wieluń, ul. Grabowa - Klon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8 szt. słupów wirowanych, montaż 7 szt. słupów aluminiowych ,  budowę linii napowietrznej oświetleniowej, budowę linii kablowej oświetleniowej, montaż wysięgników do opraw oświetleniowych i 1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8. Budowa oświetlenia ulicznego na działce o nr ewid. 200, obręb Jodłowiec, gmina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9. Budowa oświetlenia Baszty Swawoli na działce o nr ewid. 261, 263 obręb 7, miasto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0 szt. projektorów LED, budowę linii kablowej oświetleniowej,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0. Budowa oświetlenia ulicznego na działce o nr ewid. 253, 279/4, obręb 15, gmina Wieluń, ul. Sad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 szt. słupa wirowanego, budowę linii kablowej oświetleniowej, montaż wysięgników do opraw oświetleniowych i 2 szt. opraw typu LED wraz z przyłączeniem do sieci i robotami towarzyszącymi. Zadanie jest realizowane na podstawie decyzji pozwolenia na budowę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1. Budowa oświetlenia ulicznego na: działce o nr ewid. 156, 166/1,  obręb 18, (ul. Warszawska), działce o nr ewid. 39, 92, obręb Widoradz,  działce o nr ewid. 187, obręb Urbanice, gmina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3 szt. słupów oświetleniowych, budowę linii kablowej oświetleniowej, budowę linii napowietrznej oświetleniowej, montaż wysięgników do opraw oświetleniowych i 3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2. Budowa oświetlenia ulicznego na działce o nr ewid. 61, 40/3, 40/4, 39, 21/2, 224/3 obręb 9, (ul. P.O.W. – Stodolniana), miasto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8 szt. słupów oświetleniowych, budowę linii kablowej oświetleniowej, budowę linii napowietrznej oświetleniowej, montaż wysięgników do opraw oświetleniowych i 8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3. Budowa oświetlenia ulicznego na: działce o nr ewid. 841/1, 842/1, 940/1, 938/1, obręb Dąbrowa, (ul. Chmielna), gm. Wieluń, działce o nr ewid. 222/45, obręb 4, (ul. Pszenna), miasto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6 szt. słupów oświetleniowych, budowę linii kablowej oświetleniowej, montaż wysięgników do opraw oświetleniowych i 16 szt. opraw typu LED wraz z przyłączeniem do sieci i robotami towarzyszącymi. Montaż słupów oświetleniowych obejmuje odcinki: szafka SO – A8, przęsło A8 – A18, A18 – A21, przęsło A21 – A30, A30 – A3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4. Budowa oświetlenia ulicznego na: działce o nr ewid. 454, obręb Ruda, gm.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budowę linii kablowej oświetleniowej wraz z przyłączeniem do sieci i robotami towarzyszącymi. Zadanie jest realizowane na podstawie decyzji pozwolenia na budowę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5. Budowa oświetlenia ulicznego na działce o nr ewid.258, 273, 92/3, 92/15, obręb 10, miasto Wieluń, ul. Haliny Poświatowskiej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5 szt. słupów wirowanych, budowę  linii napowietrznej oświetleniowej, montaż wysięgników do opraw oświetleniowych i 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6. Budowa oświetlenia -ulicznego na działce o nr ewid. 28/5, 28/1, 22/1, obręb 14, miasto Wieluń, ul. Roosevelt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7. Budowa oświetlenia ulicznego na działce o nr ewid. 184, 185/4, 250, obręb Ruda, gm. Wieluń , ul. Pionierów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8. Budowa oświetlenia ulicznego na działce o nr ewid. 865, obręb Kurów, gm. Wieluń , ul. Ks. S. Farysi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8 szt. słupów wirowanych, budowę linii napowietrznej oświetleniowej, budowę linii kablowej oświetleniowej, montaż wysięgników do opraw oświetleniowych i 8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9. Budowa oświetlenia ulicznego na działce o nr ewid. 50, obręb Borowiec, gm. Wieluń, (droga wojewódzka nr 481)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2 szt. słupów wirowanych, budowę linii kablowej oświetleniowej, montaż wysięgników do opraw oświetleniowych i 2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0. Budowa oświetlenia ulicznego na działce o nr ewid. 294/44, 294/43, 294/32, obręb 7, miasto Wieluń , ul. Olch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 szt. słupów wirowanych, budowę linii kablowej oświetleniowej, montaż wysięgników do opraw oświetleniowych i 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1. Budowa oświetlenia ulicznego na działce o nr ewid. 294/32, 294/47, 294/46, 294/45, obręb 7, miasto Wieluń , ul. Olch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5 szt. słupów wirowanych, budowę linii kablowej oświetleniowej, montaż wysięgników do opraw oświetleniowych i 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2. Budowa oświetlenia ulicznego na działce o nr ewid.765/2, 776/2, 775/2, 679/1, 765/1, 774/1, 681/16, 681/18, obręb Turów, gmina Wieluń, ul. Krokus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2 szt. słupów wirowanych, budowę  linii napowietrznej oświetleniowej, budowę linii kablowej oświetleniowej, montaż wysięgników do opraw oświetleniowych i 12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3. Budowa oświetlenia ulicznego na działce o nr ewid. 61/1, 54,  obręb 2, miasto Wieluń , ul. Magnoli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7 szt. słupów wirowanych, budowę  linii napowietrznej oświetleniowej, montaż wysięgników do opraw oświetleniowych i 17 szt. opraw typu LED wraz z przyłączeniem do sieci i robotami towarzyszącymi. Zadanie jest realizowane na podstawie decyzji pozwolenia na budowę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4. Budowa oświetlenia ulicznego na działce o nr ewid. 22/8, 22/13, obręb 16, miasto Wieluń , ul. Tulipan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5 szt. słupów wirowanych, budowę  linii kablowej oświetleniowej, montaż wysięgników do opraw oświetleniowych i 1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Jeżeli w którymkolwiek z projektów przyjęto oprawy inne niż ledowe wykonawca jest zobowiązany wycenić i zamontować oprawy typu LED o nie gorszej charakterystyce niż przewidziane w dokumentacj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W ramach zamówienia należy wykonać: roboty budowlane i czynności określone w dokumentacji, decyzjach oraz prace i czynności pomocnicze niezbędne dla prawidłowego wykonania przedmiotu zamówienia, tj. prowadzenie obsługi geodezyjnej, wykonanie wymaganych badań i sprawdzeń, wykonanie i utrzymanie zaplecza budowy, wykonanie dla potrzeb budowy podłączeń do mediów i ponoszenie kosztów ich zużycia, wykonanie inwentaryzacji i dokumentacji powykonawczej, itp., a także prace porządkowe terenu w rejonie realizacji robót. Wykonawca jest obowiązany prowadzić prace zgodnie z dokumentacją, w tym zgodnie z wszystkimi decyzjami, postanowieniami, uzgodnieniami i warunk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Zamówienie obejmuje wybudowanie oświetlenia wraz z podłączeniem do sieci energetycznej i uruchomieniem oraz geodezyjną inwentaryzacją powykonawczą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Teren na którym będą prowadzone prace należy doprowadzić do stanu pierwotnego po uprzednim zagęszczeniu. Zakres zamówienia obejmuje także opracowanie tymczasowej organizacji ruchu i uzyskanie niezbędnych pozwoleń, uwzględnienie pozostałych kosztów związanych z prowadzeniem robót w pasie drogowym, obsługę geodezyjną, zapewnienie nadzoru bezpośredniego, dokonanie odbioru technicznego instalacji. Obowiązkiem Wykonawcy będzie skompletowanie potrzebnych dokumentów i dopełnienie wszelkich procedur obowiązujących w PGE Dystrybucja S.A. związanych z uruchomieniem  instalacji. Szczegółowe rozwiązania, sposób ochrony od  porażeń i przepięć, informacja dotycząca planu BIOZ opisane są w dokumentacji technicznej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Roboty budowlane należy prowadzić zgodnie z decyzjami o pozwoleniu na budowę oraz dokonanymi zgłoszeniami budowy, z zachowaniem obowiązujących przepisów w zakresie prawa budowla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color w:val="000000"/>
          <w:kern w:val="2"/>
          <w:sz w:val="24"/>
          <w:szCs w:val="24"/>
          <w:lang w:eastAsia="ar-SA"/>
        </w:rPr>
        <w:t>Wynagrodzenie Wykonawcy wskazane w ofercie będzie miało charakter ryczałtowy. Wykonawca przy wycenie oferty powinien opierać się na zakresie wskazanym w dokumentacji projektowej oraz STWIORB. Przedmiar robót ma charakter pomocniczy. Wystąpienie w trakcie realizacji umowy robót nieujętych w przedmiarze lub robót w większej ilości w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24"/>
          <w:szCs w:val="24"/>
          <w:lang w:eastAsia="ar-SA"/>
        </w:rPr>
        <w:t>stosunku do przyjętej w przedmiarze nie będzie uprawniało Wykonawcy do żądania dodatkowego wynagrodzenia - jeżeli roboty te ujęte były w dokumentacji projektowej oraz STWIORB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Zamówienie obejmuje również uzyskanie odpowiednich dokumentów wynikających z wydanych: zezwoleń, pozwoleń i zgłoszeń niezbędnych do użytkowania zadania inwestycyjnego objętego przedmiotem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bookmarkStart w:id="9" w:name="_Hlk100142461"/>
      <w:bookmarkEnd w:id="9"/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Szczegółowy opis przedmiotu zamówienia zawiera dokumentacja projektowa oraz specyfikacja techniczna wykonania i odbioru robót budowlanych stanowiące załącznik do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Przedmiot zamówienia musi być wykonany zgodnie z obowiązującymi przepisami i normam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u w:val="single"/>
          <w:lang w:eastAsia="ar-SA"/>
        </w:rPr>
        <w:t xml:space="preserve">Dołączone do SWZ Przedmiary robót mają charakter pomocniczy i nie stanowią opisu przedmiotu zamówienia i podstawy wyceny ofert. Przedmiary robót nie determinują zakresu prac objętych przedmiotem zamówienia. Zawarte </w:t>
        <w:br/>
        <w:t>w Przedmiarach robót zestawienia mają jedynie zobrazować skalę robót i pomóc Wykonawcom w oszacowaniu kosztów inwesty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bookmarkStart w:id="10" w:name="_Hlk116381819"/>
      <w:bookmarkEnd w:id="10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zmienia się na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bookmarkStart w:id="11" w:name="_Hlk116381819"/>
      <w:bookmarkEnd w:id="11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5.1. 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Przedmiotem zamówienia jest wykonanie robót budowlanych dla zadania pn.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Dobudowa oświetlenia na terenie miasta i gminy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". Zakres rzeczowy przedmiotu zamówienia obejmuje budowę nowych odcinków infrastruktury oświetlenia ulicznego na terenie miasta i gminy Wieluń. Przedmiot zamówienia obejmuje realizację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. Budowa oświetlenia ulicznego na działce o nr ewid. 170/2, 153/13, 153/11, obręb 12, miasto Wieluń, ul. Graniczna i ul. Kijak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. Budowa oświetlenia ulicznego na działce o nr ewid. 26, 24, obręb 16, miasto Wieluń, ul. Gaszyń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5 szt. słupów wirowanych, budowę linii napowietrznej oświetleniowej, montaż wysięgników do opraw oświetleniowych i 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3. Budowa oświetlenia ulicznego na działce o nr ewid. 301, obręb 10, miasto Wieluń, ul. Pawlikowskiej Jasnorzewskiej – ul. Południowa”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 szt. słupa wirowanego, budowę linii napowietrznej oświetleniowej, montaż wysięgnika do oprawy oświetleniowej i 1 szt. oprawy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4. Budowa oświetlenia ulicznego na działce o nr ewid. 662, obręb Gaszyn, gmina Wieluń , ul. Harcer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 szt. słupów wirowanych, budowę linii napowietrznej oświetleniowej, budowę linii kablowej oświetleniowej, montaż wysięgników do opraw oświetleniowych i 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5. Budowa oświetlenia ulicznego na działce o nr ewid. 302, 294/1, 275, obręb Dąbrowa, gmina Wieluń , ul. Jasna i Pań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 szt. słupów wirowanych, montaż 8 szt. słupów aluminiowych, budowę linii napowietrznej oświetleniowej, budowę linii kablowej oświetleniowej, montaż wysięgników do opraw oświetleniowych i 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6. Budowa oświetlenia ulicznego na działce o nr ewid. 640, 707/1, obręb Kurów, gmina Wieluń , ul. Wieluń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7. Budowa oświetlenia ulicznego na działce o nr ewid. 562/14, 563, obręb Dąbrowa, gmina Wieluń, ul. Grabowa - Klon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8 szt. słupów wirowanych, montaż 7 szt. słupów aluminiowych ,  budowę linii napowietrznej oświetleniowej, budowę linii kablowej oświetleniowej, montaż wysięgników do opraw oświetleniowych i 1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8. Budowa oświetlenia ulicznego na działce o nr ewid. 200, obręb Jodłowiec, gmina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9. Budowa oświetlenia Baszty Swawoli na działce o nr ewid. 261, 263 obręb 7, miasto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0 szt. projektorów LED, budowę linii kablowej oświetleniowej,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0. Budowa oświetlenia ulicznego na działce o nr ewid. 253, 279/4, obręb 15, gmina Wieluń, ul. Sad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 szt. słupa wirowanego, budowę linii kablowej oświetleniowej, montaż wysięgników do opraw oświetleniowych i 2 szt. opraw typu LED wraz z przyłączeniem do sieci i robotami towarzyszącymi. Zadanie jest realizowane na podstawie decyzji pozwolenia na budowę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1. Budowa oświetlenia ulicznego na: działce o nr ewid. 156, 166/1,  obręb 18, (ul. Warszawska), działce o nr ewid. 39, 92, obręb Widoradz,  działce o nr ewid. 187, obręb Urbanice, gmina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3 szt. słupów oświetleniowych, budowę linii kablowej oświetleniowej, budowę linii napowietrznej oświetleniowej, montaż wysięgników do opraw oświetleniowych i 3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2. Budowa oświetlenia ulicznego na działce o nr ewid. 61, 40/3, 40/4, 39, 21/2, 224/3 obręb 9, (ul. P.O.W. – Stodolniana), miasto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8 szt. słupów oświetleniowych, budowę linii kablowej oświetleniowej, budowę linii napowietrznej oświetleniowej, montaż wysięgników do opraw oświetleniowych i 8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3. Budowa oświetlenia ulicznego na: działce o nr ewid. 841/1, 842/1, 940/1, 938/1, obręb Dąbrowa, (ul. Chmielna), gm. Wieluń, działce o nr ewid. 222/45, obręb 4, (ul. Pszenna), miasto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6 szt. słupów oświetleniowych, budowę linii kablowej oświetleniowej, montaż wysięgników do opraw oświetleniowych i 16 szt. opraw typu LED wraz z przyłączeniem do sieci i robotami towarzyszącymi. Montaż słupów oświetleniowych obejmuje odcinki: szafka SO – A8, przęsło A8 – A18, A18 – A21, przęsło A21 – A30, A30 – A3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4. Budowa oświetlenia ulicznego na: działce o nr ewid. 454, obręb Ruda, gm.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budowę linii kablowej oświetleniowej wraz z przyłączeniem do sieci i robotami towarzyszącymi. Zadanie jest realizowane na podstawie decyzji pozwolenia na budowę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5. Budowa oświetlenia ulicznego na działce o nr ewid.258, 273, 92/3, 92/15, obręb 10, miasto Wieluń, ul. Haliny Poświatowskiej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5 szt. słupów wirowanych, budowę  linii napowietrznej oświetleniowej, montaż wysięgników do opraw oświetleniowych i 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6. Budowa oświetlenia -ulicznego na działce o nr ewid. 28/5, 28/1, 22/1, obręb 14, miasto Wieluń, ul. Roosevelt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7. Budowa oświetlenia ulicznego na działce o nr ewid. 184, 185/4, 250, obręb Ruda, gm. Wieluń , ul. Pionierów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8. Budowa oświetlenia ulicznego na działce o nr ewid. 865, obręb Kurów, gm. Wieluń , ul. Ks. S. Farysi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8 szt. słupów wirowanych, budowę linii napowietrznej oświetleniowej, budowę linii kablowej oświetleniowej, montaż wysięgników do opraw oświetleniowych i 8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9. Budowa oświetlenia ulicznego na działce o nr ewid. 50, obręb Borowiec, gm. Wieluń, (droga wojewódzka nr 481)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2 szt. słupów wirowanych, budowę linii kablowej oświetleniowej, montaż wysięgników do opraw oświetleniowych i 2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0. Budowa oświetlenia ulicznego na działce o nr ewid. 294/44, 294/43, 294/32, obręb 7, miasto Wieluń , ul. Olch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 szt. słupów wirowanych, budowę linii kablowej oświetleniowej, montaż wysięgników do opraw oświetleniowych i 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1. Budowa oświetlenia ulicznego na działce o nr ewid. 294/32, 294/47, 294/46, 294/45, obręb 7, miasto Wieluń , ul. Olch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5 szt. słupów wirowanych, budowę linii kablowej oświetleniowej, montaż wysięgników do opraw oświetleniowych i 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2. Budowa oświetlenia ulicznego na działce o nr ewid.765/2, 776/2, 775/2, 679/1, 765/1, 774/1, 681/16, 681/18, obręb Turów, gmina Wieluń, ul. Krokus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2 szt. słupów wirowanych, budowę  linii napowietrznej oświetleniowej, budowę linii kablowej oświetleniowej, montaż wysięgników do opraw oświetleniowych i 12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3. Budowa oświetlenia ulicznego na działce o nr ewid. 61/1, 54,  obręb 2, miasto Wieluń , ul. Magnoli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7 szt. słupów wirowanych, budowę  linii napowietrznej oświetleniowej, montaż wysięgników do opraw oświetleniowych i 17 szt. opraw typu LED wraz z przyłączeniem do sieci i robotami towarzyszącymi. Zadanie jest realizowane na podstawie decyzji pozwolenia na budowę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4. Budowa oświetlenia ulicznego na działce o nr ewid. 22/8, 22/13, obręb 16, miasto Wieluń , ul. Tulipan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5 szt. słupów wirowanych, budowę  linii kablowej oświetleniowej, montaż wysięgników do opraw oświetleniowych i 1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Jeżeli w którymkolwiek z projektów przyjęto oprawy inne niż ledowe wykonawca jest zobowiązany wycenić i zamontować oprawy typu LED o nie gorszej charakterystyce niż przewidziane w dokumentacj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i/>
          <w:iCs/>
          <w:color w:val="000000"/>
          <w:kern w:val="2"/>
          <w:sz w:val="24"/>
          <w:szCs w:val="24"/>
          <w:lang w:eastAsia="ar-SA"/>
        </w:rPr>
        <w:t>Zamawiający informuje że należy zastosować oprawy led zapewniające nie gorsze warunku oświetlenia w stosunku do ujętych w projekcie opraw sodowych. Obwody należy wyposażyć we właściwie dobrane zabezpieczenia.  Zamawiający informuje że nie dysponuje obliczeniami fotometrycznymi. Zamawiający informuje, że zastosowane oprawy led powinny być wyposażone w system redukcji mocy o min 50% w godzinach noc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W ramach zamówienia należy wykonać: roboty budowlane i czynności określone w dokumentacji, decyzjach oraz prace i czynności pomocnicze niezbędne dla prawidłowego wykonania przedmiotu zamówienia, tj. prowadzenie obsługi geodezyjnej, wykonanie wymaganych badań i sprawdzeń, wykonanie i utrzymanie zaplecza budowy, wykonanie dla potrzeb budowy podłączeń do mediów i ponoszenie kosztów ich zużycia, wykonanie inwentaryzacji i dokumentacji powykonawczej, itp., a także prace porządkowe terenu w rejonie realizacji robót. Wykonawca jest obowiązany prowadzić prace zgodnie z dokumentacją, w tym zgodnie z wszystkimi decyzjami, postanowieniami, uzgodnieniami i warunk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Zamówienie obejmuje wybudowanie oświetlenia wraz z podłączeniem do sieci energetycznej i uruchomieniem oraz geodezyjną inwentaryzacją powykonawczą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Teren na którym będą prowadzone prace należy doprowadzić do stanu pierwotnego po uprzednim zagęszczeniu. Zakres zamówienia obejmuje także opracowanie tymczasowej organizacji ruchu i uzyskanie niezbędnych pozwoleń, uwzględnienie pozostałych kosztów związanych z prowadzeniem robót w pasie drogowym, obsługę geodezyjną, zapewnienie nadzoru bezpośredniego, dokonanie odbioru technicznego instalacji. Obowiązkiem Wykonawcy będzie skompletowanie potrzebnych dokumentów i dopełnienie wszelkich procedur obowiązujących w PGE Dystrybucja S.A. związanych z uruchomieniem  instalacji. Szczegółowe rozwiązania, sposób ochrony od  porażeń i przepięć, informacja dotycząca planu BIOZ opisane są w dokumentacji technicznej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Roboty budowlane należy prowadzić zgodnie z decyzjami o pozwoleniu na budowę oraz dokonanymi zgłoszeniami budowy, z zachowaniem obowiązujących przepisów w zakresie prawa budowla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color w:val="000000"/>
          <w:kern w:val="2"/>
          <w:sz w:val="24"/>
          <w:szCs w:val="24"/>
          <w:lang w:eastAsia="ar-SA"/>
        </w:rPr>
        <w:t>Wynagrodzenie Wykonawcy wskazane w ofercie będzie miało charakter ryczałtowy. Wykonawca przy wycenie oferty powinien opierać się na zakresie wskazanym w dokumentacji projektowej oraz STWIORB. Przedmiar robót ma charakter pomocniczy. Wystąpienie w trakcie realizacji umowy robót nieujętych w przedmiarze lub robót w większej ilości w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24"/>
          <w:szCs w:val="24"/>
          <w:lang w:eastAsia="ar-SA"/>
        </w:rPr>
        <w:t>stosunku do przyjętej w przedmiarze nie będzie uprawniało Wykonawcy do żądania dodatkowego wynagrodzenia - jeżeli roboty te ujęte były w dokumentacji projektowej oraz STWIORB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Zamówienie obejmuje również uzyskanie odpowiednich dokumentów wynikających z wydanych: zezwoleń, pozwoleń i zgłoszeń niezbędnych do użytkowania zadania inwestycyjnego objętego przedmiotem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Szczegółowy opis przedmiotu zamówienia zawiera dokumentacja projektowa oraz specyfikacja techniczna wykonania i odbioru robót budowlanych stanowiące załącznik do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Przedmiot zamówienia musi być wykonany zgodnie z obowiązującymi przepisami i normam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u w:val="single"/>
          <w:lang w:eastAsia="ar-SA"/>
        </w:rPr>
        <w:t xml:space="preserve">Dołączone do SWZ Przedmiary robót mają charakter pomocniczy i nie stanowią opisu przedmiotu zamówienia i podstawy wyceny ofert. Przedmiary robót nie determinują zakresu prac objętych przedmiotem zamówienia. Zawarte </w:t>
        <w:br/>
        <w:t>w Przedmiarach robót zestawienia mają jedynie zobrazować skalę robót i pomóc Wykonawcom w oszacowaniu kosztów inwestycj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2. Załącznik nr 10 do SWZ – Projekt umowy - § 1ust. 1 Przedmiot umow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bookmarkStart w:id="12" w:name="_Hlk101356965"/>
      <w:bookmarkEnd w:id="12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bookmarkStart w:id="13" w:name="_Hlk101356965"/>
      <w:bookmarkStart w:id="14" w:name="_Hlk116381842"/>
      <w:bookmarkEnd w:id="13"/>
      <w:bookmarkEnd w:id="14"/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1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Przedmiotem umowy jest wykonanie robót budowlanych dla zadania pn.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Dobudowa oświetlenia na terenie miasta i gminy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". Zakres rzeczowy przedmiotu zamówienia obejmuje budowę nowych odcinków infrastruktury oświetlenia ulicznego na terenie miasta i gminy Wieluń. Przedmiot zamówienia obejmuje realizację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. Budowa oświetlenia ulicznego na działce o nr ewid. 170/2, 153/13, 153/11, obręb 12, miasto Wieluń, ul. Graniczna i ul. Kijak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. Budowa oświetlenia ulicznego na działce o nr ewid. 26, 24, obręb 16, miasto Wieluń, ul. Gaszyń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5 szt. słupów wirowanych, budowę linii napowietrznej oświetleniowej, montaż wysięgników do opraw oświetleniowych i 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3. Budowa oświetlenia ulicznego na działce o nr ewid. 301, obręb 10, miasto Wieluń, ul. Pawlikowskiej Jasnorzewskiej – ul. Południowa”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 szt. słupa wirowanego, budowę linii napowietrznej oświetleniowej, montaż wysięgnika do oprawy oświetleniowej i 1 szt. oprawy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4. Budowa oświetlenia ulicznego na działce o nr ewid. 662, obręb Gaszyn, gmina Wieluń , ul. Harcer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 szt. słupów wirowanych, budowę linii napowietrznej oświetleniowej, budowę linii kablowej oświetleniowej, montaż wysięgników do opraw oświetleniowych i 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5. Budowa oświetlenia ulicznego na działce o nr ewid. 302, 294/1, 275, obręb Dąbrowa, gmina Wieluń , ul. Jasna i Pań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 szt. słupów wirowanych, montaż 8 szt. słupów aluminiowych, budowę linii napowietrznej oświetleniowej, budowę linii kablowej oświetleniowej, montaż wysięgników do opraw oświetleniowych i 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6. Budowa oświetlenia ulicznego na działce o nr ewid. 640, 707/1, obręb Kurów, gmina Wieluń , ul. Wieluń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7. Budowa oświetlenia ulicznego na działce o nr ewid. 562/14, 563, obręb Dąbrowa, gmina Wieluń, ul. Grabowa - Klon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8 szt. słupów wirowanych, montaż 7 szt. słupów aluminiowych ,  budowę linii napowietrznej oświetleniowej, budowę linii kablowej oświetleniowej, montaż wysięgników do opraw oświetleniowych i 1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8. Budowa oświetlenia ulicznego na działce o nr ewid. 200, obręb Jodłowiec, gmina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9. Budowa oświetlenia Baszty Swawoli na działce o nr ewid. 261, 263 obręb 7, miasto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0 szt. projektorów LED, budowę linii kablowej oświetleniowej,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0. Budowa oświetlenia ulicznego na działce o nr ewid. 253, 279/4, obręb 15, gmina Wieluń, ul. Sad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 szt. słupa wirowanego, budowę linii kablowej oświetleniowej, montaż wysięgników do opraw oświetleniowych i 2 szt. opraw typu LED wraz z przyłączeniem do sieci i robotami towarzyszącymi. Zadanie jest realizowane na podstawie decyzji pozwolenia na budowę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1. Budowa oświetlenia ulicznego na: działce o nr ewid. 156, 166/1,  obręb 18, (ul. Warszawska), działce o nr ewid. 39, 92, obręb Widoradz,  działce o nr ewid. 187, obręb Urbanice, gmina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3 szt. słupów oświetleniowych, budowę linii kablowej oświetleniowej, budowę linii napowietrznej oświetleniowej, montaż wysięgników do opraw oświetleniowych i 3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2. Budowa oświetlenia ulicznego na działce o nr ewid. 61, 40/3, 40/4, 39, 21/2, 224/3 obręb 9, (ul. P.O.W. – Stodolniana), miasto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8 szt. słupów oświetleniowych, budowę linii kablowej oświetleniowej, budowę linii napowietrznej oświetleniowej, montaż wysięgników do opraw oświetleniowych i 8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3. Budowa oświetlenia ulicznego na: działce o nr ewid. 841/1, 842/1, 940/1, 938/1, obręb Dąbrowa, (ul. Chmielna), gm. Wieluń, działce o nr ewid. 222/45, obręb 4, (ul. Pszenna), miasto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6 szt. słupów oświetleniowych, budowę linii kablowej oświetleniowej, montaż wysięgników do opraw oświetleniowych i 16 szt. opraw typu LED wraz z przyłączeniem do sieci i robotami towarzyszącymi. Montaż słupów oświetleniowych obejmuje odcinki: szafka SO – A8, przęsło A8 – A18, A18 – A21, przęsło A21 – A30, A30 – A3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4. Budowa oświetlenia ulicznego na: działce o nr ewid. 454, obręb Ruda, gm.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budowę linii kablowej oświetleniowej wraz z przyłączeniem do sieci i robotami towarzyszącymi. Zadanie jest realizowane na podstawie decyzji pozwolenia na budowę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5. Budowa oświetlenia ulicznego na działce o nr ewid.258, 273, 92/3, 92/15, obręb 10, miasto Wieluń, ul. Haliny Poświatowskiej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5 szt. słupów wirowanych, budowę  linii napowietrznej oświetleniowej, montaż wysięgników do opraw oświetleniowych i 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6. Budowa oświetlenia -ulicznego na działce o nr ewid. 28/5, 28/1, 22/1, obręb 14, miasto Wieluń, ul. Roosevelt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7. Budowa oświetlenia ulicznego na działce o nr ewid. 184, 185/4, 250, obręb Ruda, gm. Wieluń , ul. Pionierów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8. Budowa oświetlenia ulicznego na działce o nr ewid. 865, obręb Kurów, gm. Wieluń , ul. Ks. S. Farysi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8 szt. słupów wirowanych, budowę linii napowietrznej oświetleniowej, budowę linii kablowej oświetleniowej, montaż wysięgników do opraw oświetleniowych i 8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9. Budowa oświetlenia ulicznego na działce o nr ewid. 50, obręb Borowiec, gm. Wieluń, (droga wojewódzka nr 481)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2 szt. słupów wirowanych, budowę linii kablowej oświetleniowej, montaż wysięgników do opraw oświetleniowych i 2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0. Budowa oświetlenia ulicznego na działce o nr ewid. 294/44, 294/43, 294/32, obręb 7, miasto Wieluń , ul. Olch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 szt. słupów wirowanych, budowę linii kablowej oświetleniowej, montaż wysięgników do opraw oświetleniowych i 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1. Budowa oświetlenia ulicznego na działce o nr ewid. 294/32, 294/47, 294/46, 294/45, obręb 7, miasto Wieluń , ul. Olch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5 szt. słupów wirowanych, budowę linii kablowej oświetleniowej, montaż wysięgników do opraw oświetleniowych i 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2. Budowa oświetlenia ulicznego na działce o nr ewid.765/2, 776/2, 775/2, 679/1, 765/1, 774/1, 681/16, 681/18, obręb Turów, gmina Wieluń, ul. Krokus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2 szt. słupów wirowanych, budowę  linii napowietrznej oświetleniowej, budowę linii kablowej oświetleniowej, montaż wysięgników do opraw oświetleniowych i 12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3. Budowa oświetlenia ulicznego na działce o nr ewid. 61/1, 54,  obręb 2, miasto Wieluń , ul. Magnoli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7 szt. słupów wirowanych, budowę  linii napowietrznej oświetleniowej, montaż wysięgników do opraw oświetleniowych i 17 szt. opraw typu LED wraz z przyłączeniem do sieci i robotami towarzyszącymi. Zadanie jest realizowane na podstawie decyzji pozwolenia na budowę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4. Budowa oświetlenia ulicznego na działce o nr ewid. 22/8, 22/13, obręb 16, miasto Wieluń , ul. Tulipan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5 szt. słupów wirowanych, budowę  linii kablowej oświetleniowej, montaż wysięgników do opraw oświetleniowych i 1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Jeżeli w którymkolwiek z projektów przyjęto oprawy inne niż ledowe wykonawca jest zobowiązany wycenić i zamontować oprawy typu LED o nie gorszej charakterystyce niż przewidziane w dokumentacj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W ramach umowy należy wykonać: roboty budowlane i czynności określone w dokumentacji, decyzjach oraz prace i czynności pomocnicze niezbędne dla prawidłowego wykonania przedmiotu zamówienia, tj. prowadzenie obsługi geodezyjnej, wykonanie wymaganych badań i sprawdzeń, wykonanie i utrzymanie zaplecza budowy, wykonanie dla potrzeb budowy podłączeń do mediów i ponoszenie kosztów ich zużycia, wykonanie inwentaryzacji i dokumentacji powykonawczej, itp., a także prace porządkowe terenu w rejonie realizacji robót. Wykonawca jest obowiązany prowadzić prace zgodnie z dokumentacją, w tym zgodnie z wszystkimi decyzjami, postanowieniami, uzgodnieniami i warunk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Zamówienie obejmuje wybudowanie oświetlenia wraz z podłączeniem do sieci energetycznej i uruchomieniem oraz geodezyjną inwentaryzacją powykonawczą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Teren na którym będą prowadzone prace należy doprowadzić do stanu pierwotnego po uprzednim zagęszczeniu. Zakres zamówienia obejmuje także opracowanie tymczasowej organizacji ruchu i uzyskanie niezbędnych pozwoleń, uwzględnienie pozostałych kosztów związanych z prowadzeniem robót w pasie drogowym, obsługę geodezyjną, zapewnienie nadzoru bezpośredniego, dokonanie odbioru technicznego instalacji. Obowiązkiem Wykonawcy będzie skompletowanie potrzebnych dokumentów i dopełnienie wszelkich procedur obowiązujących w PGE Dystrybucja S.A. związanych z uruchomieniem  instalacji. Szczegółowe rozwiązania, sposób ochrony od  porażeń i przepięć, informacja dotycząca planu BIOZ opisane są w dokumentacji technicznej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Roboty budowlane należy prowadzić zgodnie z decyzjami o pozwoleniu na budowę oraz dokonanymi zgłoszeniami budowy, z zachowaniem obowiązujących przepisów w zakresie prawa budowlan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bookmarkStart w:id="15" w:name="_Hlk116381842"/>
      <w:bookmarkEnd w:id="15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zmienia się na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1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Przedmiotem umowy jest wykonanie robót budowlanych dla zadania pn.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Dobudowa oświetlenia na terenie miasta i gminy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". Zakres rzeczowy przedmiotu zamówienia obejmuje budowę nowych odcinków infrastruktury oświetlenia ulicznego na terenie miasta i gminy Wieluń. Przedmiot zamówienia obejmuje realizację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. Budowa oświetlenia ulicznego na działce o nr ewid. 170/2, 153/13, 153/11, obręb 12, miasto Wieluń, ul. Graniczna i ul. Kijak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. Budowa oświetlenia ulicznego na działce o nr ewid. 26, 24, obręb 16, miasto Wieluń, ul. Gaszyń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5 szt. słupów wirowanych, budowę linii napowietrznej oświetleniowej, montaż wysięgników do opraw oświetleniowych i 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3. Budowa oświetlenia ulicznego na działce o nr ewid. 301, obręb 10, miasto Wieluń, ul. Pawlikowskiej Jasnorzewskiej – ul. Południowa”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 szt. słupa wirowanego, budowę linii napowietrznej oświetleniowej, montaż wysięgnika do oprawy oświetleniowej i 1 szt. oprawy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4. Budowa oświetlenia ulicznego na działce o nr ewid. 662, obręb Gaszyn, gmina Wieluń , ul. Harcer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 szt. słupów wirowanych, budowę linii napowietrznej oświetleniowej, budowę linii kablowej oświetleniowej, montaż wysięgników do opraw oświetleniowych i 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5. Budowa oświetlenia ulicznego na działce o nr ewid. 302, 294/1, 275, obręb Dąbrowa, gmina Wieluń , ul. Jasna i Pań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 szt. słupów wirowanych, montaż 8 szt. słupów aluminiowych, budowę linii napowietrznej oświetleniowej, budowę linii kablowej oświetleniowej, montaż wysięgników do opraw oświetleniowych i 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6. Budowa oświetlenia ulicznego na działce o nr ewid. 640, 707/1, obręb Kurów, gmina Wieluń , ul. Wieluńsk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7. Budowa oświetlenia ulicznego na działce o nr ewid. 562/14, 563, obręb Dąbrowa, gmina Wieluń, ul. Grabowa - Klon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8 szt. słupów wirowanych, montaż 7 szt. słupów aluminiowych ,  budowę linii napowietrznej oświetleniowej, budowę linii kablowej oświetleniowej, montaż wysięgników do opraw oświetleniowych i 1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8. Budowa oświetlenia ulicznego na działce o nr ewid. 200, obręb Jodłowiec, gmina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9. Budowa oświetlenia Baszty Swawoli na działce o nr ewid. 261, 263 obręb 7, miasto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0 szt. projektorów LED, budowę linii kablowej oświetleniowej,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0. Budowa oświetlenia ulicznego na działce o nr ewid. 253, 279/4, obręb 15, gmina Wieluń, ul. Sad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 szt. słupa wirowanego, budowę linii kablowej oświetleniowej, montaż wysięgników do opraw oświetleniowych i 2 szt. opraw typu LED wraz z przyłączeniem do sieci i robotami towarzyszącymi. Zadanie jest realizowane na podstawie decyzji pozwolenia na budowę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1. Budowa oświetlenia ulicznego na: działce o nr ewid. 156, 166/1,  obręb 18, (ul. Warszawska), działce o nr ewid. 39, 92, obręb Widoradz,  działce o nr ewid. 187, obręb Urbanice, gmina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3 szt. słupów oświetleniowych, budowę linii kablowej oświetleniowej, budowę linii napowietrznej oświetleniowej, montaż wysięgników do opraw oświetleniowych i 3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2. Budowa oświetlenia ulicznego na działce o nr ewid. 61, 40/3, 40/4, 39, 21/2, 224/3 obręb 9, (ul. P.O.W. – Stodolniana), miasto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8 szt. słupów oświetleniowych, budowę linii kablowej oświetleniowej, budowę linii napowietrznej oświetleniowej, montaż wysięgników do opraw oświetleniowych i 8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3. Budowa oświetlenia ulicznego na: działce o nr ewid. 841/1, 842/1, 940/1, 938/1, obręb Dąbrowa, (ul. Chmielna), gm. Wieluń, działce o nr ewid. 222/45, obręb 4, (ul. Pszenna), miasto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6 szt. słupów oświetleniowych, budowę linii kablowej oświetleniowej, montaż wysięgników do opraw oświetleniowych i 16 szt. opraw typu LED wraz z przyłączeniem do sieci i robotami towarzyszącymi. Montaż słupów oświetleniowych obejmuje odcinki: szafka SO – A8, przęsło A8 – A18, A18 – A21, przęsło A21 – A30, A30 – A3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4. Budowa oświetlenia ulicznego na: działce o nr ewid. 454, obręb Ruda, gm. Wieluń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budowę linii kablowej oświetleniowej wraz z przyłączeniem do sieci i robotami towarzyszącymi. Zadanie jest realizowane na podstawie decyzji pozwolenia na budowę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5. Budowa oświetlenia ulicznego na działce o nr ewid.258, 273, 92/3, 92/15, obręb 10, miasto Wieluń, ul. Haliny Poświatowskiej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5 szt. słupów wirowanych, budowę  linii napowietrznej oświetleniowej, montaż wysięgników do opraw oświetleniowych i 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6. Budowa oświetlenia -ulicznego na działce o nr ewid. 28/5, 28/1, 22/1, obręb 14, miasto Wieluń, ul. Roosevelt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7. Budowa oświetlenia ulicznego na działce o nr ewid. 184, 185/4, 250, obręb Ruda, gm. Wieluń , ul. Pionierów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4 szt. słupów wirowanych, budowę linii napowietrznej oświetleniowej, budowę linii kablowej oświetleniowej, montaż wysięgników do opraw oświetleniowych i 4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8. Budowa oświetlenia ulicznego na działce o nr ewid. 865, obręb Kurów, gm. Wieluń , ul. Ks. S. Farysi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8 szt. słupów wirowanych, budowę linii napowietrznej oświetleniowej, budowę linii kablowej oświetleniowej, montaż wysięgników do opraw oświetleniowych i 8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19. Budowa oświetlenia ulicznego na działce o nr ewid. 50, obręb Borowiec, gm. Wieluń, (droga wojewódzka nr 481)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2 szt. słupów wirowanych, budowę linii kablowej oświetleniowej, montaż wysięgników do opraw oświetleniowych i 2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0. Budowa oświetlenia ulicznego na działce o nr ewid. 294/44, 294/43, 294/32, obręb 7, miasto Wieluń , ul. Olch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3 szt. słupów wirowanych, budowę linii kablowej oświetleniowej, montaż wysięgników do opraw oświetleniowych i 3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1. Budowa oświetlenia ulicznego na działce o nr ewid. 294/32, 294/47, 294/46, 294/45, obręb 7, miasto Wieluń , ul. Olch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5 szt. słupów wirowanych, budowę linii kablowej oświetleniowej, montaż wysięgników do opraw oświetleniowych i 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2. Budowa oświetlenia ulicznego na działce o nr ewid.765/2, 776/2, 775/2, 679/1, 765/1, 774/1, 681/16, 681/18, obręb Turów, gmina Wieluń, ul. Krokus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2 szt. słupów wirowanych, budowę  linii napowietrznej oświetleniowej, budowę linii kablowej oświetleniowej, montaż wysięgników do opraw oświetleniowych i 12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3. Budowa oświetlenia ulicznego na działce o nr ewid. 61/1, 54,  obręb 2, miasto Wieluń , ul. Magnoli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7 szt. słupów wirowanych, budowę  linii napowietrznej oświetleniowej, montaż wysięgników do opraw oświetleniowych i 17 szt. opraw typu LED wraz z przyłączeniem do sieci i robotami towarzyszącymi. Zadanie jest realizowane na podstawie decyzji pozwolenia na budowę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Zadanie 24. Budowa oświetlenia ulicznego na działce o nr ewid. 22/8, 22/13, obręb 16, miasto Wieluń , ul. Tulipanow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– zadanie obejmuje montaż 15 szt. słupów wirowanych, budowę  linii kablowej oświetleniowej, montaż wysięgników do opraw oświetleniowych i 15 szt. opraw typu LED wraz z przyłączeniem do sieci i robotami towarzyszącymi. Zadanie jest realizowane na podstawie zgłoszenia robót 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Jeżeli w którymkolwiek z projektów przyjęto oprawy inne niż ledowe wykonawca jest zobowiązany wycenić i zamontować oprawy typu LED o nie gorszej charakterystyce niż przewidziane w dokumentacj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i/>
          <w:iCs/>
          <w:color w:val="000000"/>
          <w:kern w:val="2"/>
          <w:sz w:val="24"/>
          <w:szCs w:val="24"/>
          <w:lang w:eastAsia="ar-SA"/>
        </w:rPr>
        <w:t>Zamawiający informuje że należy zastosować oprawy led zapewniające nie gorsze warunku oświetlenia w stosunku do ujętych w projekcie opraw sodowych. Obwody należy wyposażyć we właściwie dobrane zabezpieczenia.  Zamawiający informuje że nie dysponuje obliczeniami fotometrycznymi. Zamawiający informuje, że zastosowane oprawy led powinny być wyposażone w system redukcji mocy o min 50% w godzinach noc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W ramach umowy należy wykonać: roboty budowlane i czynności określone w dokumentacji, decyzjach oraz prace i czynności pomocnicze niezbędne dla prawidłowego wykonania przedmiotu zamówienia, tj. prowadzenie obsługi geodezyjnej, wykonanie wymaganych badań i sprawdzeń, wykonanie i utrzymanie zaplecza budowy, wykonanie dla potrzeb budowy podłączeń do mediów i ponoszenie kosztów ich zużycia, wykonanie inwentaryzacji i dokumentacji powykonawczej, itp., a także prace porządkowe terenu w rejonie realizacji robót. Wykonawca jest obowiązany prowadzić prace zgodnie z dokumentacją, w tym zgodnie z wszystkimi decyzjami, postanowieniami, uzgodnieniami i warunk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Zamówienie obejmuje wybudowanie oświetlenia wraz z podłączeniem do sieci energetycznej i uruchomieniem oraz geodezyjną inwentaryzacją powykonawczą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Teren na którym będą prowadzone prace należy doprowadzić do stanu pierwotnego po uprzednim zagęszczeniu. Zakres zamówienia obejmuje także opracowanie tymczasowej organizacji ruchu i uzyskanie niezbędnych pozwoleń, uwzględnienie pozostałych kosztów związanych z prowadzeniem robót w pasie drogowym, obsługę geodezyjną, zapewnienie nadzoru bezpośredniego, dokonanie odbioru technicznego instalacji. Obowiązkiem Wykonawcy będzie skompletowanie potrzebnych dokumentów i dopełnienie wszelkich procedur obowiązujących w PGE Dystrybucja S.A. związanych z uruchomieniem  instalacji. Szczegółowe rozwiązania, sposób ochrony od  porażeń i przepięć, informacja dotycząca planu BIOZ opisane są w dokumentacji technicznej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Roboty budowlane należy prowadzić zgodnie z decyzjami o pozwoleniu na budowę oraz dokonanymi zgłoszeniami budowy, z zachowaniem obowiązujących przepisów w zakresie prawa budowlaneg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III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.11.2022 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.11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16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8.10.2022 r. do godz. 13:00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16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1.10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.10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1.10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8.10.2022 r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w wysokości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9 049,00 zł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(słownie: dziewiętnaście tysięcy czterdzieści dziewięć 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1.10.2022 r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w wysokości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9 049,00 zł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(słownie: dziewiętnaście tysięcy czterdzieści dziewięć  złotych 00/100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13.10.2022 r. zamieści ogłoszenie o zmianie ogłoszenia w Biuletynie Zamówień Publicznych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wyższe pytania i odpowiedzi oraz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firstLine="70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eniony załącznik nr 10 do SWZ – 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3:00Z</dcterms:created>
  <dc:creator>Majtyka</dc:creator>
  <dc:description/>
  <cp:keywords/>
  <dc:language>en-US</dc:language>
  <cp:lastModifiedBy>Justyna Orżanowska</cp:lastModifiedBy>
  <cp:lastPrinted>2022-02-24T13:12:00Z</cp:lastPrinted>
  <dcterms:modified xsi:type="dcterms:W3CDTF">2022-10-13T08:50:00Z</dcterms:modified>
  <cp:revision>22</cp:revision>
  <dc:subject/>
  <dc:title/>
</cp:coreProperties>
</file>