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11.10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4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U. z 2022 r. poz. 1710 z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835"/>
        <w:gridCol w:w="2410"/>
        <w:gridCol w:w="2268"/>
      </w:tblGrid>
      <w:tr>
        <w:trPr>
          <w:trHeight w:val="3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nie nr 3 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JE BAMBINO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46, 93-428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373,2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 ENERGIA S.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-547 Kielce, Warszawska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87,7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41,95zł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ORA MARZENA PACZYŃS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00 BIELSKO-BIAŁA, UL. KASZTANOW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223,3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U BMS Sp. J. Z. Bieleck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aszica 22 82-500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46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07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46,71 zł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P.W.D.APEX, Strzałk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opernika 12 97-500 Radom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53,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a Szkoła Kornelia Klaman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arowiejska 4, 83-307 Kiełp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969,0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-Pol Zbigniew Sobień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1905 roku 60,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81,7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26,19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1.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07515</wp:posOffset>
          </wp:positionH>
          <wp:positionV relativeFrom="margin">
            <wp:posOffset>6024880</wp:posOffset>
          </wp:positionV>
          <wp:extent cx="5761355" cy="609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61355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Monika Kowalska</cp:lastModifiedBy>
  <cp:lastPrinted>2022-09-08T14:25:00Z</cp:lastPrinted>
  <dcterms:modified xsi:type="dcterms:W3CDTF">2022-10-11T13:15:00Z</dcterms:modified>
  <cp:revision>87</cp:revision>
  <dc:subject/>
  <dc:title/>
</cp:coreProperties>
</file>