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38.2022</w:t>
        <w:tab/>
        <w:t>Wieluń, dnia 11.10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2 r. poz. 1710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0" w:name="_Hlk91765057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w ramach działania 2.2 Gospodarka odpadami komunalnymi oś priorytetowa II Ochrona Środowiska, w tym adaptacja do zmian klimatu 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Programu Operacyjnego Infrastruktura i Środowisko 2014- 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. Zamawiający – Gmina Wieluń, działając na podstawie art. 284 ust. 2 ustawy Pzp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bookmarkStart w:id="1" w:name="_Hlk115853687"/>
      <w:bookmarkStart w:id="2" w:name="_Hlk9606698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1</w:t>
      </w:r>
      <w:bookmarkEnd w:id="2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:</w:t>
      </w:r>
      <w:bookmarkEnd w:id="1"/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istnieje możliwość zastosowania energooszczędnych opraw zewnętrznych LED zasilanych z oświetleniowej instalacji elektrycznej zewnętrznej oraz zaniechanie wymagania montażu latarni solarnych oświetlenia zewnętrznego w technologii fotowoltaicznej z uwagi na bezpieczeństwo pracowników w zakładzie pracy ?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ooszczędne oprawy zewnętrzne LED mogłyby posiadać redukcję mocy oświetleniowej w godzinach nocnych jeśli jest to dopuszczalne z uwagi na warunki pracy. Założenia zawarte w PFU dotyczące sposobu realizacji oświetlenia zewnętrznego zakładają wykonanie opraw solarnych. Z doświadczeń firm zajmujących się eksploatacją oświetlenia zewnętrznego wynika, że rozwiązanie oświetlenia zewnętrznego oparte na oprawach solarnych jest niezwykle awaryjne. Nie zapewnia ono odpowiedniego natężenia oświetlenia z uwagi na niedostateczne naładowanie opraw w miesiącach zimowych. Wymaga okresowej wymiany kosztownych akumulatorów w oprawach z uwagi na narażenie ich na ciągłe niedoładowanie np. przysypanych przez śnieg paneli fotowoltaicznych lub niedostatecznym nasłonecznieniem. Rozładowane na mrozie baterie ulegają szybkiej degradacji i uszkodzeniu. W konsekwencji brak odpowiedniego natężenia oświetlenia stanowisk pracy na zewnątrz wpływa bezpośrednio na bezpieczeństwo pracy na stanowiskach pracy na zewnątrz w zakładzi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dopuści rozwiązania w postaci zastosowania tradycyjnych opraw zewnętrznych LED, dla miejsc w których nie będzie możliwości spełnienia w okresie eksploatacji, warunków oświetleniowych dla opraw solarnych. Zadaniem Wykonawcy będzie zapewnienie prawidłowego oświetlenia zgodnie z normami, prawem i ustalonymi na etapie projektowania warunkami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rozwiązanie przewiduje Zamawiający jeżeli warunki gruntowe nie umożliwiają odprowadzenie wód opadowych do gruntu? Czy w przypadku trudnych warunków gruntowych, można przewidzieć ewentualną wymianę gruntu i zastosowanie dodatkowego systemu retencyjno – rozsączającego podziemnego, lub jeśli będzie miejsce otwartego (zbiornik otwarty)?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Akapitzlist"/>
        <w:spacing w:lineRule="auto" w:line="276" w:before="0" w:after="12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wiązanie polegające na odprowadzeniu wód opadowych do gruntu jest założeniem przyjętym na etapie PFU. Zadaniem Wykonawcy będzie zapewnienie rozwiązania dla odprowadzania wód opadowych zgodnie z prawem i ustalonymi na etapie projektowania warunkami geologicznymi i technicznymi.</w:t>
      </w:r>
    </w:p>
    <w:p>
      <w:pPr>
        <w:pStyle w:val="Akapitzlist"/>
        <w:spacing w:lineRule="auto" w:line="276" w:before="0" w:after="12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76" w:before="0" w:after="12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a zraszania dotyczy technologii gromadzenia odpadów? Czy ma pełnić funkcję p.poż?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Akapitzlist"/>
        <w:spacing w:lineRule="auto" w:line="276" w:before="0" w:after="12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maganiem Zamawiającego jest zapewnienie zgodności instalacji zraszania z przepisami prawa, w tym z Rozporządzeniem Ministra Spraw Wewnętrznych i Administracji z dnia 19 lutego 2020 r. w sprawie wymagań w zakresie ochrony przeciwpożarowej, jakie mają spełniać obiekty budowlane lub ich części oraz inne miejsca przeznaczone do zbierania, magazynowania lub przetwarzania odpadów oraz Rozporządzeniem Ministra Klimatu z dnia 11 września 2020 r. w sprawie szczegółowych wymagań dla magazynowania odpadów.</w:t>
      </w:r>
    </w:p>
    <w:p>
      <w:pPr>
        <w:pStyle w:val="Akapitzlist"/>
        <w:spacing w:lineRule="auto" w:line="276" w:before="0" w:after="12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4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 wentylacji magazynu nr 1 – czy wentylacja mechaniczna ma być wyposażona w system usuwania przykrych zapachów?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k. Należy zastosować wentylację mechaniczną zgodnie z zapisami w PFU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5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 wentylacji magazynu nr 2 – czy dopuszcza się wentylację grawitacyjną?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Akapitzlist"/>
        <w:spacing w:lineRule="auto" w:line="276" w:before="0" w:after="0"/>
        <w:ind w:left="28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zapisami w PFU. Magazyn jest otwarty i nie posiada przegród na pełną wysokość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 powyższym nie jest wymagana wentylacja mechaniczna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6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rowadzenie odcieków w magazynach i wiacie do niezależnych szczelnych zbiorników, czy wspólna instalacja do jednego zbiornika?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leży zastosować rozwiązanie umożliwiające poprawne funkcjonowanie sposobu odprowadzania odcieków z magazynów i wiaty.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przetargu została dołączona dokumentacja geologiczna i hydrogeologiczna w celach poglądowych na poruszaną w pytaniu sprawę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7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instalacja wod – kan sanit.  tylko dla budynku socjalnego?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k, zgodnie z zapisem w PFU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8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kontenery z wyjątkiem magazynu na odpady niebezpieczne, mają być ogrzewane (klimatyzacja dwufunkcyjna) i wentylowane (wentylacja grawitacyjna)?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bookmarkStart w:id="3" w:name="_Hlk116033616"/>
      <w:bookmarkEnd w:id="3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4" w:name="_Hlk116033616"/>
      <w:bookmarkEnd w:id="4"/>
      <w:r>
        <w:rPr>
          <w:rFonts w:cs="Arial" w:ascii="Arial" w:hAnsi="Arial"/>
          <w:bCs/>
          <w:sz w:val="24"/>
          <w:szCs w:val="24"/>
        </w:rPr>
        <w:t>Zgodnie z zapisem w PFU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9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przewiduje się obciążenie ogniowe dla poszczególnych budynków, wiat oraz placów do składowania? Ewentualnie proszę o podanie rodzajów odpadów i ich maksymalnej ilości jakie przewiduje się przechowywać w poszczególnych budynkach, wiatach oraz placach w celu jednoznacznego określenie obciążenia ogniowego dla poszczególnych stref i sekcji pożarowych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bookmarkStart w:id="5" w:name="_Hlk116033541"/>
      <w:bookmarkEnd w:id="5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Jednoznaczne określenie obciążenia ogniowego, wyznaczenie stref pożarowych i sekcji magazynowych będzie zadaniem Wykonawcy na etapie projektowani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Dla wstępnych analiz można przyjąć maksymalne chwilowe ilości odpadów w PSZOK wynikające z liczby i wielkości kontenerów i pojemników przypisanych dla poszczególnych frakcji wg wskazania w tabeli nr 3 PF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Ilości i rodzaj poszczególnych odpadów magazynowanych w poszczególnych magazynach (magazyn nr 1, magazyn nr 2) oraz zadaszonym placu do gospodarowania odpadami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Magazyn nr 1. W magazyn ten będzie wykorzystany na odpady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-        biodegradowalne selektywnie zebrane - 15200 Mg/rok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-        zmieszane odpady komunalne - 28000 Mg/rok,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-        frakcja podsitowa 0-80 mm (tzw. stabilizat powstały poprzez mechaniczną obróbkę komunalnych odpadów niesegregowanych)  przed procesem stabilizacji tlenowej w bioreaktorze 15000 Mg/rok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odanej powyżej maksymalne ilości odpadów magazynowanych - przetwarzanych na instalacji komunalnej w Rudzie  w skali roku uwzględniają pozostałe magazyny zlokalizowane na instalacji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Ilości odpadów magazynowanych w tym samym czasie w magazynie nr 1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owierzchnia zabudowy magazynu to 50 m x 10 m= 500 m</w:t>
      </w:r>
      <w:r>
        <w:rPr>
          <w:rFonts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. Uwzględniając uśrednioną wartość nasypową odpadów przewidywanych do składowania oraz wysokość składowania do 5 metrów w magazynie będzie maksymalnie jednocześnie składowane 1700-1800 Mg odpadów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Magazyn ten powinien być wybudowany zgodnie z Rozporządzeniem Ministra Klimatu z dnia 11 września 2020 roku  w sprawie szczegółowych wymagań dla magazynowania odpadów i wyposażony co najmniej 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1) systemy wentylacyjne oraz urządzenia wentylacyjne ograniczające w szczególności przedostawanie się pyłów do powietrza, a także ograniczające ewentualne uciążliwości zapachowe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2) bramy szybkobieżne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3) w przypadku pylenia z zastosowaniem instalacji zraszając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Magazyn nr 2. W magazynie tym będą magazynowane następujące odpady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15 01 01 papier i tektura 2000 Mg/rok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15 01 02 opakowania z tworzyw sztucznych 500 Mg/rok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15 01 05 opakowania wielomateriałowe 100 Mg/rok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15 01 06 zmieszane odpady opakowaniowe 3000 Mg/rok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15 01 07 szkło 3000 Mg/rok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16 01 03 zużyte opony 500 Mg/rok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17 01 07 (Zmieszane odpady z betonu, gruzu ceglanego, odpadowych materiałów ceramicznych i elementów wyposażenia inne niż wymienione w 17 01 06) 2000 Mg/rok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17 09 04 zmieszane odpady z burtowy remontów i demontażu 2000 Mg/rok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17 02 02 szkło płaskie 200 Mg/rok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17 06 04 materiały izolacyjne (wełna mineralna, styropian) 500 Mg / rok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17 03 80 papa odpadowa 500 Mg/rok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19 12 12 frakacja nadsitowa ponad 80mm – 14000 Mg/rok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20 01 10 odzież 200 Mg/rok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20 01 11 tekstylia 200 Mg/rok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20 01 35* zużyte urządzenia elektryczne i elektroniczne inne niż wymienione w 20 01 21, 20 01 23 zawierające niebezpieczne składniki 200 Mg/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20 01 36 zużyte urządzenia elektryczne i elektroniczne inne niż wymienione w 20 01 21, 20 01 23 i 20 01 35 200 Mg/rok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ex 20 01 99 popiół z palenisk domowych 5000 Mg/rok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odanej powyżej maksymalne ilości odpadów magazynowanych - przetwarzanych na instalacji komunalnej w Rudzie  w skali roku uwzględniają pozostałe magazyny zlokalizowane na instalacji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Ilości odpadów magazynowanych w tym samym czasie w magazynie nr 2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owierzchnia zabudowy magazynu to 35m x 7m= 245m</w:t>
      </w:r>
      <w:r>
        <w:rPr>
          <w:rFonts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. Uwzględniając uśrednioną wartość nasypową odpadów przewidywanych do składowania oraz wysokość składowania do 5 metrów w magazynie będzie maksymalnie jednocześnie składować  850-900 Mg odpadów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odział sekcji na poszczególne odpady będzie zależał od aktualnego zapotrzebowania zamawiając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Zadaszony plac do gospodarowania odpadami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Magazynowane, będą odpady wielkogabarytowe 20 03 07 w ilości 200 Mg w tym samym czasie oraz odpad 19 12 12 pochodzący z rozdrobnienia odpadów wielkogabarytowych (ilość tego odpadu przetrzymywana w tym samym czasie to 400 Mg. Planowana zdolność przerobowa do 5000 Mg/rok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  <w:bookmarkStart w:id="6" w:name="_Hlk116033541"/>
      <w:bookmarkStart w:id="7" w:name="_Hlk116033541"/>
      <w:bookmarkEnd w:id="7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I. 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11.2022 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.11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8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4.10.2022 r. do godz. 13:0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8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9.10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.10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.10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.10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bookmarkStart w:id="9" w:name="_Hlk99013117"/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bookmarkEnd w:id="9"/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.10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11.10.2022 r. zamieści ogłoszenie o zmianie ogłoszenia w Biuletynie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pytania i odpowiedzi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firstLine="70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3:00Z</dcterms:created>
  <dc:creator>Majtyka</dc:creator>
  <dc:description/>
  <cp:keywords/>
  <dc:language>en-US</dc:language>
  <cp:lastModifiedBy>Justyna Orżanowska</cp:lastModifiedBy>
  <cp:lastPrinted>2022-02-24T13:12:00Z</cp:lastPrinted>
  <dcterms:modified xsi:type="dcterms:W3CDTF">2022-10-11T05:50:00Z</dcterms:modified>
  <cp:revision>15</cp:revision>
  <dc:subject/>
  <dc:title/>
</cp:coreProperties>
</file>