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luń, dnia 04.10.2022 r.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sprawy ZP.271.2.34.2022</w:t>
      </w:r>
    </w:p>
    <w:p>
      <w:pPr>
        <w:pStyle w:val="Normal"/>
        <w:spacing w:lineRule="auto" w:line="276"/>
        <w:ind w:left="566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eastAsia="Arial" w:cs="Arial" w:ascii="Arial" w:hAnsi="Arial"/>
          <w:b/>
          <w:sz w:val="24"/>
          <w:szCs w:val="24"/>
        </w:rPr>
        <w:t>Wykonawcy –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br/>
        <w:t xml:space="preserve">Dotyczy: postępowania o udzielenie zamówienia publicznego, prowadzonym w trybie podstawowym na podstawie art. 275 pkt 1 ustawy Prawo zamówień publicznych (t.j. Dz.U. z 2022 r. poz. 1710 z. zm. dalej „ustawy Pzp”) na zadanie pn.: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,,Zakup i dostawa pomocy dydaktycznych dla Publicznego Przedszkola nr 4 z Oddziałami Integracyjnymi w Wieluniu w ramach dofinansowania Projektu ,,Przedszkole dla wszystkich!” współfinansowanego ze środków Europejskiego Funduszu Społecznego w ramach Regionalnego Programu Operacyjnego Województwa Łódzkiego na lata 2014-2020”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. Zamawiający Gmina Wieluń zgodnie z art. 284 ust. 6  ustawy z dnia 11 września 2019 r. – Prawo zamówień publicznych (t.j. Dz. U. 2022 r., poz. 1710 z .zm.) udziela odpowiedzi na zadane przez Wykonawcę pytania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1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Część 2 poz.95 – Zgodnie z informacją jaką uzyskaliśmy od producenta termin realizacji zamówienia to 9 tygodni. Wnosimy zatem o wydłużenie terminu realizacji, usunięcie pozycji z zamówienia lub zmianę pozycji na dostępną w przewidywanym terminie realiz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Odpowiedź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Zamawiający nie wyraża zgody na wydłużenie terminu realizacji, usunięcie pozycji z zamówienia lub zmianę pozycji na dostępną w przewidywanym terminie realiz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2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Część 2 poz. 17 – nie ma określonej ilości jaką należy wycenić. Załącznik 1a i 1b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Odpowiedź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Zamawiający informuje, że w załączniku 1a i 1b w części 2 poz.17 ”Ilość szt.” do wyceny produktu proszę przyjąć liczbę 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II.</w:t>
      </w:r>
      <w:r>
        <w:rPr>
          <w:rFonts w:eastAsia="Calibri" w:cs="Arial" w:ascii="Arial" w:hAnsi="Arial"/>
          <w:bCs/>
          <w:sz w:val="24"/>
          <w:szCs w:val="24"/>
        </w:rPr>
        <w:t xml:space="preserve"> Działając na podstawie art. 286 ust. 1 </w:t>
      </w:r>
      <w:bookmarkStart w:id="0" w:name="_Hlk114811097"/>
      <w:r>
        <w:rPr>
          <w:rFonts w:eastAsia="Calibri" w:cs="Arial" w:ascii="Arial" w:hAnsi="Arial"/>
          <w:bCs/>
          <w:sz w:val="24"/>
          <w:szCs w:val="24"/>
        </w:rPr>
        <w:t xml:space="preserve">ustawy z dnia 11 września 2019 r. Prawo zamówień publicznych (t.j. Dz. U. z 2022 r. poz. 1710 z zm.) Zamawiający - Gmina Wieluń </w:t>
      </w:r>
      <w:bookmarkEnd w:id="0"/>
      <w:r>
        <w:rPr>
          <w:rFonts w:eastAsia="Calibri" w:cs="Arial" w:ascii="Arial" w:hAnsi="Arial"/>
          <w:bCs/>
          <w:sz w:val="24"/>
          <w:szCs w:val="24"/>
        </w:rPr>
        <w:t xml:space="preserve">wprowadza zmianę do treści Specyfikacji warunków zamówienia. Zamawiający dokonuje zmiany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Załącznika nr 1a do SWZ oraz Załącznika nr 1b do SWZ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Zamawiający dokonuje zmiany w Formularzu cenowym stanowiącym </w:t>
      </w:r>
      <w:r>
        <w:rPr>
          <w:rFonts w:eastAsia="Calibri" w:cs="Arial" w:ascii="Arial" w:hAnsi="Arial"/>
          <w:b/>
          <w:bCs/>
          <w:sz w:val="24"/>
          <w:szCs w:val="24"/>
        </w:rPr>
        <w:t>Załącznik nr 1a</w:t>
      </w:r>
      <w:r>
        <w:rPr>
          <w:rFonts w:eastAsia="Calibri" w:cs="Arial" w:ascii="Arial" w:hAnsi="Arial"/>
          <w:bCs/>
          <w:sz w:val="24"/>
          <w:szCs w:val="24"/>
        </w:rPr>
        <w:t xml:space="preserve"> do SWZ – Część 2 – Pomoce Dydaktyczne – poz. 17 – Różnicowanie głosek w-f – 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>ilość szt. 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Dotychczasowy zapis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1134"/>
        <w:gridCol w:w="709"/>
        <w:gridCol w:w="992"/>
        <w:gridCol w:w="1276"/>
        <w:gridCol w:w="992"/>
        <w:gridCol w:w="1134"/>
      </w:tblGrid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azwa sprzę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Opis/dane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arka typ, model zaproponowanego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Ilość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ena jednostkowa netto/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Wartość  całkowita netto/zł (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odatek VAT/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Wartość całkowita brutto/zł (7+8)</w:t>
            </w:r>
          </w:p>
        </w:tc>
      </w:tr>
      <w:tr>
        <w:trPr>
          <w:trHeight w:val="3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1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óżnicowanie głosek w-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omoc służy do pracy nad umiejętnością różnicowania głosek w-f. Składa się z 4 części: 1. Identyfikacja głoski w wyrazie . 2. Domino. 3. Określanie miejsca głoski w wyrazie. 4. Różnicowanie w-f w wyrazach. Pomoc polecana jest dla dzieci z zaburzeniami artykulacji, percepcji słuchowej, opóźnionym rozwojem mowy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Zestaw składa się z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· 9 kart A4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· 40 obrazków o wym. 5 x 5 c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· 13 szt. domino o wym. 5 x 10 c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· 10 szt. żet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trzymuje brzmienie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1134"/>
        <w:gridCol w:w="709"/>
        <w:gridCol w:w="992"/>
        <w:gridCol w:w="1276"/>
        <w:gridCol w:w="992"/>
        <w:gridCol w:w="1134"/>
      </w:tblGrid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azwa sprzę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Opis/dane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arka typ, model zaproponowanego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Ilość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ena jednostkowa netto/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Wartość  całkowita netto/zł (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odatek VAT/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Wartość całkowita brutto/zł (7+8)</w:t>
            </w:r>
          </w:p>
        </w:tc>
      </w:tr>
      <w:tr>
        <w:trPr>
          <w:trHeight w:val="3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1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óżnicowanie głosek w-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omoc służy do pracy nad umiejętnością różnicowania głosek w-f. Składa się z 4 części: 1. Identyfikacja głoski w wyrazie . 2. Domino. 3. Określanie miejsca głoski w wyrazie. 4. Różnicowanie w-f w wyrazach. Pomoc polecana jest dla dzieci z zaburzeniami artykulacji, percepcji słuchowej, opóźnionym rozwojem mowy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Zestaw składa się z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· 9 kart A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· 40 obrazków o wym. 5 x 5 c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· 13 szt. domino o wym. 5 x 10 c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· 10 szt. żet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Zamawiający dokonuje zmiany w Opisie przedmiotu zamówienia stanowiącym </w:t>
      </w:r>
      <w:r>
        <w:rPr>
          <w:rFonts w:eastAsia="Calibri" w:cs="Arial" w:ascii="Arial" w:hAnsi="Arial"/>
          <w:b/>
          <w:bCs/>
          <w:sz w:val="24"/>
          <w:szCs w:val="24"/>
        </w:rPr>
        <w:t>Załącznik nr 1b</w:t>
      </w:r>
      <w:r>
        <w:rPr>
          <w:rFonts w:eastAsia="Calibri" w:cs="Arial" w:ascii="Arial" w:hAnsi="Arial"/>
          <w:bCs/>
          <w:sz w:val="24"/>
          <w:szCs w:val="24"/>
        </w:rPr>
        <w:t xml:space="preserve"> do SWZ – Część 2 – Pomoce Dydaktyczne – poz. 17 – Różnicowanie głosek w-f – 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>ilość szt. 1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Dotychczasowy zapis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6"/>
        <w:gridCol w:w="6637"/>
        <w:gridCol w:w="2126"/>
      </w:tblGrid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Nazwa sprzętu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Opis/dane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Ilość szt.</w:t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óżnicowanie głosek w-f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omoc służy do pracy nad umiejętnością różnicowania głosek w-f. Składa się z 4 części: 1. Identyfikacja głoski w wyrazie . 2. Domino. 3. Określanie miejsca głoski w wyrazie. 4. Różnicowanie w-f w wyrazach. Pomoc polecana jest dla dzieci z zaburzeniami artykulacji, percepcji słuchowej, opóźnionym rozwojem mowy.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Zestaw składa się z: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· 9 kart A4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· 40 obrazków o wym. 5 x 5 cm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· 13 szt. domino o wym. 5 x 10 cm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· 10 szt. że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Otrzymuje brzmieni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6"/>
        <w:gridCol w:w="6637"/>
        <w:gridCol w:w="2126"/>
      </w:tblGrid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Nazwa sprzętu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Opis/dane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Ilość szt.</w:t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óżnicowanie głosek w-f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omoc służy do pracy nad umiejętnością różnicowania głosek w-f. Składa się z 4 części: 1. Identyfikacja głoski w wyrazie . 2. Domino. 3. Określanie miejsca głoski w wyrazie. 4. Różnicowanie w-f w wyrazach. Pomoc polecana jest dla dzieci z zaburzeniami artykulacji, percepcji słuchowej, opóźnionym rozwojem mowy.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Zestaw składa się z: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· 9 kart A4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· 40 obrazków o wym. 5 x 5 cm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· 13 szt. domino o wym. 5 x 10 cm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· 10 szt. że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</w:t>
            </w:r>
          </w:p>
        </w:tc>
      </w:tr>
    </w:tbl>
    <w:p>
      <w:pPr>
        <w:pStyle w:val="Akapitzlist"/>
        <w:autoSpaceDE w:val="false"/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eastAsia="TimesNewRoman;MS Gothic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III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TimesNewRoman;MS Gothic" w:cs="Arial" w:ascii="Arial" w:hAnsi="Arial"/>
          <w:bCs/>
          <w:sz w:val="24"/>
          <w:szCs w:val="24"/>
        </w:rPr>
        <w:t>Działając na podstawie</w:t>
      </w:r>
      <w:r>
        <w:rPr>
          <w:rFonts w:eastAsia="TimesNewRoman;MS Gothic" w:cs="Arial" w:ascii="Arial" w:hAnsi="Arial"/>
          <w:sz w:val="24"/>
          <w:szCs w:val="24"/>
        </w:rPr>
        <w:t xml:space="preserve"> art. 286 ust. 3 </w:t>
      </w:r>
      <w:r>
        <w:rPr>
          <w:rFonts w:eastAsia="TimesNewRoman;MS Gothic" w:cs="Arial" w:ascii="Arial" w:hAnsi="Arial"/>
          <w:bCs/>
          <w:sz w:val="24"/>
          <w:szCs w:val="24"/>
        </w:rPr>
        <w:t xml:space="preserve">ustawy z dnia 11 września 2019 r. Prawo zamówień publicznych (t.j. Dz. U. z 2022 r. poz. 1710 z zm.) Zamawiający Gmina Wieluń </w:t>
      </w:r>
      <w:r>
        <w:rPr>
          <w:rFonts w:eastAsia="TimesNewRoman;MS Gothic" w:cs="Arial" w:ascii="Arial" w:hAnsi="Arial"/>
          <w:sz w:val="24"/>
          <w:szCs w:val="24"/>
        </w:rPr>
        <w:t>przedłuża termin składania ofert o czas niezbędny na zapoznanie się ze zmianą SWZ i przygotowanie oferty oraz dokonuje zmiany SWZ w zakresie zapisów dotyczących terminów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21.2. 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05.11.2022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21.2. 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09.11.2022 r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1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2. Ofertę należy złożyć do dnia 07.10.2022 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bookmarkEnd w:id="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2. Ofertę należy złożyć do dnia 11.10.2022 r. do godz. 13:00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5.1. 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7.10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.30</w:t>
      </w:r>
      <w:r>
        <w:rPr>
          <w:rFonts w:cs="Arial" w:ascii="Arial" w:hAnsi="Arial"/>
          <w:bCs/>
          <w:color w:val="000000"/>
          <w:sz w:val="24"/>
          <w:szCs w:val="24"/>
        </w:rPr>
        <w:t>. 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25.1. 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.10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.30</w:t>
      </w:r>
      <w:r>
        <w:rPr>
          <w:rFonts w:cs="Arial" w:ascii="Arial" w:hAnsi="Arial"/>
          <w:bCs/>
          <w:color w:val="000000"/>
          <w:sz w:val="24"/>
          <w:szCs w:val="24"/>
        </w:rPr>
        <w:t>. 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wyższe zmiany treści SWZ prowadzą do zmiany treści ogłoszenia o zamówieniu. Zamawiający informuje, iż na podstawie art. 286 ust. 9 ustawy Pzp w dniu 04.10.2022 r. zamieści ogłoszenie o zmianie ogłoszenia w Biuletynie Zamówień Publicznych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TimesNewRoman;MS Gothic" w:cs="Arial"/>
          <w:sz w:val="24"/>
          <w:szCs w:val="24"/>
        </w:rPr>
      </w:pPr>
      <w:r>
        <w:rPr>
          <w:rFonts w:eastAsia="TimesNewRoman;MS Gothic" w:cs="Arial" w:ascii="Arial" w:hAnsi="Arial"/>
          <w:sz w:val="24"/>
          <w:szCs w:val="24"/>
        </w:rPr>
        <w:t xml:space="preserve">Powyższe pytania i odpowiedzi oraz </w:t>
      </w:r>
      <w:r>
        <w:rPr>
          <w:rFonts w:eastAsia="TimesNewRoman;MS Gothic" w:cs="Arial" w:ascii="Arial" w:hAnsi="Arial"/>
          <w:bCs/>
          <w:sz w:val="24"/>
          <w:szCs w:val="24"/>
        </w:rPr>
        <w:t>zmiany zapisów SWZ</w:t>
      </w:r>
      <w:r>
        <w:rPr>
          <w:rFonts w:eastAsia="TimesNewRoman;MS Gothic" w:cs="Arial" w:ascii="Arial" w:hAnsi="Arial"/>
          <w:sz w:val="24"/>
          <w:szCs w:val="24"/>
        </w:rPr>
        <w:t xml:space="preserve"> stanowią integralną część SWZ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TimesNewRoman;MS Gothic" w:cs="Arial"/>
          <w:sz w:val="24"/>
          <w:szCs w:val="24"/>
        </w:rPr>
      </w:pPr>
      <w:r>
        <w:rPr>
          <w:rFonts w:eastAsia="TimesNewRoman;MS Gothic" w:cs="Arial" w:ascii="Arial" w:hAnsi="Arial"/>
          <w:sz w:val="24"/>
          <w:szCs w:val="24"/>
        </w:rPr>
      </w:r>
    </w:p>
    <w:p>
      <w:pPr>
        <w:pStyle w:val="Normal"/>
        <w:ind w:left="3402" w:firstLine="56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>w z. BURMISTRZA</w:t>
      </w:r>
    </w:p>
    <w:p>
      <w:pPr>
        <w:pStyle w:val="Normal"/>
        <w:ind w:left="3402" w:firstLine="56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>Joanna Skotnicka-Fiuk</w:t>
      </w:r>
    </w:p>
    <w:p>
      <w:pPr>
        <w:pStyle w:val="Normal"/>
        <w:ind w:left="3402" w:firstLine="567"/>
        <w:jc w:val="center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Zastępca Burmistrza Wielunia</w:t>
      </w:r>
    </w:p>
    <w:p>
      <w:pPr>
        <w:pStyle w:val="Normal"/>
        <w:ind w:left="3402" w:firstLine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firstLine="567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imię i nazwisko)</w:t>
      </w:r>
    </w:p>
    <w:p>
      <w:pPr>
        <w:pStyle w:val="Normal"/>
        <w:ind w:left="3969" w:firstLine="567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dpis przedstawiciela Zamawiającego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W załączeni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ony załącznik nr 1a – Formularz cenowy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ony załącznik nr 1b – Opis przedmiotu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59450" cy="645795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4:00Z</dcterms:created>
  <dc:creator>Majtyka</dc:creator>
  <dc:description/>
  <cp:keywords/>
  <dc:language>en-US</dc:language>
  <cp:lastModifiedBy>Monika Kowalska</cp:lastModifiedBy>
  <cp:lastPrinted>2022-10-04T14:47:00Z</cp:lastPrinted>
  <dcterms:modified xsi:type="dcterms:W3CDTF">2022-10-04T12:53:00Z</dcterms:modified>
  <cp:revision>78</cp:revision>
  <dc:subject/>
  <dc:title/>
</cp:coreProperties>
</file>