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2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4 październik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8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4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5/4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34/2, obręb 12,           m. Wieluń, ul. Grota Roweckiego, SR1W/0001317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40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34/2, obręb 12,           m. Wieluń, ul. Grota Roweckiego, SR1W/0001317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6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34/1, obręb 12,           m. Wieluń, ul. Grota Roweckiego, SR1W/0001317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12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46/3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z. BURMISTR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Joanna Skotnicka-Fiu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Zastępca Burmistrza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7.10.2022 - 28.10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10-04T09:40:00Z</dcterms:modified>
  <cp:revision>240</cp:revision>
  <dc:subject/>
  <dc:title>W Y K A Z</dc:title>
</cp:coreProperties>
</file>