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luń, dnia 29.09.2022 r.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r sprawy ZP.271.2.34.2022</w:t>
      </w:r>
    </w:p>
    <w:p>
      <w:pPr>
        <w:pStyle w:val="Normal"/>
        <w:spacing w:lineRule="auto" w:line="276"/>
        <w:ind w:left="5664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eastAsia="Arial" w:cs="Arial" w:ascii="Arial" w:hAnsi="Arial"/>
          <w:b/>
          <w:sz w:val="24"/>
          <w:szCs w:val="24"/>
        </w:rPr>
        <w:t>Wykonawcy –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br/>
        <w:t xml:space="preserve">Dotyczy: postępowania o udzielenie zamówienia publicznego, prowadzonym w trybie podstawowym na podstawie art. 275 pkt 1 ustawy Prawo zamówień publicznych (t.j. Dz.U. z 2022 r. poz. 1710 z. zm. dalej „ustawy Pzp”) na zadanie pn.: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,,Zakup i dostawa pomocy dydaktycznych dla Publicznego Przedszkola nr 4 z Oddziałami Integracyjnymi w Wieluniu w ramach dofinansowania Projektu ,,Przedszkole dla wszystkich!” współfinansowanego ze środków Europejskiego Funduszu Społecznego w ramach Regionalnego Programu Operacyjnego Województwa Łódzkiego na lata 2014-2020”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. Zamawiający Gmina Wieluń zgodnie z art. 284 ust. 6  ustawy z dnia 11 września 2019 r. – Prawo zamówień publicznych (t.j. Dz. U. 2022 r., poz. 1710 z .zm.) udziela odpowiedzi na zadane przez Wykonawcę pytania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1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1. Pytanie dotyczy części 2 pozycji 1 i 27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Czy w placówce do której przeznaczone są pomoce dydaktyczne są osoby/osoba, które ukończyły szkolenie z testu KOLD i KORP prowadzone przez autorkę i uzyskały certyfikat?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Pytanie podyktowanie jest faktem, że przy zakupie Kart Oceny Logopedycznej Dziecka - KOLD oraz Karty Oceny Rozwoju Psychoruchowego – KORP wymagane jest podanie numerów posiadanych certyfikatów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Ponadto na stronie producenta widnieje informacja, że zakupu wspomnianych produktów można dokonać wyłącznie z tzw. wolnej ręki z uwagi na konieczność przekazania przy zakupie numerów posiadanych certyfikatów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Odpowiedź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Tak. W placówce są osoby, które ukończyły szkolenie z testu KOLD. W placówce są osoby objęte szkoleniem z testu KORP. Zamawiający jest w trakcie uzyskania stosownych certyfikatów. Według wiedzy posiadanej przez Zamawiającego można dokonać zakupu testu w wersji nieaktywnej, natomiast jego aktywację Zamawiający może przeprowadzić po uzyskaniu stosownych certyfikatów po zakończeniu szkole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2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2. Pytanie dotyczy części 2 pozycji 11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Czy w placówce do której przeznaczone są pomoce dydaktyczne są osoby/osoba, które ukończyły szkolenie na Providera Neuroflow? Każde szkolenie kończy się egzaminem i nadaniem Certyfikatu Providera Aktywnego Treningu Słuchowego metodą Neuroflow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Przy zakupie licencji konieczne jest przekazanie danych osoby która ukończyła takie szkolenie i znajduje się w bazi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Odpowiedź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Nie. W placówce są osoby objęte szkoleniem na Providera Neuroflow. Zamawiający jest w tracie uzyskania stosownych certyfikatów. Według wiedzy posiadanej przez Zamawiającego można dokonać zakupu testu w wersji nieaktywnej, natomiast jego aktywację Zamawiający może przeprowadzić po uzyskaniu stosownych certyfikatów po zakończeniu szkole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3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Z uwagi na bardzo zróżnicowany asortyment i konieczność dokonania rzetelnych wycen wnosimy o wydłużenie terminu składania ofert do 04.10.2022 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Odpowiedź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Zamawiający wyraził zgodę na przesunięcie terminu składania ofert do 04.10.2022 r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4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Część 2 poz. 35 – z uwagi na niedostępność produktu na rynku wnosimy o usunięcie go z OPZ lub zmianę pozycji na taką która jest dostępn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Odpowiedź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Zgodnie z rozdziałem 5. ust. 5.6. Specyfikacji Warunków Zamówienia Zamawiający dopuszcza zastosowanie przez Wykonawcę produktu równoważnego produktowi wskazanemu przez Zamawiającego. Wykonawca, oferując produkt równoważny w stosunku do określonego przez Zamawiającego w dokumentach zamówienia, jest zobowiązany wykazać równoważność w zakresie wskazanych parametrów, które muszą być na poziomie nie gorszym niż parametry wskazane przez Zamawiającego.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5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W części 2 poz. 66 znajduje się monitor interaktywny dla którego istnieje możliwość zastosowania preferencyjnej stawki vat 0%. Jest to sprzęt komputerowy wskazany w zał. nr 8 Wykaz towarów, których dostawa jest opodatkowana stawką 0% na podstawie art. 83 ust.1 pkt.26 ustawy o podatku od towarów i usług (tekst jednolity Dz.U. z 2021 r. poz. 685 z późn. zm.)   Warunkiem Organ Nadzorujący, na podstawie art.83 ust.14 pkt.1 ustawy z dnia 11 marca 2004 r. o podatku od towarów i usług (Tekst jednolity  Dz.U. z 2022 r. poz.931 z późn.zm.) i w myśl art. 43 ust.9 Ustawy potwierdza, że jednostka ubiegająca się o zakup jest placówką oświatową w rozumieniu powyższych przepisów i pozostaje w nadzorze Organu Nadzorującego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Czy w związku z tym Zamawiający przewiduje zastosowanie stawki vat 0% dla wskazanej pozycji i Organ Nadzorujący potwierdzi (podpisze zamówienie na sprzęt komputerowy na preferencyjnych warunkach 0% VAT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Odpowiedź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Tak. Zamawiający przewiduje zastosowanie stawki vat 0% dla wskazanej pozy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6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Dotyczy części 2 poz. 66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Prosimy o wyjaśnienie opisu przedmiotu. W opisie dodatkowego wyposażenia do monitora interaktywnego czytamy…”Dodatkowe wyposażenie: mobilny statyw dla  monitorów interaktywnych, maxymalne obciążenie 50 kg, regulowana wysokość 120 - 165 cm, kółka z hamulcem, komputer OPS (min. Intel, 4 GB, SSD120GB, iHD, Win10ProPL), klawiatura bezprzewodowa + mysz bezprzewodowa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Parametry techniczne: Rozmiar monitora 21,5/22 cale, procesor i5 (10 Gen), pamięć RAM - 8GB (DDR4), dysk SSD - min. 256 GB + 1 TB HDD, rozdzielczość - 1920 x 1080 (Touch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Czy Zamawiający oczekuje dodatkowego zestawu komputerowego w którego skład wchodzi: klawiatura bezprzewodowa + mysz bezprzewodowa, monitor o parametrach: 21,5/22 cale, rozdzielczość - 1920 x 1080 (Touch),  komputer o parametrach: procesor i5 (10 Gen), pamięć RAM - 8GB (DDR4), dysk SSD - min. 256 GB + 1 TB HDD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Prosimy o usystematyzowanie opisu przedmiotu celem dokonania prawidłowej wycen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ar-SA"/>
        </w:rPr>
        <w:t>Odpowiedź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Nie. Zamawiający nie oczekuje dodatkowego zestawu komputerowego. Zamawiający dokona zmiany w Opisie Przedmiotu Zamówienia Część 2 poz. 66 w „Załączniku nr 1b do SWZ Opis przedmiotu”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Pytanie nr 7</w:t>
      </w:r>
      <w:r>
        <w:rPr>
          <w:rFonts w:eastAsia="Calibri"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Część 2 Poz. 76 – Zamawiający oczekuje 25sztuk mat tj. 5kpl. po 5 szt w kpl. czy 5 sztuk mat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ar-SA"/>
        </w:rPr>
        <w:t>Odpowiedź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Zamawiający oczekuje 25 sztuk mat tj. 5 kpl po 5 sztuk każd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II.</w:t>
      </w:r>
      <w:r>
        <w:rPr>
          <w:rFonts w:eastAsia="Calibri" w:cs="Arial" w:ascii="Arial" w:hAnsi="Arial"/>
          <w:bCs/>
          <w:sz w:val="24"/>
          <w:szCs w:val="24"/>
        </w:rPr>
        <w:t xml:space="preserve"> Działając na podstawie art. 286 ust. 1 </w:t>
      </w:r>
      <w:bookmarkStart w:id="0" w:name="_Hlk114811097"/>
      <w:r>
        <w:rPr>
          <w:rFonts w:eastAsia="Calibri" w:cs="Arial" w:ascii="Arial" w:hAnsi="Arial"/>
          <w:bCs/>
          <w:sz w:val="24"/>
          <w:szCs w:val="24"/>
        </w:rPr>
        <w:t xml:space="preserve">ustawy z dnia 11 września 2019 r. Prawo zamówień publicznych (t.j. Dz. U. z 2022 r. poz. 1710 z zm.) Zamawiający - Gmina Wieluń </w:t>
      </w:r>
      <w:bookmarkEnd w:id="0"/>
      <w:r>
        <w:rPr>
          <w:rFonts w:eastAsia="Calibri" w:cs="Arial" w:ascii="Arial" w:hAnsi="Arial"/>
          <w:bCs/>
          <w:sz w:val="24"/>
          <w:szCs w:val="24"/>
        </w:rPr>
        <w:t xml:space="preserve">wprowadza zmianę do treści Specyfikacji warunków zamówienia. Zamawiający dokonuje zmiany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Załącznika nr 1a do SWZ oraz Załącznika nr 1b do SWZ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Zamawiający dokonuje zmiany w Formularzu cenowym stanowiącym </w:t>
      </w:r>
      <w:r>
        <w:rPr>
          <w:rFonts w:eastAsia="Calibri" w:cs="Arial" w:ascii="Arial" w:hAnsi="Arial"/>
          <w:b/>
          <w:bCs/>
          <w:sz w:val="24"/>
          <w:szCs w:val="24"/>
        </w:rPr>
        <w:t>Załącznik nr 1a</w:t>
      </w:r>
      <w:r>
        <w:rPr>
          <w:rFonts w:eastAsia="Calibri" w:cs="Arial" w:ascii="Arial" w:hAnsi="Arial"/>
          <w:bCs/>
          <w:sz w:val="24"/>
          <w:szCs w:val="24"/>
        </w:rPr>
        <w:t xml:space="preserve"> do SWZ – Część 2 – Pomoce Dydaktyczne – poz. 66 – Monitor interaktywny 75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Dotychczasowy zapis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Monitor interaktywny słuzący do prowadzenia zajęć edukacyjnych w oparciu o nowoczesne technologie informatyczne. Parametry techniczne: rozmiar monitora min. 65 cali, typ matrycy TFT, czas reakcji 8 ms, ilość wyświetlanych kolorów 1,07 B (10 bitowy), rozdzielczość 3840x2160, format obrazu16;9,technologia dotykowa: podczerwień do 10 punktów, obszar wyswietlania obrazu:1462,5x801,5mm, wbudowane głośniki 2x15W, złącza wejścia:HDMI X3, USB Touch x2, D-SUB, VGA Audio In, YPbPr, CVBS, wejście mikorofonowe, USB 2,0 x2, RS-232, OPS, złącza wyjścia: wyjście słuchawkowe, obsługiwane systemy operacyjne: wszystkie aktualne systemy Microsoft Windows, Mac OS. Dodatkowe wyposażenie: mobilny statyw dla  monitorów interaktywnych, maxymalne obciążenie 50 kg, regulowana wysokość 120 - 165 cm, kółka z hamulcem, komputer OPS (min. Intel, 4 GB, SSD120GB, iHD, Win10ProPL), klawiatura bezprzewodowa + mysz bezprzewodowa  Parametry techniczne: Rozmiar monitora 21,5/22 cale, procesor i5 (10 Gen), pamięć RAM - 8GB (DDR4), dysk SSD - min. 256 GB + 1 TB HDD, rozdzielczość - 1920 x 1080 (Touch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 xml:space="preserve">Otrzymuje brzmienie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Monitor interaktywny służący do prowadzenia zajęć edukacyjnych w oparciu o nowoczesne technologie informatyczne. Parametry techniczne: rozmiar monitora min. 65 cali, typ matrycy TFT, czas reakcji 8 ms, ilość wyświetlanych kolorów 1,07 B (10 bitowy), rozdzielczość 3840x2160, format obrazu16;9,technologia dotykowa: podczerwień do 10 punktów, obszar wyświetlania obrazu:1462,5x801,5mm, wbudowane głośniki 2x15W, złącza wejścia:HDMI X3, USB Touch x2, D-SUB, VGA Audio In, YPbPr, CVBS, wejście mikorofonowe, USB 2,0 x2, RS-232, OPS, złącza wyjścia: wyjście słuchawkowe, obsługiwane systemy operacyjne: wszystkie aktualne systemy Microsoft Windows, Mac OS. Dodatkowe wyposażenie: mobilny statyw dla  monitorów interaktywnych, maksymalne obciążenie 50 kg, regulowana wysokość 120 - 165 cm, kółka z hamulcem, komputer OPS (min. Intel, 4 GB, SSD120GB, iHD, Win10ProPL), klawiatura bezprzewodowa + mysz bezprzewodowa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Zamawiający dokonuje zmiany w Opisie przedmiotu zamówienia stanowiącym </w:t>
      </w:r>
      <w:r>
        <w:rPr>
          <w:rFonts w:eastAsia="Calibri" w:cs="Arial" w:ascii="Arial" w:hAnsi="Arial"/>
          <w:b/>
          <w:bCs/>
          <w:sz w:val="24"/>
          <w:szCs w:val="24"/>
        </w:rPr>
        <w:t>Załącznik nr 1b</w:t>
      </w:r>
      <w:r>
        <w:rPr>
          <w:rFonts w:eastAsia="Calibri" w:cs="Arial" w:ascii="Arial" w:hAnsi="Arial"/>
          <w:bCs/>
          <w:sz w:val="24"/>
          <w:szCs w:val="24"/>
        </w:rPr>
        <w:t xml:space="preserve"> do SWZ – Część 2 – Pomoce Dydaktyczne – poz. 66 – Monitor interaktywny 75”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Dotychczasowy zapis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Monitor interaktywny słuzący do prowadzenia zajęć edukacyjnych w oparciu o nowoczesne technologie informatyczne. Parametry techniczne: rozmiar monitora min. 65 cali, typ matrycy TFT, czas reakcji 8 ms, ilość wyświetlanych kolorów 1,07 B (10 bitowy), rozdzielczość 3840x2160, format obrazu16;9,technologia dotykowa: podczerwień do 10 punktów, obszar wyswietlania obrazu:1462,5x801,5mm, wbudowane głośniki 2x15W, złącza wejścia:HDMI X3, USB Touch x2, D-SUB, VGA Audio In, YPbPr, CVBS, wejście mikorofonowe, USB 2,0 x2, RS-232, OPS, złącza wyjścia: wyjście słuchawkowe, obsługiwane systemy operacyjne: wszystkie aktualne systemy Microsoft Windows, Mac OS. Dodatkowe wyposażenie: mobilny statyw dla  monitorów interaktywnych, maxymalne obciążenie 50 kg, regulowana wysokość 120 - 165 cm, kółka z hamulcem, komputer OPS (min. Intel, 4 GB, SSD120GB, iHD, Win10ProPL), klawiatura bezprzewodowa + mysz bezprzewodowa  Parametry techniczne: Rozmiar monitora 21,5/22 cale, procesor i5 (10 Gen), pamięć RAM - 8GB (DDR4), dysk SSD - min. 256 GB + 1 TB HDD, rozdzielczość - 1920 x 1080 (Touch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 xml:space="preserve">Otrzymuje brzmienie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„</w:t>
      </w:r>
      <w:r>
        <w:rPr>
          <w:rFonts w:eastAsia="Calibri" w:cs="Arial" w:ascii="Arial" w:hAnsi="Arial"/>
          <w:bCs/>
          <w:sz w:val="24"/>
          <w:szCs w:val="24"/>
        </w:rPr>
        <w:t>Monitor interaktywny służący do prowadzenia zajęć edukacyjnych w oparciu o nowoczesne technologie informatyczne. Parametry techniczne: rozmiar monitora min. 65 cali, typ matrycy TFT, czas reakcji 8 ms, ilość wyświetlanych kolorów 1,07 B (10 bitowy), rozdzielczość 3840x2160, format obrazu16;9,technologia dotykowa: podczerwień do 10 punktów, obszar wyświetlania obrazu:1462,5x801,5mm, wbudowane głośniki 2x15W, złącza wejścia:HDMI X3, USB Touch x2, D-SUB, VGA Audio In, YPbPr, CVBS, wejście mikorofonowe, USB 2,0 x2, RS-232, OPS, złącza wyjścia: wyjście słuchawkowe, obsługiwane systemy operacyjne: wszystkie aktualne systemy Microsoft Windows, Mac OS. Dodatkowe wyposażenie: mobilny statyw dla  monitorów interaktywnych, maksymalne obciążenie 50 kg, regulowana wysokość 120 - 165 cm, kółka z hamulcem, komputer OPS (min. Intel, 4 GB, SSD120GB, iHD, Win10ProPL), klawiatura bezprzewodowa + mysz bezprzewodowa”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eastAsia="TimesNewRoman;MS Gothic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III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TimesNewRoman;MS Gothic" w:cs="Arial" w:ascii="Arial" w:hAnsi="Arial"/>
          <w:bCs/>
          <w:sz w:val="24"/>
          <w:szCs w:val="24"/>
        </w:rPr>
        <w:t>Działając na podstawie</w:t>
      </w:r>
      <w:r>
        <w:rPr>
          <w:rFonts w:eastAsia="TimesNewRoman;MS Gothic" w:cs="Arial" w:ascii="Arial" w:hAnsi="Arial"/>
          <w:sz w:val="24"/>
          <w:szCs w:val="24"/>
        </w:rPr>
        <w:t xml:space="preserve"> art. 286 ust. 3 </w:t>
      </w:r>
      <w:r>
        <w:rPr>
          <w:rFonts w:eastAsia="TimesNewRoman;MS Gothic" w:cs="Arial" w:ascii="Arial" w:hAnsi="Arial"/>
          <w:bCs/>
          <w:sz w:val="24"/>
          <w:szCs w:val="24"/>
        </w:rPr>
        <w:t xml:space="preserve">ustawy z dnia 11 września 2019 r. Prawo zamówień publicznych (t.j. Dz. U. z 2022 r. poz. 1710 z zm.) Zamawiający Gmina Wieluń </w:t>
      </w:r>
      <w:r>
        <w:rPr>
          <w:rFonts w:eastAsia="TimesNewRoman;MS Gothic" w:cs="Arial" w:ascii="Arial" w:hAnsi="Arial"/>
          <w:sz w:val="24"/>
          <w:szCs w:val="24"/>
        </w:rPr>
        <w:t>przedłuża termin składania ofert o czas niezbędny na zapoznanie się ze zmianą SWZ i przygotowanie oferty oraz dokonuje zmiany SWZ w zakresie zapisów dotyczących terminów zgodnie z poniższ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ROZDZIAŁ 21 ust. 21.2. 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21.2. 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02.11.2022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21.2. 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05.11.2022 r.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 ROZDZIAŁ 23 ust. 23.1. pkt 2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  <w:br/>
      </w:r>
      <w:bookmarkStart w:id="1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2. Ofertę należy złożyć do dnia 04.10.2022 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bookmarkEnd w:id="1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2. Ofertę należy złożyć do dnia 07.10.2022 r. do godz. 13:00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) ROZDZIAŁ 25 ust. 25.1.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5.1. 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04.10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.30</w:t>
      </w:r>
      <w:r>
        <w:rPr>
          <w:rFonts w:cs="Arial" w:ascii="Arial" w:hAnsi="Arial"/>
          <w:bCs/>
          <w:color w:val="000000"/>
          <w:sz w:val="24"/>
          <w:szCs w:val="24"/>
        </w:rPr>
        <w:t>. 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25.1. 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07.10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.30</w:t>
      </w:r>
      <w:r>
        <w:rPr>
          <w:rFonts w:cs="Arial" w:ascii="Arial" w:hAnsi="Arial"/>
          <w:bCs/>
          <w:color w:val="000000"/>
          <w:sz w:val="24"/>
          <w:szCs w:val="24"/>
        </w:rPr>
        <w:t>. 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wyższe zmiany treści SWZ prowadzą do zmiany treści ogłoszenia o zamówieniu. Zamawiający informuje, iż na podstawie art. 286 ust. 9 ustawy Pzp w dniu 29.09.2022 r. zamieści ogłoszenie o zmianie ogłoszenia w Biuletynie Zamówień Publicznych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TimesNewRoman;MS Gothic" w:cs="Arial"/>
          <w:sz w:val="24"/>
          <w:szCs w:val="24"/>
        </w:rPr>
      </w:pPr>
      <w:r>
        <w:rPr>
          <w:rFonts w:eastAsia="TimesNewRoman;MS Gothic" w:cs="Arial" w:ascii="Arial" w:hAnsi="Arial"/>
          <w:sz w:val="24"/>
          <w:szCs w:val="24"/>
        </w:rPr>
        <w:t xml:space="preserve">Powyższe pytania i odpowiedzi oraz </w:t>
      </w:r>
      <w:r>
        <w:rPr>
          <w:rFonts w:eastAsia="TimesNewRoman;MS Gothic" w:cs="Arial" w:ascii="Arial" w:hAnsi="Arial"/>
          <w:bCs/>
          <w:sz w:val="24"/>
          <w:szCs w:val="24"/>
        </w:rPr>
        <w:t>zmiany zapisów SWZ</w:t>
      </w:r>
      <w:r>
        <w:rPr>
          <w:rFonts w:eastAsia="TimesNewRoman;MS Gothic" w:cs="Arial" w:ascii="Arial" w:hAnsi="Arial"/>
          <w:sz w:val="24"/>
          <w:szCs w:val="24"/>
        </w:rPr>
        <w:t xml:space="preserve"> stanowią integralną część SWZ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TimesNewRoman;MS Gothic" w:cs="Arial"/>
          <w:sz w:val="24"/>
          <w:szCs w:val="24"/>
        </w:rPr>
      </w:pPr>
      <w:r>
        <w:rPr>
          <w:rFonts w:eastAsia="TimesNewRoman;MS Gothic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02" w:firstLine="567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3402" w:firstLine="567"/>
        <w:jc w:val="center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weł Okrasa</w:t>
      </w:r>
    </w:p>
    <w:p>
      <w:pPr>
        <w:pStyle w:val="Normal"/>
        <w:spacing w:lineRule="auto" w:line="276"/>
        <w:ind w:left="3402" w:firstLine="5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76"/>
        <w:ind w:left="3969" w:firstLine="567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imię i nazwisko)</w:t>
      </w:r>
    </w:p>
    <w:p>
      <w:pPr>
        <w:pStyle w:val="Normal"/>
        <w:spacing w:lineRule="auto" w:line="276"/>
        <w:ind w:left="3969" w:firstLine="567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dpis przedstawiciela Zamawiająceg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W załączeni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ony załącznik nr 1a – Formularz cenowy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ony załącznik nr 1b – Opis przedmiotu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59450" cy="645795"/>
          <wp:effectExtent l="0" t="0" r="0" b="0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4:00Z</dcterms:created>
  <dc:creator>Majtyka</dc:creator>
  <dc:description/>
  <cp:keywords/>
  <dc:language>en-US</dc:language>
  <cp:lastModifiedBy>Monika Kowalska</cp:lastModifiedBy>
  <cp:lastPrinted>2022-09-29T15:08:00Z</cp:lastPrinted>
  <dcterms:modified xsi:type="dcterms:W3CDTF">2022-09-29T13:10:00Z</dcterms:modified>
  <cp:revision>37</cp:revision>
  <dc:subject/>
  <dc:title/>
</cp:coreProperties>
</file>