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34.2022</w:t>
        <w:tab/>
        <w:t>Wieluń, dnia 27.09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t.j. Dz.U. z 2022 r. poz. 1710 z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alej „ustawy Pzp”) na zadanie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,,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Zakup i dostawa pomocy dydaktycznych dla Publicznego Przedszkola nr 4 </w:t>
        <w:br/>
        <w:t>z Oddziałami Integracyjnymi w Wieluniu w ramach dofinansowania Projektu ,,Przedszkole dla wszystkich!” współfinansowanego ze środków Europejskiego Funduszu Społecznego w ramach Regionalnego Programu Operacyjnego Województwa Łódzkiego na lata 2014-2020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I. Zamawiający – Gmina Wieluń, działając na podstawie art. 284 ust. 3 ustawy Pzp, przedłuża termin składania ofert do dnia 04.10.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II. Zamawiający – Gmina Wieluń, działając na podstawie art. 286 ust. 1 ustawy Pzp, zmienia treść Specyfikacji Warunków Zamówienia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1.2. 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30.10.2022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21.2. 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02.11.2022 r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0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2. Ofertę należy złożyć do dnia 30.09.2022 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2. Ofertę należy złożyć do dnia 04.10.2022 r. do godz. 13:00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5.1. 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.09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25.1. 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.10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yższe zmiany treści SWZ prowadzą do zmiany treści ogłoszenia o zamówieniu. Zamawiający informuje, iż na podstawie art. 286 ust. 9 ustawy Pzp w dniu </w:t>
      </w:r>
      <w:r>
        <w:rPr>
          <w:rFonts w:cs="Arial" w:ascii="Arial" w:hAnsi="Arial"/>
          <w:sz w:val="24"/>
          <w:szCs w:val="24"/>
        </w:rPr>
        <w:t>27.09.2022 r.</w:t>
      </w:r>
      <w:r>
        <w:rPr>
          <w:rFonts w:cs="Arial" w:ascii="Arial" w:hAnsi="Arial"/>
          <w:color w:val="000000"/>
          <w:sz w:val="24"/>
          <w:szCs w:val="24"/>
        </w:rPr>
        <w:t xml:space="preserve"> zamieści ogłoszenie 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5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>BURMISTRZ 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Majtyka</dc:creator>
  <dc:description/>
  <cp:keywords/>
  <dc:language>en-US</dc:language>
  <cp:lastModifiedBy>Monika Kowalska</cp:lastModifiedBy>
  <cp:lastPrinted>2022-09-27T12:34:00Z</cp:lastPrinted>
  <dcterms:modified xsi:type="dcterms:W3CDTF">2022-09-27T10:41:00Z</dcterms:modified>
  <cp:revision>49</cp:revision>
  <dc:subject/>
  <dc:title/>
</cp:coreProperties>
</file>