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sz w:val="24"/>
          <w:szCs w:val="24"/>
        </w:rPr>
      </w:pPr>
      <w:r>
        <w:rPr>
          <w:rFonts w:eastAsia="Arial" w:cs="Arial" w:ascii="Arial" w:hAnsi="Arial"/>
          <w:sz w:val="24"/>
          <w:szCs w:val="24"/>
        </w:rPr>
        <w:t>Wieluń, dnia 23.09.2022 r.</w:t>
      </w:r>
    </w:p>
    <w:p>
      <w:pPr>
        <w:pStyle w:val="Normal"/>
        <w:spacing w:lineRule="auto" w:line="276"/>
        <w:jc w:val="right"/>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Nr sprawy ZP.271.2.25.202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ind w:left="5664" w:firstLine="708"/>
        <w:rPr>
          <w:rFonts w:ascii="Arial" w:hAnsi="Arial" w:eastAsia="Arial" w:cs="Arial"/>
          <w:sz w:val="24"/>
          <w:szCs w:val="24"/>
        </w:rPr>
      </w:pPr>
      <w:r>
        <w:rPr>
          <w:rFonts w:eastAsia="Arial" w:cs="Arial" w:ascii="Arial" w:hAnsi="Arial"/>
          <w:b/>
          <w:sz w:val="24"/>
          <w:szCs w:val="24"/>
        </w:rPr>
        <w:t>- Wykonawcy –</w:t>
      </w:r>
    </w:p>
    <w:p>
      <w:pPr>
        <w:pStyle w:val="Normal"/>
        <w:spacing w:lineRule="auto" w:line="276"/>
        <w:ind w:left="5664" w:firstLine="708"/>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color w:val="000000"/>
          <w:sz w:val="24"/>
          <w:szCs w:val="24"/>
        </w:rPr>
      </w:pPr>
      <w:r>
        <w:rPr>
          <w:rFonts w:eastAsia="Arial" w:cs="Arial" w:ascii="Arial" w:hAnsi="Arial"/>
          <w:color w:val="000000"/>
          <w:sz w:val="24"/>
          <w:szCs w:val="24"/>
        </w:rPr>
        <w:br/>
        <w:t xml:space="preserve">Dotyczy: postępowania o udzielenie zamówienia publicznego </w:t>
      </w:r>
      <w:r>
        <w:rPr>
          <w:rFonts w:cs="Arial" w:ascii="Arial" w:hAnsi="Arial"/>
          <w:sz w:val="24"/>
          <w:szCs w:val="24"/>
        </w:rPr>
        <w:t xml:space="preserve">opublikowanego </w:t>
        <w:br/>
        <w:t xml:space="preserve">w dniu 30.08.2022 r. w Dzienniku Urzędowym Unii Europejskiej  </w:t>
        <w:br/>
        <w:t xml:space="preserve">pod nr 2022/S 166-470800 </w:t>
      </w:r>
      <w:r>
        <w:rPr>
          <w:rFonts w:cs="Arial" w:ascii="Arial" w:hAnsi="Arial"/>
          <w:bCs/>
          <w:sz w:val="24"/>
          <w:szCs w:val="24"/>
        </w:rPr>
        <w:t>prowadzonego w trybie</w:t>
      </w:r>
      <w:r>
        <w:rPr>
          <w:rFonts w:cs="Arial" w:ascii="Arial" w:hAnsi="Arial"/>
          <w:sz w:val="24"/>
          <w:szCs w:val="24"/>
        </w:rPr>
        <w:t xml:space="preserve"> przetargu nieograniczonego </w:t>
      </w:r>
      <w:r>
        <w:rPr>
          <w:rFonts w:eastAsia="Arial" w:cs="Arial" w:ascii="Arial" w:hAnsi="Arial"/>
          <w:color w:val="000000"/>
          <w:sz w:val="24"/>
          <w:szCs w:val="24"/>
        </w:rPr>
        <w:t xml:space="preserve">na zadanie pn.: </w:t>
      </w:r>
      <w:r>
        <w:rPr>
          <w:rFonts w:eastAsia="Arial" w:cs="Arial" w:ascii="Arial" w:hAnsi="Arial"/>
          <w:b/>
          <w:bCs/>
          <w:color w:val="000000"/>
          <w:sz w:val="24"/>
          <w:szCs w:val="24"/>
        </w:rPr>
        <w:t>„Zwiększenie wykorzystania odnawialnych źródeł energii na terenie Gminy Wieluń – edycja II"</w:t>
      </w:r>
      <w:r>
        <w:rPr>
          <w:rFonts w:eastAsia="Arial" w:cs="Arial" w:ascii="Arial" w:hAnsi="Arial"/>
          <w:b/>
          <w:color w:val="000000"/>
          <w:sz w:val="24"/>
          <w:szCs w:val="24"/>
        </w:rPr>
        <w:t>.</w:t>
      </w:r>
    </w:p>
    <w:p>
      <w:pPr>
        <w:pStyle w:val="Normal"/>
        <w:autoSpaceDE w:val="false"/>
        <w:spacing w:lineRule="auto" w:line="276" w:before="0" w:after="120"/>
        <w:ind w:firstLine="425"/>
        <w:jc w:val="both"/>
        <w:rPr>
          <w:rFonts w:ascii="Arial" w:hAnsi="Arial" w:eastAsia="Calibri" w:cs="Arial"/>
          <w:sz w:val="24"/>
          <w:szCs w:val="24"/>
        </w:rPr>
      </w:pPr>
      <w:r>
        <w:rPr>
          <w:rFonts w:eastAsia="Arial" w:cs="Arial" w:ascii="Arial" w:hAnsi="Arial"/>
          <w:color w:val="000000"/>
          <w:sz w:val="24"/>
          <w:szCs w:val="24"/>
        </w:rPr>
        <w:br/>
      </w:r>
      <w:r>
        <w:rPr>
          <w:rFonts w:eastAsia="Calibri" w:cs="Arial" w:ascii="Arial" w:hAnsi="Arial"/>
          <w:b/>
          <w:bCs/>
          <w:sz w:val="24"/>
          <w:szCs w:val="24"/>
        </w:rPr>
        <w:t>I.</w:t>
      </w:r>
      <w:r>
        <w:rPr>
          <w:rFonts w:eastAsia="Calibri" w:cs="Arial" w:ascii="Arial" w:hAnsi="Arial"/>
          <w:sz w:val="24"/>
          <w:szCs w:val="24"/>
        </w:rPr>
        <w:t xml:space="preserve"> Zamawiający – Gmina Wieluń, zgodnie z art. 135 ustawy z dnia 11 września 2019 r. Prawo zamówień publicznych (Dz. U. z 2022 r., poz. 1710 z późn. zm.), dalej „ustawy Pzp” udziela wyjaśnień na zadane pytania oraz modyfikuje treść SWZ:</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RCD z charakterystyką typy A 30m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prosi o zapoznanie się z opisem przedmiotu zamówienia a w szczególności z załącznikiem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RCD z charakterystyką typu A 100m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prosi o zapoznanie się z opisem przedmiotu zamówienia a w szczególności z załącznikiem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RCD z charakterystyką typy A 30mA ze znamionową zdolnością zwarciową 10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RCD z charakterystyką typy A 100mA ze znamionową zdolnością zwarciową 10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Zwracamy się z prośbą o podanie typu, charakterystyki oraz zdolności zwarciowej wyłącznika różnicowo prądowego.</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ochronników przepięć AC B+C ze zdolnością zwarciową 6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prosi o zapoznanie się z opisem przedmiotu zamówienia a w szczególności z załącznikiem nr 9  do SWZ (PFU). Ponad to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Zwracamy się z prośbą o podanie minimalnych parametrów ochronników przepięć AC.</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Zwracamy się z prośbą o podanie minimalnych parametrów ochronników przepięć DC, podanie prądu wyładowczego oraz prądu udarowego.</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Prosimy o podanie znamionowej zdolności zwarciowej ochronników DC.</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ochronników przepięć DC bez użycia rozłączników z wkładkami gPV?</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10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1</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dopuści użycie rur karbowanych do prowadzenia przewodów DC?</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Wykonawca powinien dobrać akcesoria odpowiednie dla przewodów spełniających normę PN-EN 50618.</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2</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wymaga użycie sztywnych rurek do prowadzenia przewodów DC?</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Odpowiedź na pytanie nr 11.</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3</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Czy Zamawiający wymaga użycie sztywnych kolanek do rurek do prowadzenia przewodów DC?</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Odpowiedź na pytanie nr 1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danie minimalnej grubości ramy modułów PV.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stawia szczegółowych wymagań odnośnie grubości ramy modułów PV.</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przewodów DC 4mm2?</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Dobór przewodów DC wymagany zgodnie z rozdziałem 6.1.4.6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montaż falowników jednofazowych w instalacjach z inwerterem 3kW, zgodnie z wytycznymi Operatora Sieci Dystrybucyjnej?</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4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montaż falowników jednofazowych w instalacjach z inwerterem 4kW, zgodnie z wytycznymi Operatora Sieci Dystrybucyjnej?</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4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zastosowanie ochronników przepięć AC typ I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5.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wracam się z uprzejmą prośba do Zamawiającego o udzielenie informacji dotyczącej pokryć dachowych dla wszystkich instalacji fotowoltaicznych, których montaż zamawiający przewiduje na dachach budynków jednorodzinnych, gospodarczych, oraz użyteczności publicznej. Informacja ta jest konieczna dla wyceny konstrukcji montażowej która jest jednym z elementów kompletnej instalacji fotowoltaiczn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Montaż instalacji w głównej mierze będzie realizowany na dachach pokrytych blachą lub blachodachówką. Występują też inne pokrycia dachu w mniejszej ilości tj. papa ok 12 lokalizacji, dachówka ceramiczna ok 10 lokalizacji, inne pokrycia ok 6 lokalizacj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AC B+C ze zdolnością zwarciową 6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AC B+C Imax- 50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DC B+C z prądem udarowym na jeden biegun 10/350 Iimp 6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DC B+C z prądem udarowym na jeden biegun 10/350 Iimp 10 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DC B+C z prądem wyładowczym na jeden biegun 8/20 Iimp 15 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AC B+C z prądem udarowym na jeden biegun 10/350 Iimp 6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AC B+C z prądem wyładowczym na jeden biegun 8/20 Imax 50 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7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ści użycie ochronników przepięć DC B+C z znamionowym prądem wyładowczym 10/350 / 1 bieg mniejszym niż 12,5kA?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7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ści użycie ochronników przepięć AC B+C z parametrem największego prądu wyładowczego lub prądu udarowego 50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2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rzewiduje roboty dodatkowe dotyczące poprawienia wadliwej instalacji mieszkańców?</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przewiduje robót dodatkowych dotyczących poprawienia wadliwej instalacji mieszkańców.</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będzie wymagał od Wykonawcy oświadczenia producenta inwerterów że w urządzeniu nie będą występowały uszkodzenia na prądy stał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5.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jeśli, dokumentacja przetargowa nie określa szczegółowych parametrów ochronników AC, ochronników DC, wyłączników różnicowo prądowych, Zamawiający będzie polegał na wiedzy i doświadczeniu Wykonawc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 odpowiednich parametrach indywidualnie dla każdej instalacji zgodnie z przepisami i normami oraz w oparciu o wytyczne ujęte w załączniku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potwierdza Zamawiający ,że dostęp do Internetu dotyczący komunikacji i wizualizacji zapewnia mieszkaniec/ użytkownik?</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Odpowiedź na pytanie nr 39.</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szcza moduły monokrystaliczne spełniające wymogi projektu i SIWZ?</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wymaga modułów fotowoltaicznych monokrystalicz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szcza moduły fotowoltaiczne o obciążalności mechanicznej na śnieg do 5400 Pa oraz na wiatr do 2400 Pa zgodnie z obowiązującymi normam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dopuszcz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 razie konieczności wykonania instalacji odgromowej koszt wykonania leży po stronie Beneficjent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Koszt budowy lub modernizacji instalacji odgromowej jest po stronie Wykonawcy. Wytyczne do postępowania w sprawie instalacji odgromowej zawarto w punkcie 6.14.9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o w przypadku, gdy istniejąca już instalacja odgromowa będzie kolidować z montażem modułów fotowoltaicznych? Po czyjej wówczas stronie leży ewentualna przebudowa instalacji odgromow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Ewentualna przebudowa instalacji odgromowej będzie spoczywać na Wykonawcy. Natomiast zamawiający przypomina, że przedmiot zamówienia obejmuje również zaprojektowanie instalacji. Po stronie Wykonawcy pozostaje należyte wykonanie przedmiotu umowy zgodnie z wymaganiami PFU, przepisami prawa, zasadami wiedzy technicznej i dobrą praktyką projektową, w tym ocena, czy dana instalacja odgromowa wymaga przebudowy. Ocena stanu istniejącego i wskazania do przebudowy lub dostosowania instalacji odgromowej powinny znaleźć się w dokumentacji projektow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danie liczby budynków posiadających instalację odgromową oraz wskazanie, gdzie wymagana jest jej przebudow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posiada takiej wiedzy.  Po stronie Wykonawcy pozostaje należyte wykonanie przedmiotu umowy zgodnie z wymaganiami PFU, przepisami prawa, zasadami wiedzy technicznej i dobrą praktyką projektową, w tym ocena, czy dana instalacja wymaga przebudowy. Jednakże wskazane jest, żeby Wykonawca, projektując instalację, w miarę możliwości unikał przebudowy istniejących elementów budynk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szcza moduły o wymiarach 1640x992mm+- oraz grubości ramki 35+- 5 mm?</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stawia szczegółowych wymagań odnośnie wymiarów i grubości ramy modułów fotowoltaicz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3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wymaga zapewnienia systemu monitoringu zgodnie z opisem w każdej lokalizacji czy wyłącznie tam, gdzie istnieje łącze internetowe? W przypadku, gdy Beneficjent nie posiada łącza internetowego po czyjej stronie leży zapewnienie dostępu do sieci?</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adaniem Wykonawcy jest montaż i uruchomienie systemu monitoringu na każdej z instalacji fotowoltaiznej. Zapewnienie dostępu do Internetu w budynku (na potrzeby którego jest budowana instalacja) leży po stronie Użytkownika. W przypadku słabego sygnału, Wykonawca zastosuje np. wzmacniacz WiFi (tzw. repeater) lub połączenie kablowe lub inne alternatywne rozwiązanie pozwalające na monitoring instalacji. Natomiast nawet w ewentualnym przypadku braku łącza internetowego w chwili wykonywania montażu, każda instalacja musi być przystosowana do współpracy z dedykowanym systemem monitoringu i mieć możliwość podłączenia monitoringu w późniejszym terminie. Wykonawca powinien zamieścić informację o sposobie podłączenia monitoringu w późniejszym terminie w dokumentacji powykonawczej danej instalacji, natomiast podłączenie w późniejszym terminie i zapewnienie dostępu do sieci nie leży po stronie Wykonawcy. Równocześnie zamawiający przypomina, iż wszystkie instalacje mają mieć funkcję zapisu danych w pamięci z możliwością ich późniejszego zdalnego odczytu on-line za pośrednictwem modemu komunikacyjnemu, na dowolnym urządzeniu z dostępem do Internetu, w tym na urządzeniu mobilnym oraz że ze względu na możliwy brak dostępu do internetu, wszystkie instalacje mają mieć możliwość innego, alternatywnego sposobu odczytu zapisanych danych na innym urządzeniu, na przykład za pomocą karty SD lub podłączenia kablowego lub w inny sposób, przy czym wszystkie niezbędne elementy funkcjonalne zastosowanego rozwiązania, w tym karta SD, są w zakresie dostawy Wykonawc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w przypadku gdy falownik posiada wbudowaną możliwość monitorowania i gromadzenia informacji dotyczących pracy instalacji wymaganą przez zamawiającego konieczne jest zastosowanie dodatkowego modułu LAN opartego o technologię TIK?</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będzie wymagał dodatkowych elementów jeśli falownik będzie posiadał wbudowaną możliwość monitorowanie i gromadzenia da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Kto będzie ponosił koszty bezzasadnego wezwania serwisu Wykonawcy w trakcie trwania okresu gwarancji? W szczególności w przypadku wystąpienia awarii z winy użytkownika ( nie przestrzegania warunków eksploatacji instalacji) lub w sytuacji zadziałania siły wyższej np. uderzenia pioruna, przepięcia instalacji, wyładowań elektrycz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Wykonawca (gwarant) nie ponosi odpowiedzialności za wady, które powstały z przyczyn zewnętrznych i nie pozostają w związku przyczynowo-skutkowym z jego działaniem lub zaniechaniem przy wykonywaniu przedmiotu umowy tj. wad i uszkodzeń spowodowanych siłami wyższymi, niewłaściwym użytkowaniem poprzez nieprzestrzeganie instrukcji ich użytkowania. Tym samym Wykonawca jest uprawniony do obciążenia Użytkownika instalacji kosztami niezasadnego wezwania serwis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otwierdza użycie optymalizatorów mocy dla instalacji fotowoltaicz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stawia wymagań odnośnie zastosowania optymalizatorów mocy. Zamawiający przeprowadzał wstępny dobór instalacji, wybierając z należytą starannością budynki o optymalnych warunkach do montażu. Nadrzędnym celem inwestycji jest osiągnięcie założonego efektu energetycznego i ekologicznego. Jednakże zamawiający przypomina, że przedmiot zamówienia obejmuje również zaprojektowanie instalacji w wymienionych lokalizacjach. Po stronie wykonawcy pozostaje optymalne zaprojektowanie instalacji i ewentualna ocena, czy w danej lokalizacji wystąpi konieczność zastosowania optymalizator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W świetle obowiązujących przepisów (Przepis Prawa Budowlanego - z 2020 poz. 1333 art. 29 ust. 4 pkt 3c wchodzący z dniem 19.10.2020r.) o treści: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omp ciepła, wolnostojących kolektorów słonecznych, urządzeń fotowoltaicznych o mocy zainstalowanej elektrycznej nie większej niż 50 kW z zastrzeżeniem, że do urządzeń fotowoltaicznych o mocy zainstalowanej elektrycznej większej niż 6,5 kW stosuje się obowiązek uzgodnienia z rzeczoznawcą do spraw zabezpieczeń przeciwpożarowych pod względem zgodności z wymaganiami ochrony przeciwpożarowej, zwany dalej „uzgodnieniem pod względem ochrony przeciwpożarowej”, projektu tych urządzeń oraz zawiadomienia organów Państwowej Straży Pożarnej, o którym mowa w art. 56 ust. 1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a) Czy Dokumentacja przed realizacją  tj. na schemacie  ma być uzgodniona z Rzeczoznawcą  P-poż - proszę o potwierdzenie ,że koszt pokrywa Użytkownik instalacji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b) czy Zamawiający potwierdza, że zmienia się funkcja dachu w świetle opinii rzeczoznawcy i nakazuje wykonanie instalacji odgromowej dla takiej instalacji powyżej 6,5 kW - proszę o potwierdzenie, że koszt pokrywa Użytkownik instalacji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 czy Zamawiający potwierdza, że w opinii Rzeczoznawcy p-poż dla instalacji powyżej 6,5 kW nakazuje wykonanie jednego z trzech poniżej wymienionych zabezpieczeń p.poż.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 wykonanie instalacji p-poż z wyłącznikiem WPW [ROP] odcinający Napięcie po stronie DC- prądu stałego - proszę o potwierdzenie ,że koszt pokrywa Użytkownik instalacji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2- wykonanie instalacji p-poż z wyłącznikiem WPW [ROP] odcinający Napięcie po stronie AC- prądu zmiennego - proszę o potwierdzenie ,że koszt pokrywa Użytkownik instalacji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3- wykonanie instalacji p-poż z zastosowaniem optymalizatorów mocy, które w chwili zagrożenia obniżają napięcie na każdym module do napięcia bezpiecznego 1V/moduł po stronie DC- prądu stałego - proszę o potwierdzenie ,że koszt pokrywa Użytkownik instalacji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dla instalacji fotowoltaicznych. Wykonawca na etapie projektowania jest zobowiązany do wyboru zabezpieczeń oraz uzyskania opinii Rzeczoznawcy ds. ppoż na dokumentacji projektowej oraz dokonanie zawiadamiania do Państwowej Straży Pożarnej. Koszty wykonania instalacji zgodnie z dokumentacją pokrywa Wykonawc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W świetle obowiązujących przepisów kto wysyła zawiadomienie do Państwowej Straży Pożarnej - proszę o potwierdzenie ,że zawiadamia Zamawiając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Odpowiedź na pytanie nr 43.</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Kto pokrywa koszt połączenia między falownikiem a rozdzielnią główną w sytuacji gdy falownik zostanie umieszczony w budynku gospodarczym, a rozdzielnia główna jest w budynku mieszkalnym - trzeba wykopać i ułożyć przewód ziemny w rurze arot wraz z przewodem uziemiającym (bednarka) pomiędzy budynkami na głębokość 50cm ? Proszę o przedstawienie wszystkich takich lokalizacj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Koszt wykonania jest po stronie Wykonawcy. Lokalizacje na budynkach gospodarczych wskazano w tabeli w załączniku nr 9 do SWZ (PFU). Jednocześnie Zamawiający zaznacza, iż wykaz lokalizacji może ulec zmiani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zę o potwierdzenie Zamawiającego że jeżeli nie poda ilości lokalizacji budynków gospodarczych z koniecznością układania kabla do tego budynku Wykonawca przyjmuje, że takich lokalizacji nie m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Odpowiedź na pytanie nr 45.</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 przypadku kiedy w budynku gospodarczym/mieszkalnym (budynku w którym wpinamy instalację pv) jest istniejąca instalacja 1 fazowa to Wykonawca montuje falownik 1 fazow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godnie z rozdziałem 6.1.4.4 załącznika nr 9 do SWZ (PFU) lub Zamawiający wskaże inną lokalizację.</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informację czy Zamawiający wymaga, aby moduły posiadały certyfikat miejsca produkcji na terenie Unii Europejski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wymaga, aby moduły posiadały certyfikat miejsca produkcji na terenie Unii Europejski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4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szcza przelew wierzytelności bezpośrednio na rachunek cesji w bank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a tym etapie postępowania nie wyraża zgod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dopuszcza fakturowanie częściowe?</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 xml:space="preserve">Zamawiający informuje, iż </w:t>
      </w:r>
      <w:bookmarkStart w:id="0" w:name="_Hlk114488618"/>
      <w:r>
        <w:rPr>
          <w:rFonts w:eastAsia="Calibri" w:cs="Arial" w:ascii="Arial" w:hAnsi="Arial"/>
          <w:bCs/>
          <w:sz w:val="24"/>
          <w:szCs w:val="24"/>
        </w:rPr>
        <w:t>zgodnie z zapisami § 6 załącznika nr 8 do SWZ „Projekt Umowy”</w:t>
      </w:r>
      <w:bookmarkEnd w:id="0"/>
      <w:r>
        <w:rPr>
          <w:rFonts w:eastAsia="Calibri" w:cs="Arial" w:ascii="Arial" w:hAnsi="Arial"/>
          <w:bCs/>
          <w:sz w:val="24"/>
          <w:szCs w:val="24"/>
        </w:rPr>
        <w:t xml:space="preserve"> dopuszcza się częściowe fakturowanie robót.</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color w:val="000000"/>
          <w:sz w:val="24"/>
          <w:szCs w:val="24"/>
          <w:u w:val="single"/>
        </w:rPr>
      </w:pPr>
      <w:r>
        <w:rPr>
          <w:rFonts w:eastAsia="Calibri" w:cs="Arial" w:ascii="Arial" w:hAnsi="Arial"/>
          <w:b/>
          <w:bCs/>
          <w:color w:val="000000"/>
          <w:sz w:val="24"/>
          <w:szCs w:val="24"/>
          <w:u w:val="single"/>
        </w:rPr>
        <w:t>Pytanie nr 51</w:t>
      </w:r>
    </w:p>
    <w:p>
      <w:pPr>
        <w:pStyle w:val="Normal"/>
        <w:autoSpaceDE w:val="false"/>
        <w:spacing w:lineRule="auto" w:line="276"/>
        <w:jc w:val="both"/>
        <w:rPr>
          <w:rFonts w:ascii="Arial" w:hAnsi="Arial" w:eastAsia="Calibri" w:cs="Arial"/>
          <w:bCs/>
          <w:color w:val="000000"/>
          <w:sz w:val="24"/>
          <w:szCs w:val="24"/>
        </w:rPr>
      </w:pPr>
      <w:r>
        <w:rPr>
          <w:rFonts w:eastAsia="Calibri" w:cs="Arial" w:ascii="Arial" w:hAnsi="Arial"/>
          <w:bCs/>
          <w:color w:val="000000"/>
          <w:sz w:val="24"/>
          <w:szCs w:val="24"/>
        </w:rPr>
        <w:t>Prosimy o potwierdzenie, że przedstawienie kart technicznych i certyfikatów urządzeń wchodzących w skład systemów nie jest wymagane przy składaniu oferty.</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color w:val="000000"/>
          <w:sz w:val="24"/>
          <w:szCs w:val="24"/>
        </w:rPr>
        <w:t>Odpowiedź:</w:t>
        <w:br/>
      </w:r>
      <w:r>
        <w:rPr>
          <w:rFonts w:eastAsia="Calibri" w:cs="Arial" w:ascii="Arial" w:hAnsi="Arial"/>
          <w:bCs/>
          <w:sz w:val="24"/>
          <w:szCs w:val="24"/>
        </w:rPr>
        <w:t xml:space="preserve">Zamawiający nie potwierdza. Zamawiający w Rozdziale 29 ust. 29.10. SWZ podał wykaz przedmiotowych środków dowodowych miedzy innymi kart technicznych i certyfikatów- </w:t>
      </w:r>
      <w:r>
        <w:rPr>
          <w:rFonts w:eastAsia="Calibri" w:cs="Arial" w:ascii="Arial" w:hAnsi="Arial"/>
          <w:bCs/>
          <w:sz w:val="24"/>
          <w:szCs w:val="24"/>
          <w:u w:val="single"/>
        </w:rPr>
        <w:t>składanych wraz z ofertą</w:t>
      </w:r>
      <w:r>
        <w:rPr>
          <w:rFonts w:eastAsia="Calibri" w:cs="Arial" w:ascii="Arial" w:hAnsi="Arial"/>
          <w:bCs/>
          <w:sz w:val="24"/>
          <w:szCs w:val="24"/>
        </w:rPr>
        <w:t xml:space="preserve"> na podstawie art. 107 ustawy Pzp.</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zę o dokładne określenie ilości miejsc montaży instalacji fotowoltaicznych (dachy, grunt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godnie z tabelą z załącznika nr 9 do SWZ (PF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otwierdz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że datą końcowa zakończenia robót jest data Zgłoszenia Końcowego przez Wykonawcę.</w:t>
        <w:br/>
        <w:t>- że datą końcowa zakończenia robót jest data podpisania Protokołu Końcowego przez Zamawiającego bez usterek.</w:t>
      </w:r>
    </w:p>
    <w:p>
      <w:pPr>
        <w:pStyle w:val="Normal"/>
        <w:autoSpaceDE w:val="false"/>
        <w:spacing w:lineRule="auto" w:line="276"/>
        <w:jc w:val="both"/>
        <w:rPr>
          <w:rFonts w:ascii="Arial" w:hAnsi="Arial" w:eastAsia="Calibri" w:cs="Arial"/>
          <w:sz w:val="24"/>
          <w:szCs w:val="24"/>
        </w:rPr>
      </w:pPr>
      <w:r>
        <w:rPr>
          <w:rFonts w:eastAsia="Calibri" w:cs="Arial" w:ascii="Arial" w:hAnsi="Arial"/>
          <w:b/>
          <w:bCs/>
          <w:sz w:val="24"/>
          <w:szCs w:val="24"/>
        </w:rPr>
        <w:t>Odpowiedź:</w:t>
        <w:br/>
      </w:r>
      <w:r>
        <w:rPr>
          <w:rFonts w:eastAsia="Calibri" w:cs="Arial" w:ascii="Arial" w:hAnsi="Arial"/>
          <w:sz w:val="24"/>
          <w:szCs w:val="24"/>
        </w:rPr>
        <w:t>Zgodnie z załącznikiem nr 8 do SWZ (Projekt umowy) datą końcowa zakończenia robót jest data podpisania Protokołu Końcowego przez Zamawiającego bez usterek.</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wprowadzi zmiany do umowy dotyczące siły wyższej w szczególności zapisu dotyczącego stanu epidemiologicznego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informuje, iż taka zmiana została przewidziana w § 13 załącznika nr 8 do SWZ „Projekt umowy”.</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szcza użycie falowników 1 fazowych o sprawności europejskiej min 97,0%?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dopuszcza rozwiązani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otwierdza, że w razie konieczności prowadzenia instalacji w kanale wentylacyjnym uzyskanie i koszt opinii kominiarskiej leży po stronie Użytkownika budynk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Przedmiot zamówienia obejmuje wykonanie dokumentacji projektowej w przypadku konieczności uzyskania dodatkowych uzgodnień, dokumentów opinii Wykonawca uzyska te dokumenty we własnym zakresi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otwierdza, że system fotowoltaiczny należy wyposażyć w instalację monitorującą parametry jego pracy po stronie DC. Zakres monitorowanych parametrów uwzględnia pomiar mocy, napięcia modułów fotowoltaicznych oraz ilość produkowanej energii po stronie AC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Odpowiedź na pytanie nr 39.</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szcza użycie falowników różnych producentów na jednej inwestycji?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dopuszcza taka możliwość. W przypadku gdy na jednej instalacji będą montowane więcej niż jeden falownik należy stosować urządzenia tego samego producent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5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ści użycie falowników bez wyświetlaczy? Producenci odchodzą od wyświetlaczy na falownikach. W zamian oferują podgląd pracy instalacji fotowoltaicznej na aplikacji oraz przez dedykowaną stronę internetową.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dopuszcza rozwiązanie przy czym falownik powinien mieć sygnalizację wizualną stanu poprawnej pracy i awarii. Zamawiający wymaga aby falowniki miały podgląd pracy instalacji fotowoltaicznej dostępne przez aplikację lub stronę internetową.</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szcza użycie falowników z menu w języku angielskim?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nie dopuszcza rozwiązani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 przypadku kiedy w budynku gospodarczym/mieszkalnym (budynku w którym wpinamy instalację fotowoltaiczną) jest istniejąca instalacja 1 fazowa to Wykonawca montuje falownik 1 fazow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opisał kwestie doboru falownika pod kątem ilości faz w budynku w pkt. 6.1.4.4. załącznika nr 9 do SWZ.</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wracamy się z prośbą do Zamawiającego o dopuszczenie składania ofert częściow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Zgodnie z rozdziałem 8 SWZ Zamawiający </w:t>
      </w:r>
      <w:r>
        <w:rPr>
          <w:rFonts w:eastAsia="Calibri" w:cs="Arial" w:ascii="Arial" w:hAnsi="Arial"/>
          <w:b/>
          <w:bCs/>
          <w:sz w:val="24"/>
          <w:szCs w:val="24"/>
          <w:u w:val="single"/>
        </w:rPr>
        <w:t>nie</w:t>
      </w:r>
      <w:r>
        <w:rPr>
          <w:rFonts w:eastAsia="Calibri" w:cs="Arial" w:ascii="Arial" w:hAnsi="Arial"/>
          <w:bCs/>
          <w:sz w:val="24"/>
          <w:szCs w:val="24"/>
        </w:rPr>
        <w:t xml:space="preserve"> dopuszcza składania ofert częściow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Dostawa, montaż i uruchomienie fabrycznie nowych instalacji kotłów na pellet w budynkach mieszkalnych” - ze względu na zapis sprawność cieplna min 95%, czy dopuszcza się kotły których sprawność cieplna wynosi poniżej tej wartości:</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a) 10kW - moc nom. 90,55% / moc min. 90,6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b) 15kW - moc nom. 90,16% / moc min. 90,3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 20kW - moc nom. 90,92% / moc min. 90,5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d) 25kW - moc nom. 90,19% / moc min. 90,42%</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br/>
      </w:r>
      <w:r>
        <w:rPr>
          <w:rFonts w:eastAsia="Calibri" w:cs="Arial" w:ascii="Arial" w:hAnsi="Arial"/>
          <w:bCs/>
          <w:sz w:val="24"/>
          <w:szCs w:val="24"/>
        </w:rPr>
        <w:t>Zamawiający zmienia wymagania w zakresie kotów i wymaga aby kotły na pellet miały sprawność minimum 90 % przy mocy nominalnej.</w:t>
      </w:r>
    </w:p>
    <w:p>
      <w:pPr>
        <w:pStyle w:val="Normal"/>
        <w:autoSpaceDE w:val="false"/>
        <w:spacing w:lineRule="auto" w:line="276"/>
        <w:jc w:val="both"/>
        <w:rPr>
          <w:rFonts w:ascii="Arial" w:hAnsi="Arial" w:eastAsia="Calibri" w:cs="Arial"/>
          <w:bCs/>
          <w:sz w:val="24"/>
          <w:szCs w:val="24"/>
          <w:u w:val="single"/>
        </w:rPr>
      </w:pPr>
      <w:r>
        <w:rPr>
          <w:rFonts w:eastAsia="Calibri" w:cs="Arial" w:ascii="Arial" w:hAnsi="Arial"/>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dla instalacji solarnej po stronie Wykonawcy jest podłączenie górnej wężownicy wraz z dostawą pompy z armaturą?</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skazał w pkt 5.1.3.1. elementy które są po stronie Użytkownika instalacji. Pozostałe elementy są do wykonania po stronie Wykonawcy wraz z niezbędną armaturą.</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po stronie Wykonawcy jest dostarczenie modułów LAN dla instalacji solarnej?</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w:t>
      </w:r>
    </w:p>
    <w:p>
      <w:pPr>
        <w:pStyle w:val="Normal"/>
        <w:autoSpaceDE w:val="false"/>
        <w:spacing w:lineRule="auto" w:line="276"/>
        <w:jc w:val="both"/>
        <w:rPr>
          <w:rFonts w:ascii="Arial" w:hAnsi="Arial" w:eastAsia="Calibri" w:cs="Arial"/>
          <w:bCs/>
          <w:sz w:val="24"/>
          <w:szCs w:val="24"/>
          <w:u w:val="single"/>
        </w:rPr>
      </w:pPr>
      <w:r>
        <w:rPr>
          <w:rFonts w:eastAsia="Calibri" w:cs="Arial" w:ascii="Arial" w:hAnsi="Arial"/>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dla kotłowni na biomasę, po stronie Wykonawcy jest dostawa i montaż pompy obiegu grzewczego?</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skazał w pkt 5.1.2.1. elementy które są po stronie Użytkownika instalacji. Pozostałe elementy są do wykonania po stronie Wykonawcy wraz z niezbędną armaturą.</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dla kotłowni na biomasę, po stronie Wykonawcy jest dostawa i montaż termostatu pokojowego?</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dla kotłowni na biomasę, po stronie Wykonawcy jest dostarczenie modułów LAN?</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6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w ramach dostawy i montażu dodatkowych zasobników cwu( wg załączonego zestawienia przewidziano je dla kotłowni bez instalacji solarnych) po stronie Wykonawcy jest podłączenie wężownicy wraz z dostawą pompy z armaturą?</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skazał w pkt 5.1.2.1. elementy które są po stronie Użytkownika instalacji. Pozostałe elementy są do wykonania po stronie Wykonawcy wraz z niezbędną armaturą.</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dodatkowe zasobniki cwu maja być wyposażone w jedną wężownicę.</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rosi o zapoznanie się z punktem 6.1.2.3  PFU (Załącznik nr 9 do SWZ)</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W pkt. 6.1.2.12 PFU „Instalacja odgromowa” zapisano, że system spalinowy należy podłączyć do instalacji odgromowej, a na budynkach które jej nie mają lub mają niewłaściwie wykonaną należy wykonać nową instalację dla komina. Ze względu na fakt, że po stronie Wykonawcy jest podłączenie się do istniejącego systemu spalinowego, prosimy o potwierdzenie, że zakres robót z tego punktu PFU nie jest po jego stroni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 Natomiast przypomina, że należy wykonać stosowne połączenia wyrównawcze na elementach metalowych.</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o czyjej stronie jest uzyskanie opinii kominiarskiej dla kotłowni na biomasę  instalacji solarnych?</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Odpowiedz na pytanie 5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Wymóg minimalnej mocy kolektora słonecznego przy nasłonecznieniu 850 W/m² jest niespójny z aktualnie obowiązującymi normami badań kolektorów słonecznych, w związku z czym moc kolektora w takim punkcie nie może być podparta żadnym dokumentem niezależnej jednostki – zapis wprowadzony prawdopodobnie omyłkowo. Zwracała już na to uwagę firma ENSOL, ale Zamawiający pozostawił zapis bez zmian. Żaden z dostępnych kolektorów nie spełnia tak postawionego wymogu. Niezrozumiałe jest dlaczego Zamawiający traw przy tym błędzie. Wzywamy Zamawiającego do prawidłowego określenia wymogu mocy kolektora słonecznego w odniesieniu do obowiązującej normy PN-EN1275 i PN-EN ISO 9806, tj. dla Gb = 850 W/m² + Gd = 150 W/m². Poniżej fragment raportu Solar Keymark, jako powszechny przykład stosowania tego zapisu: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drawing>
          <wp:inline distT="0" distB="0" distL="0" distR="0">
            <wp:extent cx="5761990" cy="1511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26" r="-7" b="-26"/>
                    <a:stretch>
                      <a:fillRect/>
                    </a:stretch>
                  </pic:blipFill>
                  <pic:spPr bwMode="auto">
                    <a:xfrm>
                      <a:off x="0" y="0"/>
                      <a:ext cx="5761990" cy="1511935"/>
                    </a:xfrm>
                    <a:prstGeom prst="rect">
                      <a:avLst/>
                    </a:prstGeom>
                  </pic:spPr>
                </pic:pic>
              </a:graphicData>
            </a:graphic>
          </wp:inline>
        </w:drawing>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vertAlign w:val="subscript"/>
        </w:rPr>
      </w:pPr>
      <w:r>
        <w:rPr>
          <w:rFonts w:eastAsia="Calibri" w:cs="Arial" w:ascii="Arial" w:hAnsi="Arial"/>
          <w:bCs/>
          <w:sz w:val="24"/>
          <w:szCs w:val="24"/>
        </w:rPr>
        <w:t>Zamawiający informuje że zapis w PFU będzie interpretowany zgodnie z zapisem wskazanym powyżej w pytaniu tj. Gb = 850 W/m²; Gd = 150 W/m² ϑ</w:t>
      </w:r>
      <w:r>
        <w:rPr>
          <w:rFonts w:eastAsia="Calibri" w:cs="Arial" w:ascii="Arial" w:hAnsi="Arial"/>
          <w:bCs/>
          <w:sz w:val="24"/>
          <w:szCs w:val="24"/>
          <w:vertAlign w:val="subscript"/>
        </w:rPr>
        <w:t>m</w:t>
      </w:r>
      <w:r>
        <w:rPr>
          <w:rFonts w:eastAsia="Calibri" w:cs="Arial" w:ascii="Arial" w:hAnsi="Arial"/>
          <w:bCs/>
          <w:sz w:val="24"/>
          <w:szCs w:val="24"/>
        </w:rPr>
        <w:t>-ϑ</w:t>
      </w:r>
      <w:r>
        <w:rPr>
          <w:rFonts w:eastAsia="Calibri" w:cs="Arial" w:ascii="Arial" w:hAnsi="Arial"/>
          <w:bCs/>
          <w:sz w:val="24"/>
          <w:szCs w:val="24"/>
          <w:vertAlign w:val="subscript"/>
        </w:rPr>
        <w:t>a</w:t>
      </w:r>
    </w:p>
    <w:p>
      <w:pPr>
        <w:pStyle w:val="Normal"/>
        <w:autoSpaceDE w:val="false"/>
        <w:spacing w:lineRule="auto" w:line="276"/>
        <w:jc w:val="both"/>
        <w:rPr>
          <w:rFonts w:ascii="Arial" w:hAnsi="Arial" w:eastAsia="Calibri" w:cs="Arial"/>
          <w:bCs/>
          <w:sz w:val="24"/>
          <w:szCs w:val="24"/>
          <w:vertAlign w:val="subscript"/>
        </w:rPr>
      </w:pPr>
      <w:r>
        <w:rPr>
          <w:rFonts w:eastAsia="Calibri" w:cs="Arial" w:ascii="Arial" w:hAnsi="Arial"/>
          <w:bCs/>
          <w:sz w:val="24"/>
          <w:szCs w:val="24"/>
          <w:vertAlign w:val="subscript"/>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 opisie przedmiotu zamówienia określił, że wymaga aby kolektor słoneczny posiadał układy hydrauliczny meander, nie dopuszczając do zastosowania najpowszechniej stosowanego rozwiązania jakim jest układ harfy pojedynczej. Należy zaznaczyć, że układ hydrauliczny kolektora jest parametrem dotyczącym wyłącznie jego wewnętrznej konstrukcji, która wynika z przyjętego przez producenta rozwiązania produkcyjnego. Układ orurowania nie determinuje ani wyższej wydajności, ani też wyższej trwałości niż wykazana została na podstawie przeprowadzonych badań w procesie uzyskania certyfikatu jakości, np. certyfikatu  Solar Keymark. Zdecydowana większość zrealizowanych dotychczas instalacji kolektorów słonecznych w drodze zamówień publicznych, w tym największe projekty gminne ostatnich lat, w ramach których zainstalowano kilkadziesiąt tysięcy instalacji kolektorów słonecznych, oparta jest o kolektory z układem hydraulicznym w postaci harfy pojedynczej. Ich wieloletnia prawidłowa praca potwierdza, że nie jest to rozwiązanie, które należałoby z jakiegoś powodu eliminować. Ponieważ w kontekście zastosowanego układu hydraulicznego, pomiędzy kolektorami nie ma żadnych różnic związanych z wydajnością, trwałością czy też samą eksploatacją, dopuszczenie w zakresie równoważność tylko jednego układu hydraulicznego, jest wynikiem celowej eliminacji innych producentów. Z uwagi na powyższe, prosimy o potwierdzenie, że Zamawiający dopuszcza również zastosowanie układu harfy pojedynczej, wg technologii danego producent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nie potwierdza że wymaga tylko układu absorbera typu meander. Zgodnie z PFU wymagał absorbera o budowie meander lub podwójna harfa. Ponad o Zamawiający dopuszcza układ budowy absorbera – pojedyncza harf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dostawa i montaż modemów internetowych obejmuje wszystkie instalacje solarne.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Odpowiedź na pytanie 6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Zamawiający dopuści odchyłkę +/- 10% od pojemności podgrzewaczy 200 l i 300 l podanych w projekcie, rozumianych jako pojemności magazynowe.</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skazał minimalne wartości podgrzewaczy w punktach 6.1.2.3 i 6.1.3.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Zamawiający wymaga zastosowania zasobnika o określonych parametrach, wskazujących na urządzenia marki GALMET serii SGW(S)B, niemniej jednak w związku z aktualnie zaistniałą sytuacją rynkową jaką jest brak podaży na rynku surowców wywołany przez pandemię choroby COVID-19, a co za tym idzie podaży produktów, które producenci zmuszeni są reglamentować, w związku z czym prosimy o dopuszczenie zasobników o następujących parametrach: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 powierzchnia wężownicy solarnej podgrzewacza o pojemności 286 l: 1,2 m²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 powierzchnia wężownicy c.o. podgrzewacza o pojemności 395l: 1 m²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klasa efektywności energetycznej zgodnie z UE 812/2013 – klasa C.</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zmienia parametry</w:t>
      </w:r>
    </w:p>
    <w:tbl>
      <w:tblPr>
        <w:tblW w:w="8193" w:type="dxa"/>
        <w:jc w:val="center"/>
        <w:tblInd w:w="0" w:type="dxa"/>
        <w:tblLayout w:type="fixed"/>
        <w:tblCellMar>
          <w:top w:w="0" w:type="dxa"/>
          <w:left w:w="70" w:type="dxa"/>
          <w:bottom w:w="0" w:type="dxa"/>
          <w:right w:w="70" w:type="dxa"/>
        </w:tblCellMar>
      </w:tblPr>
      <w:tblGrid>
        <w:gridCol w:w="3147"/>
        <w:gridCol w:w="1408"/>
        <w:gridCol w:w="939"/>
        <w:gridCol w:w="880"/>
        <w:gridCol w:w="931"/>
        <w:gridCol w:w="888"/>
      </w:tblGrid>
      <w:tr>
        <w:trPr>
          <w:trHeight w:val="28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arametry technicz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Oznaczenia</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in. 286 l</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in. 395 l</w:t>
            </w:r>
          </w:p>
        </w:tc>
      </w:tr>
      <w:tr>
        <w:trPr>
          <w:trHeight w:val="11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Wężown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Cs/>
                <w:sz w:val="24"/>
                <w:szCs w:val="24"/>
              </w:rPr>
            </w:pPr>
            <w:r>
              <w:rPr>
                <w:rFonts w:eastAsia="Calibri" w:cs="Arial" w:ascii="Arial" w:hAnsi="Arial"/>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solar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solar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o.</w:t>
            </w:r>
          </w:p>
        </w:tc>
      </w:tr>
      <w:tr>
        <w:trPr>
          <w:trHeight w:val="476"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Klasa efektywności energetycznej min.</w:t>
            </w:r>
          </w:p>
        </w:tc>
        <w:tc>
          <w:tcPr>
            <w:tcW w:w="5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w:t>
            </w:r>
          </w:p>
        </w:tc>
      </w:tr>
      <w:tr>
        <w:trPr>
          <w:trHeight w:val="47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Cs/>
                <w:sz w:val="24"/>
                <w:szCs w:val="24"/>
              </w:rPr>
            </w:pPr>
            <w:r>
              <w:rPr>
                <w:rFonts w:eastAsia="Calibri" w:cs="Arial" w:ascii="Arial" w:hAnsi="Arial"/>
                <w:bCs/>
                <w:sz w:val="24"/>
                <w:szCs w:val="24"/>
              </w:rPr>
            </w:r>
          </w:p>
        </w:tc>
        <w:tc>
          <w:tcPr>
            <w:tcW w:w="5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Cs/>
                <w:sz w:val="24"/>
                <w:szCs w:val="24"/>
              </w:rPr>
            </w:pPr>
            <w:r>
              <w:rPr>
                <w:rFonts w:eastAsia="Calibri" w:cs="Arial" w:ascii="Arial" w:hAnsi="Arial"/>
                <w:bCs/>
                <w:sz w:val="24"/>
                <w:szCs w:val="24"/>
              </w:rPr>
            </w:r>
          </w:p>
        </w:tc>
      </w:tr>
      <w:tr>
        <w:trPr>
          <w:trHeight w:val="16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ojemność magazynowa 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l</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28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395</w:t>
            </w:r>
          </w:p>
        </w:tc>
      </w:tr>
      <w:tr>
        <w:trPr>
          <w:trHeight w:val="29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aksymalna temperatura pracy zbiornika 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vertAlign w:val="superscript"/>
              </w:rPr>
              <w:t>o</w:t>
            </w:r>
            <w:r>
              <w:rPr>
                <w:rFonts w:eastAsia="Calibri" w:cs="Arial" w:ascii="Arial" w:hAnsi="Arial"/>
                <w:bCs/>
                <w:sz w:val="24"/>
                <w:szCs w:val="24"/>
              </w:rPr>
              <w:t>C</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9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95</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aksymalna temperatura pracy wym. solarnego/c.o. 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vertAlign w:val="superscript"/>
              </w:rPr>
              <w:t>o</w:t>
            </w:r>
            <w:r>
              <w:rPr>
                <w:rFonts w:eastAsia="Calibri" w:cs="Arial" w:ascii="Arial" w:hAnsi="Arial"/>
                <w:bCs/>
                <w:sz w:val="24"/>
                <w:szCs w:val="24"/>
              </w:rPr>
              <w:t>C</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10/1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10/110</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aksymalne ciśnienie pracy zbiornika 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Pa</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w:t>
            </w:r>
          </w:p>
        </w:tc>
      </w:tr>
      <w:tr>
        <w:trPr>
          <w:trHeight w:val="1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owierzchnia wymiennika 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m</w:t>
            </w:r>
            <w:r>
              <w:rPr>
                <w:rFonts w:eastAsia="Calibri" w:cs="Arial" w:ascii="Arial" w:hAnsi="Arial"/>
                <w:bCs/>
                <w:sz w:val="24"/>
                <w:szCs w:val="24"/>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1,0</w:t>
            </w:r>
          </w:p>
        </w:tc>
      </w:tr>
    </w:tbl>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obiekty nie są zabytkami ani nie leżą pod ochroną konserwatorską.</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Cs/>
          <w:sz w:val="24"/>
          <w:szCs w:val="24"/>
        </w:rPr>
        <w:t>Zamawiający potwierdza, że wśród lokalizacji objętych projektem nie występują obiekty zabytkowe. Zamawiający informuje, że wśród lokalizacji objętych projektem występuje co najmniej 1 obiekt leżący w strefie ochrony konserwatorskiej.</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7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przewiduje montaż instalacji w budynkach o powierzchni powyżej 300 m2? Jeśli tak prosimy o uwzględnienie odpowiednich stawek VAT w formularzu (VAT dzielony 8 i 23%).</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przewiduje montaż instalacji w budynkach o powierzchni powyżej 300 m</w:t>
      </w:r>
      <w:r>
        <w:rPr>
          <w:rFonts w:eastAsia="Calibri" w:cs="Arial" w:ascii="Arial" w:hAnsi="Arial"/>
          <w:bCs/>
          <w:sz w:val="24"/>
          <w:szCs w:val="24"/>
          <w:vertAlign w:val="superscript"/>
        </w:rPr>
        <w:t>2</w:t>
      </w:r>
      <w:r>
        <w:rPr>
          <w:rFonts w:eastAsia="Calibri" w:cs="Arial" w:ascii="Arial" w:hAnsi="Arial"/>
          <w:bCs/>
          <w:sz w:val="24"/>
          <w:szCs w:val="24"/>
        </w:rPr>
        <w:t>. Odpowiednie stawki VAT zostały uwzględnione w Formularzu kalkulacji cenowej stanowiącym załącznik nr 1a do SWZ.</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zakres harmonogramu zostanie ustalony w uzgodnieniu Zamawiającego i Wykonawcy.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zgodnie z § 3 ust. 7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Uregulowane to zostało szczegółowo w § 3 ust. 7, 8 i 9 Projektu umowy załącznik nr 8 do SWZ.</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przedstawienia kart technicznych i certyfikatów głównych urządzeń wchodzących w skład systemów będzie wymagane na uzupełnienie dokumentów.</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bookmarkStart w:id="1" w:name="_Hlk114738379"/>
      <w:bookmarkEnd w:id="1"/>
      <w:r>
        <w:rPr>
          <w:rFonts w:eastAsia="Calibri" w:cs="Arial" w:ascii="Arial" w:hAnsi="Arial"/>
          <w:bCs/>
          <w:sz w:val="24"/>
          <w:szCs w:val="24"/>
        </w:rPr>
        <w:t xml:space="preserve">Zamawiający nie potwierdza. Zamawiający w Rozdziale 29 ust. 29.10. SWZ podał wykaz przedmiotowych środków dowodowych miedzy innymi kart technicznych i certyfikatów- </w:t>
      </w:r>
      <w:r>
        <w:rPr>
          <w:rFonts w:eastAsia="Calibri" w:cs="Arial" w:ascii="Arial" w:hAnsi="Arial"/>
          <w:bCs/>
          <w:sz w:val="24"/>
          <w:szCs w:val="24"/>
          <w:u w:val="single"/>
        </w:rPr>
        <w:t>składanych wraz z ofertą</w:t>
      </w:r>
      <w:r>
        <w:rPr>
          <w:rFonts w:eastAsia="Calibri" w:cs="Arial" w:ascii="Arial" w:hAnsi="Arial"/>
          <w:bCs/>
          <w:sz w:val="24"/>
          <w:szCs w:val="24"/>
        </w:rPr>
        <w:t xml:space="preserve"> na podstawie art. 107 ustawy Pzp.</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bookmarkStart w:id="2" w:name="_Hlk114738379"/>
      <w:bookmarkStart w:id="3" w:name="_Hlk114738379"/>
      <w:bookmarkEnd w:id="3"/>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anie, że w przypadku gdy umowa posiada zapisy nie zgodne z obowiązującym prawem to wiążące dla stron są zapisy aktualnych przepisów.</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treść umowy jest sporządzona zgodnie z wymogami ustawy Pzp, Kodeksem Cywilnym i zasadą swobody umów określoną w art. 353 zn. 1 k.c.  a o niezgodności zapisów umowy z przepisami obowiązującego prawa rozstrzygać można w konkretnych okolicznościach. Ocena ważności dokonywana jest konkretnie do zapisów umowy. W takich sytuacjach będą miały zastosowanie normy kolizyjne.</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ykonawca ma obowiązek wystawić fakturę zgodnie z Dziennikiem Urzędowym Ministra Finansów – Interpretacja ogólna nr  PT3.8101.41.2015.AEW.2016.AMT.141 Ministra Finansów z dnia 1 kwietnia 2016r lub jego aktualizacjam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Wykonawca ma obowiązek wystawić fakturę zgodnie z obowiązującymi przepisami.</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4</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Prosimy o potwierdzenie, że za datę dostawy/wykonania usługi uznaje się datę zgłoszenia gotowości do odbioru, zgodnie z Dziennikiem Urzędowym Ministra Finansów – Interpretacja ogólna nr  PT3.8101.41.2015.AEW.2016.AMT.141 Ministra Finansów z dnia 1 kwietnia 2016r.</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Zamawiający informuje, że termin wykonania zamówienia jest opisany w Rozdziale 7 SWZ oraz w § 7 ust. 1 </w:t>
      </w:r>
      <w:bookmarkStart w:id="4" w:name="_Hlk114812949"/>
      <w:r>
        <w:rPr>
          <w:rFonts w:eastAsia="Calibri" w:cs="Arial" w:ascii="Arial" w:hAnsi="Arial"/>
          <w:bCs/>
          <w:sz w:val="24"/>
          <w:szCs w:val="24"/>
        </w:rPr>
        <w:t>Projektu umowy załącznik nr 8 do SWZ</w:t>
      </w:r>
      <w:bookmarkEnd w:id="4"/>
      <w:r>
        <w:rPr>
          <w:rFonts w:eastAsia="Calibri" w:cs="Arial" w:ascii="Arial" w:hAnsi="Arial"/>
          <w:bCs/>
          <w:sz w:val="24"/>
          <w:szCs w:val="24"/>
        </w:rPr>
        <w:t>, a także w ogłoszeniu o zamówieniu pkt II.2.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 przypadku rezygnacji w udziału w projekcie Beneficjentów w końcowym etapie prac rozważanym może być wydłużenie terminu realizacji danego zadani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Katalog zmian umowy w zakresie terminu przewidzianego na zakończenie dostaw i montażu: zostały uregulowane </w:t>
      </w:r>
      <w:bookmarkStart w:id="5" w:name="_Hlk114556199"/>
      <w:r>
        <w:rPr>
          <w:rFonts w:eastAsia="Calibri" w:cs="Arial" w:ascii="Arial" w:hAnsi="Arial"/>
          <w:bCs/>
          <w:sz w:val="24"/>
          <w:szCs w:val="24"/>
        </w:rPr>
        <w:t>w § 14 ust. 2 Projektu umowy</w:t>
      </w:r>
      <w:bookmarkEnd w:id="5"/>
      <w:r>
        <w:rPr>
          <w:rFonts w:eastAsia="Calibri" w:cs="Arial" w:ascii="Arial" w:hAnsi="Arial"/>
          <w:bCs/>
          <w:sz w:val="24"/>
          <w:szCs w:val="24"/>
        </w:rPr>
        <w:t>, który stanowi załącznik nr 8 do SWZ.</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wymaga przedstawiania potwierdzenie zatrudnienia na umowę o pracę? Jeśli tak to na jakim etapie postępowania lub inwestycji Wykonawca powinien przedstawić Zamawiającemu potwierdzenie dotyczące zatrudnienia osób na umowę o pracę oraz jakie dokumenty będą wymagane.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zedmiotem zamówienia są dostawy, w związku z czym wymóg w zakresie zatrudnienia na podstawie stosunku pracy, w okolicznościach, o których mowa w art. 95 ustawy Prawo zamówień publicznych nie znajduje zastosowania. Zamawiający nie określa w ogłoszeniu o zamówienia lub dokumentach zamówienia wymagań związanych z realizacją zamówienia, o których mowa w art. 95 ustawy Pzp.</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Zamawiający akceptuje fakt obciążenia kosztami niezasadnego wezwania serwisu w sytuacji, w której zgłoszenie serwisowe nie obejmowało elementów instalacji zamontowanej przez Wykonawcę? Wykonawcy niejednokrotnie spotykają się z sytuacją, w której wezwania serwisowe nie obejmują uszkodzeń związanych z wykonywaną instalacją, a zgłoszeniu podlegają wady instalacji nieobjętych zamówieniem, należących do beneficjenta. Zwracamy się z prośbą o uwzględnienie we wzorze umowy zapisu o możliwości obciążenia Zamawiającego odpowiedzialnością za niezasadne wykonanie serwisu w przypadku zgłoszenia wady niewykonanej przez Wykonawcę instalacji.</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nie akceptuje faktu obciążenia kosztami niezasadnego wezwania serwisu.</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wracamy się z prośbą o dopuszczenie możliwości złożenia ryczałtowej kalkulacji kosztów usunięcia najczęściej występujących usterek lub wad nieobjętych rękojmią lub gwarancją. Przyjęcie takiego rozwiązania w znaczący sposób obniży potencjalne koszty naprawy pozagwarancyjnej, z uwagi na brak konieczności uwzględnienia w kalkulacji kosztów dwukrotnego przejazdu na miejsce usterki, jednocześnie przyspieszając proces naprawy – serwisanci przystępują od razu do analizy uszkodzeń, nie wyceniając usterek.</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nie dopuszcza możliwości przedstawionego rozwiązani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8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zgodnie z umową okres rękojmi wynosi 60 miesięc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informuje, że zgodnie z § 10 ust. 5 Projektu umowy załącznik nr 8 do SWZ „Okres rękojmi za wady fizyczne na zestawy i wszystkie materiały oraz urządzenia wynosi 5 lat.”</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wobec wielkości zadania i objętego Specyfikacją Istotnych Warunków Zamówienia i wprowadzenia przez Zamawiającego wysokich warunków dotyczących zdolności technicznej i zawodowej, określonych w rozdziale VIII SIWZ Zamawiający wprowadzi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bookmarkStart w:id="6" w:name="_Hlk114482391"/>
      <w:bookmarkEnd w:id="6"/>
      <w:r>
        <w:rPr>
          <w:rFonts w:eastAsia="Calibri" w:cs="Arial" w:ascii="Arial" w:hAnsi="Arial"/>
          <w:bCs/>
          <w:sz w:val="24"/>
          <w:szCs w:val="24"/>
        </w:rPr>
        <w:t>Zamawiający w Rozdziale 27 ust. 27.1. SWZ zapisał fakultatywną przesłankę wykluczenia na podstawie art. 109 ust. 1 pkt. 4 ustawy Pzp. Zamawiający nie wprowadzi innych fakultatywnych przesłanek wykluczeni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bookmarkStart w:id="7" w:name="_Hlk114482391"/>
      <w:bookmarkStart w:id="8" w:name="_Hlk114482391"/>
      <w:bookmarkEnd w:id="8"/>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Czy wobec wielkości zadania i objętego Specyfikacją Istotnych Warunków Zamówienia i wprowadzenia przez Zamawiającego wysokich warunków dotyczących zdolności technicznej i zawodowej, określonych w rozdziale VIII SIWZ Zamawiający wprowadzi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w Rozdziale 27 ust. 27.1. SWZ zapisał fakultatywną przesłankę wykluczenia na podstawie art. 109 ust. 1 pkt. 4 ustawy Pzp. Zamawiający nie wprowadzi innych fakultatywnych przesłanek wykluczenia.</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do obowiązków mieszkańca w zakresie montażu instalacji kolektorów słonecznych jest doprowadzenie rur ciepłej wody użytkowej, centralnego ogrzewania i zimnej wody do miejsca montażu instalacji oraz zainstalowanie podwójnego gniazda elektrycznego zabezpieczone zgodnie z przepisami oraz z poprawnie wykonanym uziemieniem.</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Zamawiający informuje że obowiązki użytkownika zostały wskazane w pkt. 5.1.3.1. załącznika nr 9 do SWZ (PFU). Pozostałe elementy niezbędne do wykonania </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doprecyzowanie czy zgodnie ze schematem podpięcie wężownicy wraz z pozostałymi elementami jak pompa, armatura, rury, jest dodatkową opcją, czyli prace te nie są objęte przedmiotem zamówieni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nie udostępniał schematu do Załącznika nr 9 do SWZ.</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opisał w załączniku nr 9 do SWZ zakres dostaw i montażu do wykonania przez Wykonawcę.</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danie ilości instalacji kolektorów słonecznych wymaganych do podłączenia do monitoringu.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Zamawiający potwierdza. Zgodnie z pkt. 6.1.3.1. załącznika nr 9 do SWZ (PFU) „Regulator grupy solarnej musi współpracować z dedykowanym systemem monitoringu umożliwiającym z poziomu przeglądarki internetowej odczyt i kontrolę parametrów pracy poszczególnych instalacji solarnych, w tym odczyt danych z licznika ciepła.” </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daniem Wykonawcy jest montaż i uruchomienie systemu monitoringu na każdej z instalacji OZE, objętej przedmiotem zamówienia. Zapewnienie dostępu do Internetu w budynku (na potrzeby którego jest budowana instalacja) leży po stronie Użytkownika. W przypadku słabego sygnału, Wykonawca zastosuje np. wzmacniacz WiFi (tzw. repeater) lub połączenie kablowe lub inne alternatywne rozwiązanie pozwalające na monitoring instalacji. Natomiast nawet w ewentualnym przypadku braku łącza internetowego w chwili wykonywania montażu, każda instalacja musi być przystosowana do współpracy z dedykowanym systemem monitoringu i mieć możliwość podłączenia monitoringu w późniejszym terminie. Wykonawca powinien zamieścić informację o sposobie podłączenia monitoringu w późniejszym terminie w dokumentacji powykonawczej danej instalacji, natomiast podłączenie w późniejszym terminie i zapewnienie dostępu do sieci nie leży po stronie Wykonawcy. Równocześnie Zamawiający przypomina, iż wszystkie instalacje mają mieć funkcję zapisu danych w pamięci z możliwością ich późniejszego zdalnego odczytu on-line za pośrednictwem modemu komunikacyjnemu, na dowolnym urządzeniu z dostępem do Internetu, w tym na urządzeniu mobilnym oraz że ze względu na możliwy brak dostępu do internetu, wszystkie instalacje mają mieć możliwość innego, alternatywnego sposobu odczytu zapisanych danych na innym urządzeniu, na przykład za pomocą karty SD lub podłączenia kablowego lub w inny sposób, przy czym wszystkie niezbędne elementy funkcjonalne zastosowanego rozwiązania, w tym karta SD, są w zakresie dostawy Wykonawcy.</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zapewnienie odpowiedniego dostępu sieci Internetowej dla podłączenia instalacji kolektorów słonecznych do monitoringu, leży po stronie Mieszkańca.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godnie z odpowiedzią na pytanie nr 9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montaż i dostawa grzałki dla  instalacji solarnych nie jest objęty przedmiotem zamówienia.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nie potwierdza. Należy dostarczyć i zamontować grzałkę dla instalacji solarnych.</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Zamawiający wymaga reduktora ciśnienia w każdej instalacji.</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jeżeli sterownik solarny ma wbudowaną pamięć nie ma obowiązku montowania dodatkowej kastry pamięci SD lub micro SD.</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godnie z odpowiedzią na pytanie nr 94.</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9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w przypadku montażu instalacji na gruncie to po stronie Beneficjenta leży przygotowanie podłoża, wykopy i obciążenia dla konstrukcji zgodnie z zaleceniami Wykonawcy.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nie potwierdza. Są to koszty Wykonawcy.</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0</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Zamawiający dopuszcza zastosowanie systemowego rurociągu solarnego z rurą przewodową ze stali nierdzewnej DN16 w izolacji PES o grubości min. 13 mm oraz parametrem lambda 0,035 W/(mK) w temp 0°C oraz wytrzymałości temperaturowej 150stC, zabezpieczonej w specjalnym płaczu ochronnym chroniącym przed UV oraz zgrzewanej na każdym końcu termo kurczem zabezpieczającym przed dostawaniem się wilgoci.</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Zamawiający pozostawia zapisy SWZ bez zmian.</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1</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dopuszczenie kolektora o minimalnej mocy Δ T 0K = 1988 W.</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zostawia zapisy SWZ bez zmian.</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2</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Czy Zamawiający dopuści moduł z dodatnią tolerancją mocy 0-3%.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dopuszcz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3</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Wnioskujemy o zmianę wymaganych parametrów dla modułów fotowoltaicznych. Obecnie Zamawiający wymaga modułów, z odpornością na obciążenie śniegiem – 8000Pa, oraz odporność na napór wiatru – 2400Pa . Dla otrzymania certyfikatu zgodnego z normą IEC 61215 moduły fotowoltaiczne są testowane na odporność na obciążenie śniegiem równe 5400Pa, oraz na obciążalność na napór wiatru równe 2400Pa. Prosimy o zmianę wymaganego parametru, obciążenia śniegiem  na 5400Pa. </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godnie z odpowiedzią na pytanie nr 34.</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4</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zmianę wymagań dla falowników w zakresie sprawności maksymalnej oraz średniej sprawności europejskiej. Wartość średniej sprawności europejskiej nie może być wyższa niż maksymalna sprawność falownik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zmienia parametr sprawność europejska dla falowników trójfazowych na min 97% oraz Zamawiający prosi o zapoznanie się z odpowiedzią na pytanie 55.</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5</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informacje kto ponosi koszt doprowadzenia zasilania, w sytuacji kiedy instalacja jest montowana na budynku gospodarczym/gruncie a możliwość wpięcia instalacji występuje w budynku mieszkalnym.</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Koszt wykonania i podłączenia instalacji do wewnętrznej instalacji użytkownika pokrywa Wykonawca. Należy doprowadzić przewód z instalacji do uzgodnionego z użytkownikiem i inspektorem nadzoru miejsca włączenia instalacji PV.</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6</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dopuszczenie konstrukcji gruntowej z powłoką Magnelis. Zapewnia ona lepszą ochronę od konstrukcji ocynkowanej oraz staje się coraz bardziej popularna.</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nie stawia w tym zakresie wymagań.</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7</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informacje czy zamawiający dopuści zastosowanie rozdzielnic bez rozłączników RCD.</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Zamawiający nie potwierdza. Zabezpieczenia należy stosować zgodnie z opisem znajdującym się w załączniku nr 9 do SWZ.</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8</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Prosimy o potwierdzenie, że w razie konieczności poprowadzenia instalacji w kanale wentylacyjnym uzyskanie opinii kominiarskiej leży po stronie Użytkownika budynku?</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Cs/>
          <w:sz w:val="24"/>
          <w:szCs w:val="24"/>
        </w:rPr>
        <w:t>Zamawiający nie potwierdza. Zaprojektowanie i uzyskanie wszelkich zgód jest po stronie Wykonawcy.</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Pytanie nr 109</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 xml:space="preserve">Prosimy o potwierdzenie że zamawiający nie będzie wymagał zastosowania optymalizatorów do każdego modułu. </w:t>
      </w:r>
    </w:p>
    <w:p>
      <w:pPr>
        <w:pStyle w:val="Normal"/>
        <w:autoSpaceDE w:val="false"/>
        <w:spacing w:lineRule="auto" w:line="276"/>
        <w:jc w:val="both"/>
        <w:rPr>
          <w:rFonts w:ascii="Arial" w:hAnsi="Arial" w:eastAsia="Calibri" w:cs="Arial"/>
          <w:bCs/>
          <w:sz w:val="24"/>
          <w:szCs w:val="24"/>
        </w:rPr>
      </w:pPr>
      <w:r>
        <w:rPr>
          <w:rFonts w:eastAsia="Calibri" w:cs="Arial" w:ascii="Arial" w:hAnsi="Arial"/>
          <w:b/>
          <w:bCs/>
          <w:sz w:val="24"/>
          <w:szCs w:val="24"/>
        </w:rPr>
        <w:t>Odpowiedź:</w:t>
      </w:r>
    </w:p>
    <w:p>
      <w:pPr>
        <w:pStyle w:val="Normal"/>
        <w:autoSpaceDE w:val="false"/>
        <w:spacing w:lineRule="auto" w:line="276"/>
        <w:jc w:val="both"/>
        <w:rPr>
          <w:rFonts w:ascii="Arial" w:hAnsi="Arial" w:eastAsia="Calibri" w:cs="Arial"/>
          <w:bCs/>
          <w:sz w:val="24"/>
          <w:szCs w:val="24"/>
        </w:rPr>
      </w:pPr>
      <w:r>
        <w:rPr>
          <w:rFonts w:eastAsia="Calibri" w:cs="Arial" w:ascii="Arial" w:hAnsi="Arial"/>
          <w:bCs/>
          <w:sz w:val="24"/>
          <w:szCs w:val="24"/>
        </w:rPr>
        <w:t>Zamawiający potwierdza.</w:t>
      </w:r>
    </w:p>
    <w:p>
      <w:pPr>
        <w:pStyle w:val="Normal"/>
        <w:autoSpaceDE w:val="false"/>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before="0" w:after="120"/>
        <w:jc w:val="both"/>
        <w:rPr>
          <w:rFonts w:ascii="Arial" w:hAnsi="Arial" w:eastAsia="Calibri" w:cs="Arial"/>
          <w:bCs/>
          <w:sz w:val="24"/>
          <w:szCs w:val="24"/>
        </w:rPr>
      </w:pPr>
      <w:r>
        <w:rPr>
          <w:rFonts w:eastAsia="Calibri" w:cs="Arial" w:ascii="Arial" w:hAnsi="Arial"/>
          <w:b/>
          <w:sz w:val="24"/>
          <w:szCs w:val="24"/>
        </w:rPr>
        <w:t>II.</w:t>
      </w:r>
      <w:r>
        <w:rPr>
          <w:rFonts w:eastAsia="Calibri" w:cs="Arial" w:ascii="Arial" w:hAnsi="Arial"/>
          <w:bCs/>
          <w:sz w:val="24"/>
          <w:szCs w:val="24"/>
        </w:rPr>
        <w:t xml:space="preserve"> Działając na podstawie art. 137 ust. 1 </w:t>
      </w:r>
      <w:bookmarkStart w:id="9" w:name="_Hlk114811097"/>
      <w:r>
        <w:rPr>
          <w:rFonts w:eastAsia="Calibri" w:cs="Arial" w:ascii="Arial" w:hAnsi="Arial"/>
          <w:bCs/>
          <w:sz w:val="24"/>
          <w:szCs w:val="24"/>
        </w:rPr>
        <w:t xml:space="preserve">ustawy z dnia 11 września 2019 r. Prawo zamówień publicznych (Dz. U. z 2022 r. poz. 1710 z późn. zm.) Zamawiający Gmina Wieluń </w:t>
      </w:r>
      <w:bookmarkEnd w:id="9"/>
      <w:r>
        <w:rPr>
          <w:rFonts w:eastAsia="Calibri" w:cs="Arial" w:ascii="Arial" w:hAnsi="Arial"/>
          <w:bCs/>
          <w:sz w:val="24"/>
          <w:szCs w:val="24"/>
        </w:rPr>
        <w:t xml:space="preserve">wprowadza zmianę do treści Specyfikacji warunków zamówienia. Zmienia się </w:t>
      </w:r>
      <w:r>
        <w:rPr>
          <w:rFonts w:eastAsia="Calibri" w:cs="Arial" w:ascii="Arial" w:hAnsi="Arial"/>
          <w:b/>
          <w:bCs/>
          <w:sz w:val="24"/>
          <w:szCs w:val="24"/>
        </w:rPr>
        <w:t>§ 9 ust. 11 Projektu umowy – załącznik nr 8 do SWZ;</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Dotychczasowy zapis:</w:t>
      </w:r>
    </w:p>
    <w:p>
      <w:pPr>
        <w:pStyle w:val="Normal"/>
        <w:autoSpaceDE w:val="false"/>
        <w:spacing w:lineRule="auto" w:line="276" w:before="0" w:after="120"/>
        <w:jc w:val="both"/>
        <w:rPr>
          <w:rFonts w:ascii="Arial" w:hAnsi="Arial" w:eastAsia="Calibri" w:cs="Arial"/>
          <w:bCs/>
          <w:sz w:val="24"/>
          <w:szCs w:val="24"/>
        </w:rPr>
      </w:pPr>
      <w:r>
        <w:rPr>
          <w:rFonts w:eastAsia="Calibri" w:cs="Arial" w:ascii="Arial" w:hAnsi="Arial"/>
          <w:bCs/>
          <w:sz w:val="24"/>
          <w:szCs w:val="24"/>
        </w:rPr>
        <w:t>11. W sytuacji, gdy wskutek okoliczności, o których mowa w § 10 ust. 2 i 3 niniejszej umowy wystąpi konieczność przedłużenia terminu realizacji przedmiotu umowy</w:t>
      </w:r>
      <w:r>
        <w:rPr>
          <w:rFonts w:cs="Arial" w:ascii="Arial" w:hAnsi="Arial"/>
          <w:bCs/>
          <w:color w:val="000000"/>
          <w:sz w:val="24"/>
          <w:szCs w:val="24"/>
        </w:rPr>
        <w:t xml:space="preserve"> </w:t>
      </w:r>
      <w:r>
        <w:rPr>
          <w:rFonts w:eastAsia="Calibri" w:cs="Arial" w:ascii="Arial" w:hAnsi="Arial"/>
          <w:bCs/>
          <w:sz w:val="24"/>
          <w:szCs w:val="24"/>
        </w:rPr>
        <w:t>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autoSpaceDE w:val="false"/>
        <w:spacing w:lineRule="auto" w:line="276"/>
        <w:jc w:val="both"/>
        <w:rPr>
          <w:rFonts w:ascii="Arial" w:hAnsi="Arial" w:eastAsia="Calibri" w:cs="Arial"/>
          <w:b/>
          <w:b/>
          <w:bCs/>
          <w:sz w:val="24"/>
          <w:szCs w:val="24"/>
          <w:u w:val="single"/>
        </w:rPr>
      </w:pPr>
      <w:r>
        <w:rPr>
          <w:rFonts w:eastAsia="Calibri" w:cs="Arial" w:ascii="Arial" w:hAnsi="Arial"/>
          <w:b/>
          <w:bCs/>
          <w:sz w:val="24"/>
          <w:szCs w:val="24"/>
          <w:u w:val="single"/>
        </w:rPr>
        <w:t xml:space="preserve">Otrzymuje brzmienie </w:t>
      </w:r>
    </w:p>
    <w:p>
      <w:pPr>
        <w:pStyle w:val="Normal"/>
        <w:spacing w:lineRule="auto" w:line="276"/>
        <w:jc w:val="both"/>
        <w:rPr>
          <w:rFonts w:ascii="Arial" w:hAnsi="Arial" w:cs="Arial"/>
          <w:bCs/>
          <w:color w:val="000000"/>
          <w:sz w:val="24"/>
          <w:szCs w:val="24"/>
        </w:rPr>
      </w:pPr>
      <w:r>
        <w:rPr>
          <w:rFonts w:eastAsia="Calibri" w:cs="Arial" w:ascii="Arial" w:hAnsi="Arial"/>
          <w:bCs/>
          <w:sz w:val="24"/>
          <w:szCs w:val="24"/>
        </w:rPr>
        <w:t xml:space="preserve">11. W sytuacji, gdy wskutek okoliczności, o których mowa </w:t>
      </w:r>
      <w:r>
        <w:rPr>
          <w:rFonts w:eastAsia="Calibri" w:cs="Arial" w:ascii="Arial" w:hAnsi="Arial"/>
          <w:bCs/>
          <w:i/>
          <w:iCs/>
          <w:sz w:val="24"/>
          <w:szCs w:val="24"/>
        </w:rPr>
        <w:t>w § 14 ust. 2</w:t>
      </w:r>
      <w:r>
        <w:rPr>
          <w:rFonts w:eastAsia="Calibri" w:cs="Arial" w:ascii="Arial" w:hAnsi="Arial"/>
          <w:bCs/>
          <w:sz w:val="24"/>
          <w:szCs w:val="24"/>
        </w:rPr>
        <w:t xml:space="preserve"> niniejszej umowy wystąpi konieczność przedłużenia terminu realizacji przedmiotu umowy</w:t>
      </w:r>
      <w:r>
        <w:rPr>
          <w:rFonts w:cs="Arial" w:ascii="Arial" w:hAnsi="Arial"/>
          <w:bCs/>
          <w:color w:val="000000"/>
          <w:sz w:val="24"/>
          <w:szCs w:val="24"/>
        </w:rPr>
        <w:t xml:space="preserve">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Akapitzlist"/>
        <w:autoSpaceDE w:val="false"/>
        <w:ind w:left="0"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Akapitzlist"/>
        <w:autoSpaceDE w:val="false"/>
        <w:ind w:left="0" w:hanging="0"/>
        <w:jc w:val="both"/>
        <w:rPr>
          <w:rFonts w:ascii="Arial" w:hAnsi="Arial" w:eastAsia="TimesNewRoman;MS Gothic" w:cs="Arial"/>
          <w:sz w:val="24"/>
          <w:szCs w:val="24"/>
        </w:rPr>
      </w:pPr>
      <w:r>
        <w:rPr>
          <w:rFonts w:eastAsia="Calibri" w:cs="Arial" w:ascii="Arial" w:hAnsi="Arial"/>
          <w:b/>
          <w:bCs/>
          <w:sz w:val="24"/>
          <w:szCs w:val="24"/>
        </w:rPr>
        <w:t>III.</w:t>
      </w:r>
      <w:r>
        <w:rPr>
          <w:rFonts w:eastAsia="Calibri" w:cs="Arial" w:ascii="Arial" w:hAnsi="Arial"/>
          <w:sz w:val="24"/>
          <w:szCs w:val="24"/>
        </w:rPr>
        <w:t xml:space="preserve"> </w:t>
      </w:r>
      <w:r>
        <w:rPr>
          <w:rFonts w:eastAsia="TimesNewRoman;MS Gothic" w:cs="Arial" w:ascii="Arial" w:hAnsi="Arial"/>
          <w:bCs/>
          <w:sz w:val="24"/>
          <w:szCs w:val="24"/>
        </w:rPr>
        <w:t>Działając na podstawie</w:t>
      </w:r>
      <w:r>
        <w:rPr>
          <w:rFonts w:eastAsia="TimesNewRoman;MS Gothic" w:cs="Arial" w:ascii="Arial" w:hAnsi="Arial"/>
          <w:sz w:val="24"/>
          <w:szCs w:val="24"/>
        </w:rPr>
        <w:t xml:space="preserve"> art. 137 ust. 6 </w:t>
      </w:r>
      <w:r>
        <w:rPr>
          <w:rFonts w:eastAsia="TimesNewRoman;MS Gothic" w:cs="Arial" w:ascii="Arial" w:hAnsi="Arial"/>
          <w:bCs/>
          <w:sz w:val="24"/>
          <w:szCs w:val="24"/>
        </w:rPr>
        <w:t xml:space="preserve">ustawy z dnia 11 września 2019 r. Prawo zamówień publicznych (Dz. U. z 2022 r. poz. 1710 z późn. zm.) Zamawiający Gmina Wieluń </w:t>
      </w:r>
      <w:r>
        <w:rPr>
          <w:rFonts w:eastAsia="TimesNewRoman;MS Gothic" w:cs="Arial" w:ascii="Arial" w:hAnsi="Arial"/>
          <w:sz w:val="24"/>
          <w:szCs w:val="24"/>
        </w:rPr>
        <w:t>przedłuża termin składania ofert o czas niezbędny na zapoznanie się ze zmianą SWZ i przygotowanie oferty i dokonuje zmiany SWZ w zakresie zapisów dotyczących terminów zgodnie z poniższym:</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1. ROZDZIAŁ 21 ust. 21.2. SWZ</w:t>
      </w:r>
    </w:p>
    <w:p>
      <w:pPr>
        <w:pStyle w:val="Normal"/>
        <w:spacing w:lineRule="auto" w:line="276"/>
        <w:rPr>
          <w:rFonts w:ascii="Arial" w:hAnsi="Arial" w:cs="Arial"/>
          <w:b/>
          <w:b/>
          <w:sz w:val="24"/>
          <w:szCs w:val="24"/>
          <w:u w:val="single"/>
        </w:rPr>
      </w:pPr>
      <w:r>
        <w:rPr>
          <w:rFonts w:cs="Arial" w:ascii="Arial" w:hAnsi="Arial"/>
          <w:b/>
          <w:sz w:val="24"/>
          <w:szCs w:val="24"/>
          <w:u w:val="single"/>
        </w:rPr>
        <w:t>Dotychczasowy zapis:</w:t>
      </w:r>
    </w:p>
    <w:p>
      <w:pPr>
        <w:pStyle w:val="Normal"/>
        <w:widowControl w:val="false"/>
        <w:suppressAutoHyphens w:val="true"/>
        <w:overflowPunct w:val="false"/>
        <w:autoSpaceDE w:val="false"/>
        <w:spacing w:lineRule="auto" w:line="276"/>
        <w:jc w:val="both"/>
        <w:textAlignment w:val="baseline"/>
        <w:rPr>
          <w:rFonts w:ascii="Arial" w:hAnsi="Arial" w:cs="Arial"/>
          <w:b/>
          <w:b/>
          <w:color w:val="000000"/>
          <w:kern w:val="2"/>
          <w:sz w:val="24"/>
          <w:szCs w:val="24"/>
          <w:lang w:eastAsia="zh-CN"/>
        </w:rPr>
      </w:pPr>
      <w:r>
        <w:rPr>
          <w:rFonts w:cs="Arial" w:ascii="Arial" w:hAnsi="Arial"/>
          <w:color w:val="000000"/>
          <w:kern w:val="2"/>
          <w:sz w:val="24"/>
          <w:szCs w:val="24"/>
          <w:lang w:eastAsia="zh-CN"/>
        </w:rPr>
        <w:t xml:space="preserve">Wykonawca pozostaje związany ofertą przez okres </w:t>
      </w:r>
      <w:r>
        <w:rPr>
          <w:rFonts w:cs="Arial" w:ascii="Arial" w:hAnsi="Arial"/>
          <w:b/>
          <w:bCs/>
          <w:color w:val="000000"/>
          <w:kern w:val="2"/>
          <w:sz w:val="24"/>
          <w:szCs w:val="24"/>
          <w:lang w:eastAsia="zh-CN"/>
        </w:rPr>
        <w:t>90 dni,</w:t>
      </w:r>
      <w:r>
        <w:rPr>
          <w:rFonts w:cs="Arial" w:ascii="Arial" w:hAnsi="Arial"/>
          <w:color w:val="000000"/>
          <w:kern w:val="2"/>
          <w:sz w:val="24"/>
          <w:szCs w:val="24"/>
          <w:lang w:eastAsia="zh-CN"/>
        </w:rPr>
        <w:t xml:space="preserve"> tj. do dnia </w:t>
      </w:r>
      <w:r>
        <w:rPr>
          <w:rFonts w:cs="Arial" w:ascii="Arial" w:hAnsi="Arial"/>
          <w:b/>
          <w:color w:val="000000"/>
          <w:kern w:val="2"/>
          <w:sz w:val="24"/>
          <w:szCs w:val="24"/>
          <w:lang w:eastAsia="zh-CN"/>
        </w:rPr>
        <w:t>31.12.2022 r.</w:t>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Otrzymuje brzmienie </w:t>
      </w:r>
    </w:p>
    <w:p>
      <w:pPr>
        <w:pStyle w:val="Normal"/>
        <w:widowControl w:val="false"/>
        <w:suppressAutoHyphens w:val="true"/>
        <w:overflowPunct w:val="false"/>
        <w:autoSpaceDE w:val="false"/>
        <w:spacing w:lineRule="auto" w:line="276"/>
        <w:jc w:val="both"/>
        <w:textAlignment w:val="baseline"/>
        <w:rPr>
          <w:rFonts w:ascii="Arial" w:hAnsi="Arial" w:cs="Arial"/>
          <w:b/>
          <w:b/>
          <w:color w:val="000000"/>
          <w:kern w:val="2"/>
          <w:sz w:val="24"/>
          <w:szCs w:val="24"/>
          <w:lang w:eastAsia="zh-CN"/>
        </w:rPr>
      </w:pPr>
      <w:r>
        <w:rPr>
          <w:rFonts w:cs="Arial" w:ascii="Arial" w:hAnsi="Arial"/>
          <w:color w:val="000000"/>
          <w:kern w:val="2"/>
          <w:sz w:val="24"/>
          <w:szCs w:val="24"/>
          <w:lang w:eastAsia="zh-CN"/>
        </w:rPr>
        <w:t xml:space="preserve">Wykonawca pozostaje związany ofertą przez okres </w:t>
      </w:r>
      <w:r>
        <w:rPr>
          <w:rFonts w:cs="Arial" w:ascii="Arial" w:hAnsi="Arial"/>
          <w:b/>
          <w:bCs/>
          <w:color w:val="000000"/>
          <w:kern w:val="2"/>
          <w:sz w:val="24"/>
          <w:szCs w:val="24"/>
          <w:lang w:eastAsia="zh-CN"/>
        </w:rPr>
        <w:t>90 dni,</w:t>
      </w:r>
      <w:r>
        <w:rPr>
          <w:rFonts w:cs="Arial" w:ascii="Arial" w:hAnsi="Arial"/>
          <w:color w:val="000000"/>
          <w:kern w:val="2"/>
          <w:sz w:val="24"/>
          <w:szCs w:val="24"/>
          <w:lang w:eastAsia="zh-CN"/>
        </w:rPr>
        <w:t xml:space="preserve"> tj. do dnia </w:t>
      </w:r>
      <w:r>
        <w:rPr>
          <w:rFonts w:cs="Arial" w:ascii="Arial" w:hAnsi="Arial"/>
          <w:b/>
          <w:color w:val="000000"/>
          <w:kern w:val="2"/>
          <w:sz w:val="24"/>
          <w:szCs w:val="24"/>
          <w:lang w:eastAsia="zh-CN"/>
        </w:rPr>
        <w:t>07.01.2022 r.</w:t>
      </w:r>
    </w:p>
    <w:p>
      <w:pPr>
        <w:pStyle w:val="Normal"/>
        <w:spacing w:lineRule="auto" w:line="276"/>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spacing w:lineRule="auto" w:line="276" w:before="0" w:after="120"/>
        <w:jc w:val="both"/>
        <w:rPr>
          <w:rFonts w:ascii="Arial" w:hAnsi="Arial" w:cs="Arial"/>
          <w:b/>
          <w:b/>
          <w:bCs/>
          <w:color w:val="000000"/>
          <w:sz w:val="24"/>
          <w:szCs w:val="24"/>
        </w:rPr>
      </w:pPr>
      <w:r>
        <w:rPr>
          <w:rFonts w:cs="Arial" w:ascii="Arial" w:hAnsi="Arial"/>
          <w:b/>
          <w:bCs/>
          <w:color w:val="000000"/>
          <w:sz w:val="24"/>
          <w:szCs w:val="24"/>
        </w:rPr>
        <w:t>2. ROZDZIAŁ 23 ust. 23.1. pkt 2 SWZ</w:t>
      </w:r>
    </w:p>
    <w:p>
      <w:pPr>
        <w:pStyle w:val="Normal"/>
        <w:spacing w:lineRule="auto" w:line="276"/>
        <w:rPr>
          <w:rFonts w:ascii="Arial" w:hAnsi="Arial" w:cs="Arial"/>
          <w:b/>
          <w:b/>
          <w:sz w:val="24"/>
          <w:szCs w:val="24"/>
          <w:u w:val="single"/>
        </w:rPr>
      </w:pPr>
      <w:bookmarkStart w:id="10" w:name="_Hlk57014753"/>
      <w:bookmarkEnd w:id="10"/>
      <w:r>
        <w:rPr>
          <w:rFonts w:cs="Arial" w:ascii="Arial" w:hAnsi="Arial"/>
          <w:b/>
          <w:sz w:val="24"/>
          <w:szCs w:val="24"/>
          <w:u w:val="single"/>
        </w:rPr>
        <w:t>Dotychczasowy zapis:</w:t>
      </w:r>
    </w:p>
    <w:p>
      <w:pPr>
        <w:pStyle w:val="Normal"/>
        <w:spacing w:lineRule="auto" w:line="276"/>
        <w:jc w:val="both"/>
        <w:rPr>
          <w:rFonts w:ascii="Arial" w:hAnsi="Arial" w:cs="Arial"/>
          <w:bCs/>
          <w:iCs/>
          <w:color w:val="000000"/>
          <w:sz w:val="24"/>
          <w:szCs w:val="24"/>
        </w:rPr>
      </w:pPr>
      <w:r>
        <w:rPr>
          <w:rFonts w:eastAsia="Calibri" w:cs="Arial" w:ascii="Arial" w:hAnsi="Arial"/>
          <w:b/>
          <w:bCs/>
          <w:iCs/>
          <w:color w:val="000000"/>
          <w:sz w:val="24"/>
          <w:szCs w:val="24"/>
          <w:lang w:eastAsia="en-US"/>
        </w:rPr>
        <w:t>Ofertę należy złożyć do dnia 03.10.2022 r. do godz. 13:00.</w:t>
      </w:r>
    </w:p>
    <w:p>
      <w:pPr>
        <w:pStyle w:val="Normal"/>
        <w:spacing w:lineRule="auto" w:line="276"/>
        <w:rPr>
          <w:rFonts w:ascii="Arial" w:hAnsi="Arial" w:cs="Arial"/>
          <w:b/>
          <w:b/>
          <w:sz w:val="24"/>
          <w:szCs w:val="24"/>
          <w:u w:val="single"/>
        </w:rPr>
      </w:pPr>
      <w:bookmarkStart w:id="11" w:name="_Hlk57014753"/>
      <w:bookmarkEnd w:id="11"/>
      <w:r>
        <w:rPr>
          <w:rFonts w:cs="Arial" w:ascii="Arial" w:hAnsi="Arial"/>
          <w:b/>
          <w:sz w:val="24"/>
          <w:szCs w:val="24"/>
          <w:u w:val="single"/>
        </w:rPr>
        <w:t xml:space="preserve">Otrzymuje brzmienie </w:t>
      </w:r>
    </w:p>
    <w:p>
      <w:pPr>
        <w:pStyle w:val="Normal"/>
        <w:spacing w:lineRule="auto" w:line="276" w:before="0" w:after="120"/>
        <w:jc w:val="both"/>
        <w:rPr>
          <w:rFonts w:ascii="Arial" w:hAnsi="Arial" w:cs="Arial"/>
          <w:b/>
          <w:b/>
          <w:bCs/>
          <w:color w:val="000000"/>
          <w:sz w:val="24"/>
          <w:szCs w:val="24"/>
        </w:rPr>
      </w:pPr>
      <w:r>
        <w:rPr>
          <w:rFonts w:eastAsia="Calibri" w:cs="Arial" w:ascii="Arial" w:hAnsi="Arial"/>
          <w:b/>
          <w:bCs/>
          <w:iCs/>
          <w:color w:val="000000"/>
          <w:sz w:val="24"/>
          <w:szCs w:val="24"/>
          <w:lang w:eastAsia="en-US"/>
        </w:rPr>
        <w:t>Ofertę należy złożyć do dnia 10.10.2022 r. do godz. 13:00.</w:t>
      </w:r>
    </w:p>
    <w:p>
      <w:pPr>
        <w:pStyle w:val="Normal"/>
        <w:spacing w:lineRule="auto" w:line="276" w:before="0" w:after="120"/>
        <w:jc w:val="both"/>
        <w:rPr>
          <w:rFonts w:ascii="Arial" w:hAnsi="Arial" w:cs="Arial"/>
          <w:b/>
          <w:b/>
          <w:bCs/>
          <w:color w:val="000000"/>
          <w:sz w:val="24"/>
          <w:szCs w:val="24"/>
        </w:rPr>
      </w:pPr>
      <w:r>
        <w:rPr>
          <w:rFonts w:cs="Arial" w:ascii="Arial" w:hAnsi="Arial"/>
          <w:b/>
          <w:bCs/>
          <w:color w:val="000000"/>
          <w:sz w:val="24"/>
          <w:szCs w:val="24"/>
        </w:rPr>
        <w:t>3. ROZDZIAŁ 25 ust. 25.1. SWZ</w:t>
      </w:r>
    </w:p>
    <w:p>
      <w:pPr>
        <w:pStyle w:val="Normal"/>
        <w:spacing w:lineRule="auto" w:line="276"/>
        <w:rPr>
          <w:rFonts w:ascii="Arial" w:hAnsi="Arial" w:cs="Arial"/>
          <w:b/>
          <w:b/>
          <w:sz w:val="24"/>
          <w:szCs w:val="24"/>
          <w:u w:val="single"/>
        </w:rPr>
      </w:pPr>
      <w:r>
        <w:rPr>
          <w:rFonts w:cs="Arial" w:ascii="Arial" w:hAnsi="Arial"/>
          <w:b/>
          <w:bCs/>
          <w:color w:val="000000"/>
          <w:sz w:val="24"/>
          <w:szCs w:val="24"/>
        </w:rPr>
        <w:t> </w:t>
      </w:r>
      <w:r>
        <w:rPr>
          <w:rFonts w:cs="Arial" w:ascii="Arial" w:hAnsi="Arial"/>
          <w:b/>
          <w:sz w:val="24"/>
          <w:szCs w:val="24"/>
          <w:u w:val="single"/>
        </w:rPr>
        <w:t>Dotychczasowy zapis:</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kern w:val="2"/>
          <w:sz w:val="24"/>
          <w:szCs w:val="24"/>
          <w:lang w:eastAsia="zh-CN"/>
        </w:rPr>
        <w:t xml:space="preserve">Zamawiający wyznacza termin otwarcia ofert na dzień </w:t>
      </w:r>
      <w:r>
        <w:rPr>
          <w:rFonts w:cs="Arial" w:ascii="Arial" w:hAnsi="Arial"/>
          <w:b/>
          <w:color w:val="000000"/>
          <w:kern w:val="2"/>
          <w:sz w:val="24"/>
          <w:szCs w:val="24"/>
          <w:lang w:eastAsia="zh-CN"/>
        </w:rPr>
        <w:t>03.10.2022 r. godz.</w:t>
      </w:r>
      <w:r>
        <w:rPr>
          <w:rFonts w:cs="Arial" w:ascii="Arial" w:hAnsi="Arial"/>
          <w:color w:val="000000"/>
          <w:kern w:val="2"/>
          <w:sz w:val="24"/>
          <w:szCs w:val="24"/>
          <w:lang w:eastAsia="zh-CN"/>
        </w:rPr>
        <w:t xml:space="preserve"> </w:t>
      </w:r>
      <w:r>
        <w:rPr>
          <w:rFonts w:cs="Arial" w:ascii="Arial" w:hAnsi="Arial"/>
          <w:b/>
          <w:bCs/>
          <w:color w:val="000000"/>
          <w:kern w:val="2"/>
          <w:sz w:val="24"/>
          <w:szCs w:val="24"/>
          <w:lang w:eastAsia="zh-CN"/>
        </w:rPr>
        <w:t>13.30.</w:t>
      </w:r>
      <w:r>
        <w:rPr>
          <w:rFonts w:cs="Arial" w:ascii="Arial" w:hAnsi="Arial"/>
          <w:b/>
          <w:color w:val="000000"/>
          <w:kern w:val="2"/>
          <w:sz w:val="24"/>
          <w:szCs w:val="24"/>
          <w:lang w:eastAsia="zh-CN"/>
        </w:rPr>
        <w:t xml:space="preserve"> </w:t>
      </w:r>
      <w:r>
        <w:rPr>
          <w:rFonts w:cs="Arial" w:ascii="Arial" w:hAnsi="Arial"/>
          <w:color w:val="000000"/>
          <w:sz w:val="24"/>
          <w:szCs w:val="24"/>
          <w:lang w:eastAsia="ar-SA"/>
        </w:rPr>
        <w:t>Otwarcie złożonych ofert nastąpi poprzez użycie mechanizmu do odszyfrowania ofert dostępnego po zalogowaniu w zakładce Deszyfrowanie na miniPortalu i następuje poprzez wskazanie pliku do odszyfrowania.</w:t>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Otrzymuje brzmienie </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kern w:val="2"/>
          <w:sz w:val="24"/>
          <w:szCs w:val="24"/>
          <w:lang w:eastAsia="zh-CN"/>
        </w:rPr>
        <w:t xml:space="preserve">Zamawiający wyznacza termin otwarcia ofert na dzień </w:t>
      </w:r>
      <w:r>
        <w:rPr>
          <w:rFonts w:cs="Arial" w:ascii="Arial" w:hAnsi="Arial"/>
          <w:b/>
          <w:color w:val="000000"/>
          <w:kern w:val="2"/>
          <w:sz w:val="24"/>
          <w:szCs w:val="24"/>
          <w:lang w:eastAsia="zh-CN"/>
        </w:rPr>
        <w:t>10.10.2022 r. godz.</w:t>
      </w:r>
      <w:r>
        <w:rPr>
          <w:rFonts w:cs="Arial" w:ascii="Arial" w:hAnsi="Arial"/>
          <w:color w:val="000000"/>
          <w:kern w:val="2"/>
          <w:sz w:val="24"/>
          <w:szCs w:val="24"/>
          <w:lang w:eastAsia="zh-CN"/>
        </w:rPr>
        <w:t xml:space="preserve"> </w:t>
      </w:r>
      <w:r>
        <w:rPr>
          <w:rFonts w:cs="Arial" w:ascii="Arial" w:hAnsi="Arial"/>
          <w:b/>
          <w:bCs/>
          <w:color w:val="000000"/>
          <w:kern w:val="2"/>
          <w:sz w:val="24"/>
          <w:szCs w:val="24"/>
          <w:lang w:eastAsia="zh-CN"/>
        </w:rPr>
        <w:t>13.30.</w:t>
      </w:r>
      <w:r>
        <w:rPr>
          <w:rFonts w:cs="Arial" w:ascii="Arial" w:hAnsi="Arial"/>
          <w:b/>
          <w:color w:val="000000"/>
          <w:kern w:val="2"/>
          <w:sz w:val="24"/>
          <w:szCs w:val="24"/>
          <w:lang w:eastAsia="zh-CN"/>
        </w:rPr>
        <w:t xml:space="preserve"> </w:t>
      </w:r>
      <w:r>
        <w:rPr>
          <w:rFonts w:cs="Arial" w:ascii="Arial" w:hAnsi="Arial"/>
          <w:color w:val="000000"/>
          <w:sz w:val="24"/>
          <w:szCs w:val="24"/>
          <w:lang w:eastAsia="ar-SA"/>
        </w:rPr>
        <w:t>Otwarcie złożonych ofert nastąpi poprzez użycie mechanizmu do odszyfrowania ofert dostępnego po zalogowaniu w zakładce Deszyfrowanie na miniPortalu i następuje poprzez wskazanie pliku do odszyfrowania.</w:t>
      </w:r>
    </w:p>
    <w:p>
      <w:pPr>
        <w:pStyle w:val="Normal"/>
        <w:spacing w:lineRule="auto" w:line="276" w:before="0" w:after="120"/>
        <w:jc w:val="both"/>
        <w:rPr>
          <w:rFonts w:ascii="Arial" w:hAnsi="Arial" w:cs="Arial"/>
          <w:b/>
          <w:b/>
          <w:bCs/>
          <w:color w:val="000000"/>
          <w:sz w:val="24"/>
          <w:szCs w:val="24"/>
        </w:rPr>
      </w:pPr>
      <w:r>
        <w:rPr>
          <w:rFonts w:cs="Arial" w:ascii="Arial" w:hAnsi="Arial"/>
          <w:b/>
          <w:bCs/>
          <w:color w:val="000000"/>
          <w:sz w:val="24"/>
          <w:szCs w:val="24"/>
        </w:rPr>
        <w:t>4. ROZDZIAŁ 32 ust. 32.1. SWZ</w:t>
      </w:r>
    </w:p>
    <w:p>
      <w:pPr>
        <w:pStyle w:val="Normal"/>
        <w:spacing w:lineRule="auto" w:line="276"/>
        <w:rPr>
          <w:rFonts w:ascii="Arial" w:hAnsi="Arial" w:cs="Arial"/>
          <w:b/>
          <w:b/>
          <w:sz w:val="24"/>
          <w:szCs w:val="24"/>
          <w:u w:val="single"/>
        </w:rPr>
      </w:pPr>
      <w:r>
        <w:rPr>
          <w:rFonts w:cs="Arial" w:ascii="Arial" w:hAnsi="Arial"/>
          <w:b/>
          <w:sz w:val="24"/>
          <w:szCs w:val="24"/>
          <w:u w:val="single"/>
        </w:rPr>
        <w:t>Dotychczasowy zapis:</w:t>
      </w:r>
    </w:p>
    <w:p>
      <w:pPr>
        <w:pStyle w:val="Normal"/>
        <w:widowControl w:val="false"/>
        <w:suppressAutoHyphens w:val="true"/>
        <w:overflowPunct w:val="false"/>
        <w:autoSpaceDE w:val="false"/>
        <w:spacing w:lineRule="auto" w:line="276"/>
        <w:jc w:val="both"/>
        <w:rPr>
          <w:rFonts w:ascii="Arial" w:hAnsi="Arial" w:cs="Arial"/>
          <w:b/>
          <w:b/>
          <w:bCs/>
          <w:color w:val="000000"/>
          <w:kern w:val="2"/>
          <w:sz w:val="24"/>
          <w:szCs w:val="24"/>
          <w:lang w:eastAsia="zh-CN"/>
        </w:rPr>
      </w:pPr>
      <w:r>
        <w:rPr>
          <w:rFonts w:cs="Arial" w:ascii="Arial" w:hAnsi="Arial"/>
          <w:bCs/>
          <w:color w:val="000000"/>
          <w:kern w:val="2"/>
          <w:sz w:val="24"/>
          <w:szCs w:val="24"/>
          <w:lang w:eastAsia="zh-CN"/>
        </w:rPr>
        <w:t xml:space="preserve">Zamawiający wymaga wniesienia wadium do dnia </w:t>
      </w:r>
      <w:r>
        <w:rPr>
          <w:rFonts w:cs="Arial" w:ascii="Arial" w:hAnsi="Arial"/>
          <w:b/>
          <w:color w:val="000000"/>
          <w:kern w:val="2"/>
          <w:sz w:val="24"/>
          <w:szCs w:val="24"/>
          <w:lang w:eastAsia="zh-CN"/>
        </w:rPr>
        <w:t>03.10.2022 r.</w:t>
      </w:r>
      <w:r>
        <w:rPr>
          <w:rFonts w:cs="Arial" w:ascii="Arial" w:hAnsi="Arial"/>
          <w:bCs/>
          <w:color w:val="000000"/>
          <w:kern w:val="2"/>
          <w:sz w:val="24"/>
          <w:szCs w:val="24"/>
          <w:lang w:eastAsia="zh-CN"/>
        </w:rPr>
        <w:t xml:space="preserve"> do godz. </w:t>
      </w:r>
      <w:r>
        <w:rPr>
          <w:rFonts w:cs="Arial" w:ascii="Arial" w:hAnsi="Arial"/>
          <w:b/>
          <w:color w:val="000000"/>
          <w:kern w:val="2"/>
          <w:sz w:val="24"/>
          <w:szCs w:val="24"/>
          <w:lang w:eastAsia="zh-CN"/>
        </w:rPr>
        <w:t>13:00</w:t>
      </w:r>
      <w:r>
        <w:rPr>
          <w:rFonts w:cs="Arial" w:ascii="Arial" w:hAnsi="Arial"/>
          <w:bCs/>
          <w:color w:val="000000"/>
          <w:kern w:val="2"/>
          <w:sz w:val="24"/>
          <w:szCs w:val="24"/>
          <w:lang w:eastAsia="zh-CN"/>
        </w:rPr>
        <w:t xml:space="preserve"> w wysokości: </w:t>
      </w:r>
      <w:bookmarkStart w:id="12" w:name="_Hlk108786037"/>
      <w:bookmarkStart w:id="13" w:name="_Hlk99013117"/>
      <w:r>
        <w:rPr>
          <w:rFonts w:cs="Arial" w:ascii="Arial" w:hAnsi="Arial"/>
          <w:b/>
          <w:color w:val="000000"/>
          <w:kern w:val="2"/>
          <w:sz w:val="24"/>
          <w:szCs w:val="24"/>
          <w:lang w:eastAsia="zh-CN"/>
        </w:rPr>
        <w:t>93 906,00</w:t>
      </w:r>
      <w:r>
        <w:rPr>
          <w:rFonts w:cs="Arial" w:ascii="Arial" w:hAnsi="Arial"/>
          <w:b/>
          <w:bCs/>
          <w:color w:val="000000"/>
          <w:kern w:val="2"/>
          <w:sz w:val="24"/>
          <w:szCs w:val="24"/>
          <w:lang w:eastAsia="zh-CN"/>
        </w:rPr>
        <w:t xml:space="preserve"> zł (słownie: dziewięćdziesiąt trzy tysiące dziewięćset sześć złotych 00/100)</w:t>
      </w:r>
      <w:bookmarkEnd w:id="12"/>
      <w:bookmarkEnd w:id="13"/>
      <w:r>
        <w:rPr>
          <w:rFonts w:cs="Arial" w:ascii="Arial" w:hAnsi="Arial"/>
          <w:bCs/>
          <w:color w:val="000000"/>
          <w:kern w:val="2"/>
          <w:sz w:val="24"/>
          <w:szCs w:val="24"/>
          <w:lang w:eastAsia="zh-CN"/>
        </w:rPr>
        <w:t>.</w:t>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Otrzymuje brzmienie </w:t>
      </w:r>
    </w:p>
    <w:p>
      <w:pPr>
        <w:pStyle w:val="Normal"/>
        <w:widowControl w:val="false"/>
        <w:suppressAutoHyphens w:val="true"/>
        <w:overflowPunct w:val="false"/>
        <w:autoSpaceDE w:val="false"/>
        <w:spacing w:lineRule="auto" w:line="276"/>
        <w:jc w:val="both"/>
        <w:rPr>
          <w:rFonts w:ascii="Arial" w:hAnsi="Arial" w:cs="Arial"/>
          <w:b/>
          <w:b/>
          <w:bCs/>
          <w:color w:val="000000"/>
          <w:kern w:val="2"/>
          <w:sz w:val="24"/>
          <w:szCs w:val="24"/>
          <w:lang w:eastAsia="zh-CN"/>
        </w:rPr>
      </w:pPr>
      <w:r>
        <w:rPr>
          <w:rFonts w:cs="Arial" w:ascii="Arial" w:hAnsi="Arial"/>
          <w:bCs/>
          <w:color w:val="000000"/>
          <w:kern w:val="2"/>
          <w:sz w:val="24"/>
          <w:szCs w:val="24"/>
          <w:lang w:eastAsia="zh-CN"/>
        </w:rPr>
        <w:t xml:space="preserve">Zamawiający wymaga wniesienia wadium do dnia </w:t>
      </w:r>
      <w:r>
        <w:rPr>
          <w:rFonts w:cs="Arial" w:ascii="Arial" w:hAnsi="Arial"/>
          <w:b/>
          <w:color w:val="000000"/>
          <w:kern w:val="2"/>
          <w:sz w:val="24"/>
          <w:szCs w:val="24"/>
          <w:lang w:eastAsia="zh-CN"/>
        </w:rPr>
        <w:t>10.10.2022 r.</w:t>
      </w:r>
      <w:r>
        <w:rPr>
          <w:rFonts w:cs="Arial" w:ascii="Arial" w:hAnsi="Arial"/>
          <w:bCs/>
          <w:color w:val="000000"/>
          <w:kern w:val="2"/>
          <w:sz w:val="24"/>
          <w:szCs w:val="24"/>
          <w:lang w:eastAsia="zh-CN"/>
        </w:rPr>
        <w:t xml:space="preserve"> do godz. </w:t>
      </w:r>
      <w:r>
        <w:rPr>
          <w:rFonts w:cs="Arial" w:ascii="Arial" w:hAnsi="Arial"/>
          <w:b/>
          <w:color w:val="000000"/>
          <w:kern w:val="2"/>
          <w:sz w:val="24"/>
          <w:szCs w:val="24"/>
          <w:lang w:eastAsia="zh-CN"/>
        </w:rPr>
        <w:t>13:00</w:t>
      </w:r>
      <w:r>
        <w:rPr>
          <w:rFonts w:cs="Arial" w:ascii="Arial" w:hAnsi="Arial"/>
          <w:bCs/>
          <w:color w:val="000000"/>
          <w:kern w:val="2"/>
          <w:sz w:val="24"/>
          <w:szCs w:val="24"/>
          <w:lang w:eastAsia="zh-CN"/>
        </w:rPr>
        <w:t xml:space="preserve"> w wysokości: </w:t>
      </w:r>
      <w:r>
        <w:rPr>
          <w:rFonts w:cs="Arial" w:ascii="Arial" w:hAnsi="Arial"/>
          <w:b/>
          <w:color w:val="000000"/>
          <w:kern w:val="2"/>
          <w:sz w:val="24"/>
          <w:szCs w:val="24"/>
          <w:lang w:eastAsia="zh-CN"/>
        </w:rPr>
        <w:t>93 906,00</w:t>
      </w:r>
      <w:r>
        <w:rPr>
          <w:rFonts w:cs="Arial" w:ascii="Arial" w:hAnsi="Arial"/>
          <w:b/>
          <w:bCs/>
          <w:color w:val="000000"/>
          <w:kern w:val="2"/>
          <w:sz w:val="24"/>
          <w:szCs w:val="24"/>
          <w:lang w:eastAsia="zh-CN"/>
        </w:rPr>
        <w:t xml:space="preserve"> zł (słownie: dziewięćdziesiąt trzy tysiące dziewięćset sześć złotych 00/100)</w:t>
      </w:r>
      <w:r>
        <w:rPr>
          <w:rFonts w:cs="Arial" w:ascii="Arial" w:hAnsi="Arial"/>
          <w:bCs/>
          <w:color w:val="000000"/>
          <w:kern w:val="2"/>
          <w:sz w:val="24"/>
          <w:szCs w:val="24"/>
          <w:lang w:eastAsia="zh-CN"/>
        </w:rPr>
        <w:t>.</w:t>
      </w:r>
    </w:p>
    <w:p>
      <w:pPr>
        <w:pStyle w:val="Normal"/>
        <w:autoSpaceDE w:val="false"/>
        <w:spacing w:lineRule="auto" w:line="276" w:before="0" w:after="200"/>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autoSpaceDE w:val="false"/>
        <w:spacing w:lineRule="auto" w:line="276" w:before="0" w:after="200"/>
        <w:jc w:val="both"/>
        <w:rPr>
          <w:rFonts w:ascii="Arial" w:hAnsi="Arial" w:eastAsia="TimesNewRoman;MS Gothic" w:cs="Arial"/>
          <w:sz w:val="24"/>
          <w:szCs w:val="24"/>
        </w:rPr>
      </w:pPr>
      <w:r>
        <w:rPr>
          <w:rFonts w:eastAsia="TimesNewRoman;MS Gothic" w:cs="Arial" w:ascii="Arial" w:hAnsi="Arial"/>
          <w:sz w:val="24"/>
          <w:szCs w:val="24"/>
        </w:rPr>
        <w:t xml:space="preserve">Powyższe pytania i odpowiedzi oraz </w:t>
      </w:r>
      <w:r>
        <w:rPr>
          <w:rFonts w:eastAsia="TimesNewRoman;MS Gothic" w:cs="Arial" w:ascii="Arial" w:hAnsi="Arial"/>
          <w:bCs/>
          <w:sz w:val="24"/>
          <w:szCs w:val="24"/>
        </w:rPr>
        <w:t>zmiany zapisów SWZ</w:t>
      </w:r>
      <w:r>
        <w:rPr>
          <w:rFonts w:eastAsia="TimesNewRoman;MS Gothic" w:cs="Arial" w:ascii="Arial" w:hAnsi="Arial"/>
          <w:sz w:val="24"/>
          <w:szCs w:val="24"/>
        </w:rPr>
        <w:t xml:space="preserve"> stanowią integralną część SWZ.</w:t>
      </w:r>
    </w:p>
    <w:p>
      <w:pPr>
        <w:pStyle w:val="Normal"/>
        <w:spacing w:lineRule="auto" w:line="276"/>
        <w:ind w:left="3402" w:firstLine="567"/>
        <w:jc w:val="center"/>
        <w:rPr>
          <w:rFonts w:ascii="Arial" w:hAnsi="Arial" w:eastAsia="Arial" w:cs="Arial"/>
          <w:b/>
          <w:b/>
          <w:sz w:val="24"/>
          <w:szCs w:val="24"/>
        </w:rPr>
      </w:pPr>
      <w:r>
        <w:rPr>
          <w:rFonts w:eastAsia="Arial" w:cs="Arial" w:ascii="Arial" w:hAnsi="Arial"/>
          <w:b/>
          <w:sz w:val="24"/>
          <w:szCs w:val="24"/>
        </w:rPr>
        <w:t>w z. BURMISTRZA</w:t>
      </w:r>
    </w:p>
    <w:p>
      <w:pPr>
        <w:pStyle w:val="Normal"/>
        <w:spacing w:lineRule="auto" w:line="276"/>
        <w:ind w:left="3402" w:firstLine="567"/>
        <w:jc w:val="center"/>
        <w:rPr>
          <w:rFonts w:ascii="Arial" w:hAnsi="Arial" w:eastAsia="Arial" w:cs="Arial"/>
          <w:b/>
          <w:b/>
          <w:sz w:val="24"/>
          <w:szCs w:val="24"/>
        </w:rPr>
      </w:pPr>
      <w:r>
        <w:rPr>
          <w:rFonts w:eastAsia="Arial" w:cs="Arial" w:ascii="Arial" w:hAnsi="Arial"/>
          <w:b/>
          <w:sz w:val="24"/>
          <w:szCs w:val="24"/>
        </w:rPr>
        <w:t>Joanna Skotnicka-Fiuk</w:t>
      </w:r>
    </w:p>
    <w:p>
      <w:pPr>
        <w:pStyle w:val="Normal"/>
        <w:spacing w:lineRule="auto" w:line="276"/>
        <w:ind w:left="3402" w:firstLine="567"/>
        <w:jc w:val="center"/>
        <w:rPr>
          <w:rFonts w:ascii="Arial" w:hAnsi="Arial" w:eastAsia="Arial" w:cs="Arial"/>
          <w:b/>
          <w:b/>
          <w:iCs/>
          <w:sz w:val="24"/>
          <w:szCs w:val="24"/>
        </w:rPr>
      </w:pPr>
      <w:r>
        <w:rPr>
          <w:rFonts w:eastAsia="Arial" w:cs="Arial" w:ascii="Arial" w:hAnsi="Arial"/>
          <w:b/>
          <w:sz w:val="24"/>
          <w:szCs w:val="24"/>
        </w:rPr>
        <w:t>Zastępca Burmistrza Wielunia</w:t>
      </w:r>
    </w:p>
    <w:p>
      <w:pPr>
        <w:pStyle w:val="Normal"/>
        <w:spacing w:lineRule="auto" w:line="276"/>
        <w:ind w:left="3402" w:firstLine="567"/>
        <w:jc w:val="center"/>
        <w:rPr>
          <w:rFonts w:ascii="Arial" w:hAnsi="Arial" w:eastAsia="Arial" w:cs="Arial"/>
          <w:sz w:val="24"/>
          <w:szCs w:val="24"/>
        </w:rPr>
      </w:pPr>
      <w:r>
        <w:rPr>
          <w:rFonts w:eastAsia="Arial" w:cs="Arial" w:ascii="Arial" w:hAnsi="Arial"/>
          <w:sz w:val="24"/>
          <w:szCs w:val="24"/>
        </w:rPr>
        <w:t>..........................................................................</w:t>
      </w:r>
    </w:p>
    <w:p>
      <w:pPr>
        <w:pStyle w:val="Normal"/>
        <w:spacing w:lineRule="auto" w:line="276"/>
        <w:ind w:left="3969" w:firstLine="567"/>
        <w:jc w:val="center"/>
        <w:rPr>
          <w:rFonts w:ascii="Arial" w:hAnsi="Arial" w:eastAsia="Arial" w:cs="Arial"/>
          <w:color w:val="000000"/>
          <w:sz w:val="24"/>
          <w:szCs w:val="24"/>
        </w:rPr>
      </w:pPr>
      <w:r>
        <w:rPr>
          <w:rFonts w:eastAsia="Arial" w:cs="Arial" w:ascii="Arial" w:hAnsi="Arial"/>
          <w:color w:val="000000"/>
          <w:sz w:val="24"/>
          <w:szCs w:val="24"/>
        </w:rPr>
        <w:t>(imię i nazwisko)</w:t>
      </w:r>
    </w:p>
    <w:p>
      <w:pPr>
        <w:pStyle w:val="Normal"/>
        <w:spacing w:lineRule="auto" w:line="276"/>
        <w:ind w:left="3969" w:firstLine="567"/>
        <w:jc w:val="center"/>
        <w:rPr>
          <w:rFonts w:ascii="Arial" w:hAnsi="Arial" w:eastAsia="Arial" w:cs="Arial"/>
          <w:color w:val="000000"/>
          <w:sz w:val="24"/>
          <w:szCs w:val="24"/>
        </w:rPr>
      </w:pPr>
      <w:r>
        <w:rPr>
          <w:rFonts w:eastAsia="Arial" w:cs="Arial" w:ascii="Arial" w:hAnsi="Arial"/>
          <w:color w:val="000000"/>
          <w:sz w:val="24"/>
          <w:szCs w:val="24"/>
        </w:rPr>
        <w:t>podpis przedstawiciela Zamawiająceg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W załączeniu:</w:t>
      </w:r>
    </w:p>
    <w:p>
      <w:pPr>
        <w:pStyle w:val="Normal"/>
        <w:rPr/>
      </w:pPr>
      <w:r>
        <w:rPr>
          <w:rFonts w:cs="Arial" w:ascii="Arial" w:hAnsi="Arial"/>
          <w:sz w:val="24"/>
          <w:szCs w:val="24"/>
        </w:rPr>
        <w:t>Zmieniony załącznik nr 8 do SWZ – Projekt umowy</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2"/>
        <w:szCs w:val="12"/>
        <w:lang w:val="en-US" w:eastAsia="en-US"/>
      </w:rPr>
    </w:pPr>
    <w:r>
      <w:rPr>
        <w:sz w:val="12"/>
        <w:szCs w:val="12"/>
        <w:lang w:val="en-US" w:eastAsia="en-US"/>
      </w:rPr>
      <w:drawing>
        <wp:inline distT="0" distB="0" distL="0" distR="0">
          <wp:extent cx="5759450" cy="64579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
                  <a:srcRect l="-6" t="-56" r="-6" b="-56"/>
                  <a:stretch>
                    <a:fillRect/>
                  </a:stretch>
                </pic:blipFill>
                <pic:spPr bwMode="auto">
                  <a:xfrm>
                    <a:off x="0" y="0"/>
                    <a:ext cx="575945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6040</wp:posOffset>
              </wp:positionV>
              <wp:extent cx="865505"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color w:val="000000"/>
        <w:sz w:val="16"/>
        <w:szCs w:val="16"/>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572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b w:val="false"/>
      <w:bCs/>
    </w:rPr>
  </w:style>
  <w:style w:type="character" w:styleId="WW8Num7z0">
    <w:name w:val="WW8Num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5:00Z</dcterms:created>
  <dc:creator>Majtyka</dc:creator>
  <dc:description/>
  <cp:keywords/>
  <dc:language>en-US</dc:language>
  <cp:lastModifiedBy>Justyna Orżanowska</cp:lastModifiedBy>
  <cp:lastPrinted>2022-09-23T07:54:00Z</cp:lastPrinted>
  <dcterms:modified xsi:type="dcterms:W3CDTF">2022-09-23T07:53:00Z</dcterms:modified>
  <cp:revision>13</cp:revision>
  <dc:subject/>
  <dc:title/>
</cp:coreProperties>
</file>