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1.202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19 września 2022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5 ust. 1 i 2 ustawy z dnia 21 sierpnia 1997 r. o gospodarce nieruchomościami (tekst jednolity: Dz. U.</w:t>
      </w:r>
      <w:r>
        <w:rPr>
          <w:rFonts w:cs="Arial" w:ascii="Arial" w:hAnsi="Arial"/>
          <w:iCs/>
          <w:sz w:val="24"/>
          <w:szCs w:val="24"/>
        </w:rPr>
        <w:t xml:space="preserve"> z 2021 r. poz. 1899, poz. 815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Bezodstpw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559"/>
        <w:gridCol w:w="1843"/>
        <w:gridCol w:w="1417"/>
        <w:gridCol w:w="1843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składania poda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84, obręb 8,m. Wieluń, ul. 3 Maja  SR1W/0008064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1 położone w strefi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84, obręb 8,m. Wieluń, ul. 3 Maja  SR1W/0008064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2 położone w strefi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84, obręb 8,m. Wieluń, ul. 3 Maja  SR1W/0008064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3 położone w strefi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84, obręb 8,m. Wieluń, ul. 3 Maja  SR1W/0008064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4 położone w strefi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84, obręb 8,m. Wieluń, ul. 3 Maja  SR1W/0008064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5 położone w strefi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84, obręb 8,m. Wieluń, ul. 3 Maja  SR1W/0008064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6 położone w strefi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84, obręb 8,m. Wieluń, ul. 3 Maja  SR1W/0008064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7 położone w strefi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484, obręb 8,m. Wieluń, ul. 3 Maja  SR1W/0008064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8 położone w strefie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59/2, obręb 13,m. Wieluń, ul. 3 Maja,  SR1W/0004306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16 położone w strefie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59/2, obręb 13,m. Wieluń, ul. 3 Maja,  SR1W/0004306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17 położone w strefie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59/2, obręb 13,m. Wieluń, ul. 3 Maja,  SR1W/0004306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18 położone w strefie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59/2, obręb 13,m. Wieluń, ul. 3 Maja,  SR1W/0004306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19 położone w strefie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59/2, obręb 13,m. Wieluń, ul. 3 Maja,  SR1W/0004306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20 położone w strefie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59/2, obręb 13,m. Wieluń, ul. 3 Maja,  SR1W/0004306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21 położone w strefie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59/2, obręb 13,m. Wieluń, ul. 3 Maja,  SR1W/0004306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22 położone w strefie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59/2, obręb 13,m. Wieluń, ul. 3 Maja,  SR1W/0004306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23 położone w strefie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59/2, obręb 13,m. Wieluń, ul. 3 Maja,  SR1W/0004306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24 położone w strefie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59/2, obręb 13,m. Wieluń, ul. 3 Maja,  SR1W/0004306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25 położone w strefie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59/2, obręb 13,m. Wieluń, ul. 3 Maja,  SR1W/0004306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 handlowe nr 26 położone w strefie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r 259/2, obręb 13,m. Wieluń, ul. 3 Maja,  SR1W/0004306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 handlowe nr 27 położone w strefie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ni w okresie     od 28.10.2022 r.   do 01.1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,50 zł netto +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do dnia 25 października 2022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4 października 202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owa na rzecz nowego dzierżawcy</w:t>
            </w:r>
          </w:p>
        </w:tc>
      </w:tr>
    </w:tbl>
    <w:p>
      <w:pPr>
        <w:pStyle w:val="Normal"/>
        <w:spacing w:lineRule="auto" w:line="360"/>
        <w:ind w:left="1274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Wnioski o zawarcie umowy dzierżawy terenu przeznaczonego pod okolicznościową działalność handlową (okres 1 listopada 2022 roku) należy składać w Urzędzie Miejskim w Wieluniu                 (Pl. Kazimierza Wielkiego 1 pokój nr 1) do dnia 14 października 2022 roku do godziny 15.30. 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Każdemu z wnioskodawców przysługuje prawo do złożenia jednego wniosku o zawarcie umowy dzierżawy terenu przeznaczonego pod okolicznościową działalność handlową, którego przedmiotem może być tylko jedno stanowisko handlowe. Z lokalizacją poszczególnych stanowisk handlowych można zapoznać się w Wydziale Nieruchomości i planowania przestrzennego Urzędu Miejskiego w Wieluniu (Pl. Kazimierza Wielkiego 2, pok. 40).</w:t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e względu na mniejszą ilość gruntów przeznaczonych pod dzierżawę w okresie 1 listopada 2022, wnioski będą rozpatrywane według kolejności ich wpływu (data </w:t>
        <w:br/>
        <w:t xml:space="preserve">i godzina) do Urzędu Miejskiego w Wieluniu. 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. BURMISTRZ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-) Joanna Skotnicka-Fiuk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ępca Burmistrza Wielunia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23.09.2022 - 14.10.2022) na tablicy ogłoszeń Urzędu Miejskiego w Wieluniu, stronie internetowej www.um.wielun.pl, oraz Biuletynie Informacji Publicznej(BIP) www.bip.wielun.pl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3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puchalaa</cp:lastModifiedBy>
  <cp:lastPrinted>2021-03-01T13:40:00Z</cp:lastPrinted>
  <dcterms:modified xsi:type="dcterms:W3CDTF">2022-09-19T12:24:00Z</dcterms:modified>
  <cp:revision>224</cp:revision>
  <dc:subject/>
  <dc:title>W Y K A Z</dc:title>
</cp:coreProperties>
</file>