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uń, dnia 05.09.2022 r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sprawy ZP.271.2.25.2022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 Wykonawcy -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br/>
        <w:t xml:space="preserve">Dotyczy: postępowania o udzielenie zamówienia publicznego </w:t>
      </w:r>
      <w:r>
        <w:rPr>
          <w:rFonts w:cs="Arial" w:ascii="Arial" w:hAnsi="Arial"/>
          <w:sz w:val="24"/>
          <w:szCs w:val="24"/>
        </w:rPr>
        <w:t xml:space="preserve">opublikowanego </w:t>
        <w:br/>
        <w:t xml:space="preserve">w dniu 30.08.2022 r. w Dzienniku Urzędowym Unii Europejskiej  </w:t>
        <w:br/>
        <w:t xml:space="preserve">pod nr 2022/S 166-470800 </w:t>
      </w:r>
      <w:r>
        <w:rPr>
          <w:rFonts w:cs="Arial" w:ascii="Arial" w:hAnsi="Arial"/>
          <w:bCs/>
          <w:sz w:val="24"/>
          <w:szCs w:val="24"/>
        </w:rPr>
        <w:t xml:space="preserve">prowadzonego w trybie </w:t>
      </w:r>
      <w:r>
        <w:rPr>
          <w:rFonts w:cs="Arial" w:ascii="Arial" w:hAnsi="Arial"/>
          <w:sz w:val="24"/>
          <w:szCs w:val="24"/>
        </w:rPr>
        <w:t xml:space="preserve">przetargu nieograniczonego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 zadanie pn.: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„Zwiększenie wykorzystania odnawialnych źródeł energii na terenie Gminy Wieluń – edycja II"</w:t>
      </w:r>
      <w:r>
        <w:rPr>
          <w:rFonts w:eastAsia="Arial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.</w:t>
      </w:r>
      <w:r>
        <w:rPr>
          <w:rFonts w:eastAsia="Calibri" w:cs="Arial" w:ascii="Arial" w:hAnsi="Arial"/>
          <w:sz w:val="24"/>
          <w:szCs w:val="24"/>
        </w:rPr>
        <w:t xml:space="preserve"> Działając na podstawie art. 137 ust. 1 ustawy z dnia 11 września 2019 r. Prawo zamówień publicznych (</w:t>
      </w:r>
      <w:bookmarkStart w:id="0" w:name="_Hlk113269157"/>
      <w:r>
        <w:rPr>
          <w:rFonts w:eastAsia="Calibri" w:cs="Arial" w:ascii="Arial" w:hAnsi="Arial"/>
          <w:sz w:val="24"/>
          <w:szCs w:val="24"/>
        </w:rPr>
        <w:t>Dz. U. z 2022 r. poz. 1710</w:t>
      </w:r>
      <w:bookmarkEnd w:id="0"/>
      <w:r>
        <w:rPr>
          <w:rFonts w:eastAsia="Calibri" w:cs="Arial" w:ascii="Arial" w:hAnsi="Arial"/>
          <w:sz w:val="24"/>
          <w:szCs w:val="24"/>
        </w:rPr>
        <w:t xml:space="preserve">) Zamawiający Gmina Wieluń wprowadza zmianę do treści Specyfikacji warunków zamówienia: </w:t>
      </w:r>
    </w:p>
    <w:p>
      <w:pPr>
        <w:pStyle w:val="Normal"/>
        <w:spacing w:lineRule="auto" w:line="256" w:before="0" w:after="14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1 SWZ ust. 31.2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1.2.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W niniejszym postępowaniu kryterium oceny 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C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ena </w:t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  <w:t>-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Wydłużenie okresu Gwarancji </w:t>
        <w:tab/>
        <w:tab/>
        <w:t>- 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Punktacja końcowa ustalona zostanie w oparciu o wzór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 = Pc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+Pg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gdzie : Pc – ilość uzyskanych punktów w kryterium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en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          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Pg – ilość uzyskanych punktów w kryterium Wydłużenie okresu Gwarancj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         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C – suma uzyskanych punktów w poszczególnych kryteriach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 wyborze najkorzystniejszej oferty decyduje największa ilość punktów stanowiąca sumę punktów przyznanych ofercie przez poszczególnych członków komisji przetarg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val="en-US" w:eastAsia="zh-CN"/>
        </w:rPr>
        <w:t>A) Kryteria oceny oferty, waga kryterium, sposób punkt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Wybór oferty zostanie dokonany na podstawie poniższych kryterió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ena</w:t>
        <w:tab/>
        <w:tab/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Sposób punktowania - Najniższa cena otrzyma najwięcej punk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Wydłużenie okresu Gwarancji </w:t>
        <w:tab/>
        <w:tab/>
        <w:tab/>
        <w:tab/>
        <w:tab/>
        <w:tab/>
        <w:tab/>
        <w:t>- 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Sposób punktowania –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Najdłuższe wydłużenie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trzyma najwięcej punk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Wykonawcy oferują długość okresu gwarancji w pełnych miesiącach. Zamawiający ustala okres podstawowej gwarancji 72 miesiące (obowiązujący wszystkich wykonawców; Zamawiający nie będzie przyznawał punktów za zaoferowanie podstawowego okresu gwarancji). Wykonawca, który zaoferuje 72 miesięcy otrzyma 0 punktów za to kryterium. Łączny okres gwarancji nie może być dłuższy niż 120 miesięcy (72 miesiące - okres podstawowej gwarancji + max. 48 miesięcy - okres dodatkowej gwarancji). Zaoferowanie okresu gwarancji podstawowej krótszego niż 72 miesiące spowoduje odrzucenie oferty jako niezgodnej z SWZ na podstawie art. 226 ust. 1 pkt 5 ustawy Pzp. Zaoferowanie okresu dodatkowej gwarancji dłuższego niż 72 miesiące nie będzie dodatkowo punktowane, a Zamawiający przyjmie do oceny oferty dodatkową gwarancję w wysokości 48 miesięcy. W pozostałych przypadkach ilość punktów zostanie wyliczona metodą interpolacji liniowej, zgodnie ze wzorem przedstawionym poniżej. (Wszystkie koszty związane z tym okresem gwarancyjnym winny być skalkulowane przez Wykonawcę i wliczone w cenę oferty). Jeżeli Wykonawca nie wskaże okresu gwarancji na wykonane roboty instalacyjne, Zamawiający przyjmie, że Wykonawca nie udziela gwarancji i ofertę odrzuci na podstawie art. 226 ust. 1 pkt 5 ustawy Pzp jako niezgodną z SWZ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val="en-US" w:eastAsia="zh-CN"/>
        </w:rPr>
        <w:t>B) Sposób oceny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cena ofert – wybór najkorzystniejszej oferty, wśród ofert nie podlegających odrzuceniu zostanie dokonany w oparciu o następujące kryteria wybor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1. Kryterium –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ena ofert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1.1. Punktacja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Pc = (Cn/Co)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*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00 pkt x 60 %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ab/>
        <w:t xml:space="preserve">gdzie Cn – cena najniższ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wśród ofer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ab/>
        <w:tab/>
        <w:tab/>
        <w:tab/>
        <w:tab/>
        <w:t xml:space="preserve">Co – cena ocenianej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. Kryterium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Wydłużenie okresu Gwarancji</w:t>
        <w:tab/>
        <w:tab/>
        <w:t>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.1. Punktacja:</w:t>
      </w:r>
    </w:p>
    <w:p>
      <w:pPr>
        <w:pStyle w:val="Normal"/>
        <w:autoSpaceDE w:val="false"/>
        <w:spacing w:lineRule="auto" w:line="276"/>
        <w:ind w:left="3540" w:hanging="354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Pg = Gb/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8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*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100 pkt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x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%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</w:t>
        <w:tab/>
        <w:t>gdzie Gb – okres gwarancji powyżej minimalnego wymaganego (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7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miesi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ące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 w ofercie rozpatrywanej (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miesiącach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1.2.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W niniejszym postępowaniu kryterium oceny 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C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ena </w:t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  <w:t>-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Wydłużenie okresu Gwarancji </w:t>
        <w:tab/>
        <w:tab/>
        <w:t>- 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Punktacja końcowa ustalona zostanie w oparciu o wzór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 = Pc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+Pg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gdzie : Pc – ilość uzyskanych punktów w kryterium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en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          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Pg – ilość uzyskanych punktów w kryterium Wydłużenie okresu Gwarancj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         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C – suma uzyskanych punktów w poszczególnych kryteriach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 wyborze najkorzystniejszej oferty decyduje największa ilość punktów stanowiąca sumę punktów przyznanych ofercie przez poszczególnych członków komisji przetarg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val="en-US" w:eastAsia="zh-CN"/>
        </w:rPr>
        <w:t>A) Kryteria oceny oferty, waga kryterium, sposób punkt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Wybór oferty zostanie dokonany na podstawie poniższych kryterió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ena</w:t>
        <w:tab/>
        <w:tab/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Sposób punktowania - Najniższa cena otrzyma najwięcej punk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Wydłużenie okresu Gwarancji </w:t>
        <w:tab/>
        <w:tab/>
        <w:tab/>
        <w:tab/>
        <w:tab/>
        <w:tab/>
        <w:tab/>
        <w:t>- 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Sposób punktowania –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Najdłuższe wydłużenie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trzyma najwięcej punk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Wykonawcy oferują długość okresu gwarancji w pełnych miesiącach. Zamawiający ustala okres podstawowej gwarancji 72 miesiące (obowiązujący wszystkich wykonawców; Zamawiający nie będzie przyznawał punktów za zaoferowanie podstawowego okresu gwarancji). Wykonawca, który zaoferuje 72 miesięcy otrzyma 0 punktów za to kryterium. Łączny okres gwarancji nie może być dłuższy niż 120 miesięcy (72 miesiące - okres podstawowej gwarancji + max. 48 miesięcy - okres dodatkowej gwarancji). Zaoferowanie okresu gwarancji podstawowej krótszego niż 72 miesiące spowoduje odrzucenie oferty jako niezgodnej z SWZ na podstawie art. 226 ust. 1 pkt 5 ustawy Pzp. Zaoferowanie okresu dodatkowej gwarancji dłuższego niż </w:t>
      </w:r>
      <w:r>
        <w:rPr>
          <w:rFonts w:cs="Arial" w:ascii="Arial" w:hAnsi="Arial"/>
          <w:bCs/>
          <w:color w:val="FF0000"/>
          <w:kern w:val="2"/>
          <w:sz w:val="24"/>
          <w:szCs w:val="24"/>
          <w:lang w:eastAsia="zh-CN"/>
        </w:rPr>
        <w:t>48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miesiące nie będzie dodatkowo punktowane, a Zamawiający przyjmie do oceny oferty dodatkową gwarancję w wysokości 48 miesięcy. W pozostałych przypadkach ilość punktów zostanie wyliczona metodą interpolacji liniowej, zgodnie ze wzorem przedstawionym poniżej. (Wszystkie koszty związane z tym okresem gwarancyjnym winny być skalkulowane przez Wykonawcę i wliczone w cenę oferty). Jeżeli Wykonawca nie wskaże okresu gwarancji na wykonane roboty instalacyjne, Zamawiający przyjmie, że Wykonawca nie udziela gwarancji i ofertę odrzuci na podstawie art. 226 ust. 1 pkt 5 ustawy Pzp jako niezgodną z SWZ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val="en-US" w:eastAsia="zh-CN"/>
        </w:rPr>
        <w:t>B) Sposób oceny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Ocena ofert – wybór najkorzystniejszej oferty, wśród ofert nie podlegających odrzuceniu zostanie dokonany w oparciu o następujące kryteria wybor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1. Kryterium –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cena ofert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60 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1.1. Punktacja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Pc = (Cn/Co)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*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00 pkt x 60 %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ab/>
        <w:t xml:space="preserve">gdzie Cn – cena najniższ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wśród ofer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ab/>
        <w:tab/>
        <w:tab/>
        <w:tab/>
        <w:tab/>
        <w:t xml:space="preserve">Co – cena ocenianej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. Kryterium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Wydłużenie okresu Gwarancji</w:t>
        <w:tab/>
        <w:tab/>
        <w:t>4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.1. Punktacja:</w:t>
      </w:r>
    </w:p>
    <w:p>
      <w:pPr>
        <w:pStyle w:val="Normal"/>
        <w:autoSpaceDE w:val="false"/>
        <w:spacing w:lineRule="auto" w:line="276"/>
        <w:ind w:left="3540" w:hanging="354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Pg = Gb/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8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*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100 pkt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x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%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</w:t>
        <w:tab/>
        <w:t>gdzie Gb – okres gwarancji powyżej minimalnego wymaganego (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72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miesi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ące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 w ofercie rozpatrywanej (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miesiącach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I. W przypadku gdy zmiany treści SWZ są istotne dla sporządzenia oferty lub wymagają od wykonawców dodatkowego czasu na zapoznanie się ze zmianą SWZ </w:t>
        <w:br/>
        <w:t xml:space="preserve">i przygotowanie ofert, Zamawiający na podstawie art. 137 ust. 6 ustawy z dnia 11 września 2019 r. Prawo zamówień publicznych (Dz. U. z 2022 r. poz. 1710) przedłuża termin składania ofert o czas niezbędny na zapoznanie się ze zmianą SWZ i przygotowanie oferty i dokonuje zmiany Specyfikacji warunków zamówienia w zakresie zapisów dotyczących terminów zgodnie z poniższym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 ROZDZIAŁ 21 ust. 21.2. 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90 dni,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8.12.2022 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90 dni,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1.12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 ROZDZIAŁ 23 ust. 23.1. pkt 2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_Hlk57014753"/>
      <w:bookmarkEnd w:id="1"/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fertę należy złożyć do dnia 30.09.2022 r. do godz. 13:0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57014753"/>
      <w:bookmarkEnd w:id="2"/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fertę należy złożyć do dnia 03.10.2022 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ROZDZIAŁ 25 ust. 25.1.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0.09.2022 r. godz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3.30.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03.10.2022 r. godz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3.30.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ROZDZIAŁ 32 ust. 32.1.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0.09.2022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 wysokości: </w:t>
      </w:r>
      <w:bookmarkStart w:id="3" w:name="_Hlk108786037"/>
      <w:bookmarkStart w:id="4" w:name="_Hlk99013117"/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93 906,0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zł (słownie: dziewięćdziesiąt trzy tysiące dziewięćset sześć złotych 00/100)</w:t>
      </w:r>
      <w:bookmarkEnd w:id="3"/>
      <w:bookmarkEnd w:id="4"/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03.10.2022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93 906,0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zł (słownie: dziewięćdziesiąt trzy tysiące dziewięćset sześć złotych 00/100)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  <w:t xml:space="preserve">Powyższe </w:t>
      </w:r>
      <w:r>
        <w:rPr>
          <w:rFonts w:eastAsia="TimesNewRoman;MS Gothic" w:cs="Arial" w:ascii="Arial" w:hAnsi="Arial"/>
          <w:bCs/>
          <w:sz w:val="24"/>
          <w:szCs w:val="24"/>
        </w:rPr>
        <w:t>zmiany zapisów SWZ</w:t>
      </w:r>
      <w:r>
        <w:rPr>
          <w:rFonts w:eastAsia="TimesNewRoman;MS Gothic" w:cs="Arial" w:ascii="Arial" w:hAnsi="Arial"/>
          <w:sz w:val="24"/>
          <w:szCs w:val="24"/>
        </w:rPr>
        <w:t xml:space="preserve"> stanowią integralną część SWZ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9450" cy="645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9450" cy="64579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6:00Z</dcterms:created>
  <dc:creator>Majtyka</dc:creator>
  <dc:description/>
  <cp:keywords/>
  <dc:language>en-US</dc:language>
  <cp:lastModifiedBy>Justyna Orżanowska</cp:lastModifiedBy>
  <cp:lastPrinted>2022-09-05T13:21:00Z</cp:lastPrinted>
  <dcterms:modified xsi:type="dcterms:W3CDTF">2022-09-09T07:51:00Z</dcterms:modified>
  <cp:revision>15</cp:revision>
  <dc:subject/>
  <dc:title/>
</cp:coreProperties>
</file>