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 08.09.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2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U. z 2022 r. poz. 1710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„Budowa sieci wodociągowej i kanalizacji sanitarnej – Dąbrowa, ul. Jasna: Zadanie nr 1 pn.: Budowa wodociągu – Dąbrowa, ul. Jasna, Zadanie nr 2 pn.: Budowa kanalizacji sanitarnej – Dąbrowa, ul. Jasn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454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HU „ROB-BUD” Bożena Gryga,  Nowa Wieś 29, 98-275 Brzeźni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 817,90 zł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2" w:hAnsi="CIDFont+F2" w:cs="CIDFont+F2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ECHSAN Arkadiusz Rogacki, 98-300 Wieluń, ul. Wodna 7b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223 122,0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ZASTĘPCA BURMISTRZA WIELU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Joanna Skotnicka-Fiuk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08.09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CIDFont+F2">
    <w:charset w:val="ee"/>
    <w:family w:val="auto"/>
    <w:pitch w:val="default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Majtyka</dc:creator>
  <dc:description/>
  <cp:keywords/>
  <dc:language>en-US</dc:language>
  <cp:lastModifiedBy>Monika Kowalska</cp:lastModifiedBy>
  <cp:lastPrinted>2022-09-08T14:25:00Z</cp:lastPrinted>
  <dcterms:modified xsi:type="dcterms:W3CDTF">2022-09-08T12:25:00Z</dcterms:modified>
  <cp:revision>61</cp:revision>
  <dc:subject/>
  <dc:title/>
</cp:coreProperties>
</file>