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7.09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0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t.j. Dz. U. z 2022 r., poz. 1710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95731346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ogramu Operacyjnego Infrastruktura i Środowisko 2014- 2020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 387 944,4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</w:t>
    </w: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>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9-07T07:21:00Z</dcterms:modified>
  <cp:revision>32</cp:revision>
  <dc:subject/>
  <dc:title/>
</cp:coreProperties>
</file>