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6.09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1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2 r. poz. 1710)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Zimowe utrzymanie dróg gminnych miasta i gminy Wieluń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17" w:hanging="0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Zadanie Nr 1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-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„Zimowe utrzymanie dróg gminnych we wschodniej części miasta i gminy Wieluń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nie Nr 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Zimowe utrzymanie dróg gminnych w zachodniej części miasta i gminy Wielu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rza przeznaczyć kwoty w wysokości brutt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 1 - 500 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danie  2 - 500 000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2:00Z</dcterms:created>
  <dc:creator>Majtyka</dc:creator>
  <dc:description/>
  <cp:keywords/>
  <dc:language>en-US</dc:language>
  <cp:lastModifiedBy>Arkadiusz Prygiel</cp:lastModifiedBy>
  <cp:lastPrinted>2022-09-06T10:27:00Z</cp:lastPrinted>
  <dcterms:modified xsi:type="dcterms:W3CDTF">2022-09-06T08:28:00Z</dcterms:modified>
  <cp:revision>22</cp:revision>
  <dc:subject/>
  <dc:title/>
</cp:coreProperties>
</file>