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0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9 sierpni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35/8, obręb 5,           m. Wieluń, ul. 18 Warszawska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18/23, obręb 4,           m. Wieluń, ul. Ciepłownicza, SR1W/000231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73, Kurów, obręb 8,           gm. Wieluń, KWSR1W/0007955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 50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7,26 zł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66/5 obręb 13,           Olewin, gm. Wieluń, SR1W/0003358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lecze sanitarne boiska spo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8,6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2/2, obręb 05, Gaszyn, gm. Wieluń, SR1W/0004079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1,0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 usłu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7,8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17/2, obręb 4,           m. Wieluń, ul. Warszawska, SR1W/000231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ienie tablicy kier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8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2.09.2022 - 23.09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9-01T09:41:00Z</dcterms:modified>
  <cp:revision>238</cp:revision>
  <dc:subject/>
  <dc:title>W Y K A Z</dc:title>
</cp:coreProperties>
</file>