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30.2022</w:t>
        <w:tab/>
        <w:tab/>
        <w:t>Wieluń 30.08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bookmarkStart w:id="0" w:name="_Hlk9573134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1" w:name="_Hlk91765057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 ramach działania 2.2 Gospodarka odpadami komunalnymi oś priorytetowa II Ochrona Środowiska, w tym adaptacja do zmian klimatu 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Programu Operacyjnego Infrastruktura i Środowisko 2014- 2020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I. Zamawiający – Gmina Wieluń, działając na podstawie art. 271 ust. 1 ustawy Pzp, zmienia ogłoszenie, zamieszczając w Biuletynie Zamówień Publicznych ogłoszenie o zmianie ogłosze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II. W związku z dokonywaniem zmiany treści ogłoszenia o zamówieniu, Zamawiający działając na podstawie art. 271 ust. 2 ustawy Pzp przedłuża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termin składania ofert do dnia 07.09.2022 r. do godz. 13.0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III. Zamawiający – Gmina Wieluń, działając na podstawie art. 286 ust. 1 ustawy Pzp, zmienia treść Specyfikacji Warunków Zamówienia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w zakresie zapisów dotyczących terminów, zgodnie z poniższym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1.10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6.10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2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2.09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7.09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.09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sz w:val="24"/>
          <w:szCs w:val="24"/>
        </w:rPr>
        <w:t>07.09.2022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.09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bookmarkStart w:id="3" w:name="_Hlk99013117"/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bookmarkEnd w:id="3"/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7.09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1515" cy="714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71515" cy="71437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5:00Z</dcterms:created>
  <dc:creator>Majtyka</dc:creator>
  <dc:description/>
  <cp:keywords/>
  <dc:language>en-US</dc:language>
  <cp:lastModifiedBy>Justyna Orżanowska</cp:lastModifiedBy>
  <cp:lastPrinted>2022-08-30T07:53:00Z</cp:lastPrinted>
  <dcterms:modified xsi:type="dcterms:W3CDTF">2022-08-30T06:17:00Z</dcterms:modified>
  <cp:revision>8</cp:revision>
  <dc:subject/>
  <dc:title/>
</cp:coreProperties>
</file>