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24 sierpnia 2022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27.202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1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rzetargu nieograniczonego na zadanie pn.:</w:t>
      </w:r>
      <w:r>
        <w:rPr>
          <w:rFonts w:cs="Arial" w:ascii="Arial" w:hAnsi="Arial"/>
          <w:b/>
          <w:sz w:val="24"/>
          <w:szCs w:val="24"/>
        </w:rPr>
        <w:t xml:space="preserve"> „Prowadzenie usług przewozowych w publicznym transporcie zbiorowym na terenie gminy Wieluń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2127"/>
        <w:gridCol w:w="5670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>Parametry techniczne - rok produkcji pojazdu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zedsiębiorstwo Komunikacji Samochodowej Wieluń sp. z o.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-300 Wieluń, ul. Traugutta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748 179,52 z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azd 1 rok produkcji pojazdu 20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azd 2 rok produkcji pojazdu 20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azd 3 rok produkcji pojazdu 20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azd 4 rok produkcji pojazdu 20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azd 5 rok produkcji pojazdu 20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azd 6 rok produkcji pojazdu 20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azd 7 rok produkcji pojazdu 20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azd 8 rok produkcji pojazdu 20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azd 9 rok produkcji pojazdu 20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azd 10 rok produkcji pojazdu 20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azd 11 rok produkcji pojazdu 20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azd 12 rok produkcji pojazdu 2013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BX2bus Milena Bem,</w:t>
              <w:br/>
              <w:t>Jaworzno Bankowe 75, 46 - 325 Rudni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588 130,64 z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jazd 1 rok produkcji pojazdu: 202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jazd 2 rok produkcji pojazdu 202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jazd 3 rok produkcji pojazdu 202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jazd 4 rok produkcji pojazdu 202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jazd 5 rok produkcji pojazdu 202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jazd 6 rok produkcji pojazdu 202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jazd 7 rok produkcji pojazdu 202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jazd 8 rok produkcji pojazdu 202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jazd 9 rok produkcji pojazdu 202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jazd 10 rok produkcji pojazdu 202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jazd 11 rok produkcji pojazdu 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jazd 12 rok produkcji pojazdu 2021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FFFFFF"/>
          <w:sz w:val="22"/>
          <w:szCs w:val="24"/>
        </w:rPr>
      </w:pPr>
      <w:r>
        <w:rPr>
          <w:rFonts w:cs="Arial" w:ascii="Arial" w:hAnsi="Arial"/>
          <w:b/>
          <w:color w:val="FFFFFF"/>
          <w:sz w:val="22"/>
          <w:szCs w:val="24"/>
        </w:rPr>
      </w:r>
    </w:p>
    <w:p>
      <w:pPr>
        <w:pStyle w:val="Normal"/>
        <w:suppressAutoHyphens w:val="true"/>
        <w:spacing w:lineRule="auto" w:line="276"/>
        <w:ind w:left="8496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BURMISTRZA WIELUNIA</w:t>
      </w:r>
    </w:p>
    <w:p>
      <w:pPr>
        <w:pStyle w:val="Normal"/>
        <w:suppressAutoHyphens w:val="true"/>
        <w:spacing w:lineRule="auto" w:line="276"/>
        <w:ind w:left="8496" w:firstLine="708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PAWEŁ OKRASA</w:t>
      </w:r>
    </w:p>
    <w:p>
      <w:pPr>
        <w:pStyle w:val="Normal"/>
        <w:spacing w:lineRule="auto" w:line="360"/>
        <w:ind w:left="7788" w:hanging="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sz w:val="24"/>
          <w:szCs w:val="24"/>
        </w:rPr>
        <w:t>24.08.2022 r.</w:t>
      </w:r>
      <w:r>
        <w:rPr>
          <w:rFonts w:cs="Arial" w:ascii="Arial" w:hAnsi="Arial"/>
          <w:b/>
          <w:szCs w:val="24"/>
        </w:rPr>
        <w:t xml:space="preserve"> ………….........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8:00Z</dcterms:created>
  <dc:creator>Majtyka</dc:creator>
  <dc:description/>
  <cp:keywords/>
  <dc:language>en-US</dc:language>
  <cp:lastModifiedBy>Justyna Orżanowska</cp:lastModifiedBy>
  <cp:lastPrinted>2022-05-06T13:56:00Z</cp:lastPrinted>
  <dcterms:modified xsi:type="dcterms:W3CDTF">2022-08-24T12:06:00Z</dcterms:modified>
  <cp:revision>42</cp:revision>
  <dc:subject/>
  <dc:title/>
</cp:coreProperties>
</file>