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4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552"/>
        <w:gridCol w:w="1843"/>
        <w:gridCol w:w="1842"/>
        <w:gridCol w:w="1294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stwo Handlowo-Usługowe ,,LARIX” Sp. z o.o. ul. Klonowa 11, 42-700 Lubli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 028,0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OST Spółka z ograniczoną odpowiedzialnością Spółka komandytowa, 46-300 Olesno, ul. Wielkie Przedmieście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 053,0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13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.U.H. ,,DOMAX” Arkadiusz Mika, 42-283 Boronów, </w:t>
              <w:br/>
              <w:t>ul. Grabińska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 903,3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5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8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/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2-07-04T10:41:00Z</cp:lastPrinted>
  <dcterms:modified xsi:type="dcterms:W3CDTF">2022-08-08T12:37:00Z</dcterms:modified>
  <cp:revision>42</cp:revision>
  <dc:subject/>
  <dc:title>oznaczenie sprawy</dc:title>
</cp:coreProperties>
</file>