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11 sierpni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24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,Budowa drogi Małyszyn-Urbanice”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zedsiębiorstwo Handlowo-Usługowe ,,LARIX” Sp. z o.o., ul. Klonowa 11, 42-700 Lubliniec.</w:t>
      </w:r>
    </w:p>
    <w:p>
      <w:pPr>
        <w:pStyle w:val="Default"/>
        <w:spacing w:lineRule="auto" w:line="276" w:before="0" w:after="120"/>
        <w:jc w:val="both"/>
        <w:rPr>
          <w:bCs/>
        </w:rPr>
      </w:pPr>
      <w:r>
        <w:rPr/>
        <w:t xml:space="preserve">Cena ofertowa wynosi brutto: </w:t>
      </w:r>
      <w:r>
        <w:rPr>
          <w:b/>
        </w:rPr>
        <w:t>557 028,01 zł</w:t>
      </w:r>
      <w:r>
        <w:rPr/>
        <w:t xml:space="preserve"> (słownie: pięćset pięćdziesiąt siedem tysięcy dwadzieścia osiem złotych 1/100)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edsiębiorstwo Handlowo-Usługowe „LARIX” Sp. z o.o., ul. Klonowa 11, 42-700 Lubliniec, e-mail: larix.biuro@matrixpc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REMOST Spółka z ograniczoną odpowiedzialnością Spółka komandytowa, 46-300 Olesno ul. Wielkie Przedmieście 26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e-mail: remost.olesno@gmail.com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.U.H. „DOMAX” Arkadiusz Mika, 42-283 Boronów, ul. Grabińska 8, </w:t>
      </w:r>
      <w:bookmarkStart w:id="0" w:name="_Hlk106875761"/>
      <w:r>
        <w:rPr>
          <w:rFonts w:cs="Arial" w:ascii="Arial" w:hAnsi="Arial"/>
          <w:color w:val="000000"/>
          <w:sz w:val="24"/>
          <w:szCs w:val="24"/>
        </w:rPr>
        <w:t>e-mail: domax.biuro@wp.pl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2-07-04T10:40:00Z</cp:lastPrinted>
  <dcterms:modified xsi:type="dcterms:W3CDTF">2022-08-08T12:32:00Z</dcterms:modified>
  <cp:revision>50</cp:revision>
  <dc:subject/>
  <dc:title/>
</cp:coreProperties>
</file>