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10.08.2022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1.2022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zgodnie z art. 253 ust. 1 pkt  1 i  ust. 2 ustawy z dnia 11 września 2019 r. – Prawo zamówień publicznych (Dz. U z 2021 r. poz. 1129 </w:t>
        <w:br/>
        <w:t>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</w:t>
        <w:br/>
        <w:t>w trybie podstawowym na podstawie art. 275 pkt 1 ustawy Pzp na zadanie pn.: „</w:t>
      </w:r>
      <w:r>
        <w:rPr>
          <w:rFonts w:cs="Arial" w:ascii="Arial" w:hAnsi="Arial"/>
          <w:b/>
          <w:bCs/>
          <w:kern w:val="2"/>
          <w:sz w:val="24"/>
          <w:szCs w:val="24"/>
        </w:rPr>
        <w:t>Zakup i dostawa 66 laptopów i 5 tabletów w ramach programu „Wsparcie dzieci i wnuków byłych pracowników PGR w rozwoju cyfrowym – Granty PPGR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na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nr 1 – Zakup i dostawa laptopów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AT COMPUTERS S.C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JAKUB MROCZKOWSKI,  BARTŁOMIEJ MROCZKOWSKI Kostrzewskiego 16, 62-010 Pobiedziska</w:t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164 470,68 zł </w:t>
      </w:r>
      <w:r>
        <w:rPr>
          <w:bCs/>
        </w:rPr>
        <w:t>(</w:t>
      </w:r>
      <w:r>
        <w:rPr/>
        <w:t>słownie: sto sześćdziesiąt cztery tysiące czterysta siedemdziesiąt złotych  68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Zgodnie z kryterium podanym w Specyfikacji i warunków zamówienia tj. cena – 60 %, gwarancja – 40 %, wybrana oferta jest najkorzystniejsza z przedstawionych </w:t>
        <w:br/>
        <w:t>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 COMPUTERS S.C. JAKUB MROCZKOWSKI,  BARTŁOMIEJ MROCZKOWSKI Kostrzewskiego 16, 62-010 Pobiedzis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ltech spółka jawna Zdzisław Pająk, Artur Pająk </w:t>
      </w:r>
      <w:r>
        <w:rPr>
          <w:rFonts w:cs="Arial" w:ascii="Arial" w:hAnsi="Arial"/>
          <w:sz w:val="24"/>
          <w:szCs w:val="24"/>
        </w:rPr>
        <w:t xml:space="preserve"> Spółdzielcza 33, 09-407 Pło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5:00Z</dcterms:created>
  <dc:creator>Majtyka</dc:creator>
  <dc:description/>
  <cp:keywords/>
  <dc:language>en-US</dc:language>
  <cp:lastModifiedBy>Arkadiusz Prygiel</cp:lastModifiedBy>
  <cp:lastPrinted>2022-08-10T14:42:00Z</cp:lastPrinted>
  <dcterms:modified xsi:type="dcterms:W3CDTF">2022-08-10T12:58:00Z</dcterms:modified>
  <cp:revision>13</cp:revision>
  <dc:subject/>
  <dc:title/>
</cp:coreProperties>
</file>