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10 sierpnia 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9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Dobudowa wodociągu </w:t>
        <w:br/>
        <w:t>i kanalizacji sanitarnej ulica Chorwacka w Dąbrowie: Zadanie nr 1 pn.: Dobudowa wodociągu ulica Chorwacka w Dąbrowie, Zadanie nr 2 pn.: Dobudowa kanalizacji sanitarnej ulica Chorwacka w Dąbrowi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454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Bożena Gryga,  Nowa Wieś 29, 98-275 Brzeźni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 510,3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IDFont+F2" w:ascii="CIDFont+F2" w:hAnsi="CIDFont+F2"/>
                <w:sz w:val="24"/>
                <w:szCs w:val="24"/>
              </w:rPr>
              <w:t>Zakład Usługowo-Budowlany Alina Malik, Pieczyska 84, 98-400 Wieruszó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IDFont+F1" w:ascii="CIDFont+F1" w:hAnsi="CIDFont+F1"/>
                <w:sz w:val="24"/>
                <w:szCs w:val="24"/>
              </w:rPr>
              <w:t>280 0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ECHSAN Arkadiusz Rogacki, 98-300 Wieluń, ul. Wodna 7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145 1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0.08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  <w:font w:name="CIDFont+F1"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Arkadiusz Prygiel</cp:lastModifiedBy>
  <cp:lastPrinted>2022-08-10T13:47:00Z</cp:lastPrinted>
  <dcterms:modified xsi:type="dcterms:W3CDTF">2022-08-10T11:56:00Z</dcterms:modified>
  <cp:revision>53</cp:revision>
  <dc:subject/>
  <dc:title/>
</cp:coreProperties>
</file>