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Wieluń, dnia  3 sierpnia 2022 r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ZP 271.2.27.2022</w:t>
      </w:r>
    </w:p>
    <w:p>
      <w:pPr>
        <w:pStyle w:val="Normal"/>
        <w:spacing w:lineRule="auto" w:line="276" w:before="0" w:after="20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tyczy: Przetargu  nieograniczonego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Prowadzenie usług przewozowych w publicznym transporcie zbiorowym na terenie gminy Wieluń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Gmina Wieluń zgodnie z art. 135 ust. 2  ustawy z dnia 11 września 2019 r. – Prawo zamówień publicznych (Dz. U. 2021, poz. 1129 z późn.zm.) udziela odpowiedzi na zadane przez Wykonawcę pytanie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szę o odpowiedz czy autobus przeznaczony do wykonywania transportu na linii ”C” dla osób niepełnosprawnych będący wyposażony tylko i wyłącznie w składane najazdy do wprowadzenia wózków inwalidzkich będzie spełniał kryteria do przetargu ?  Nadmieniam tylko, że pozostałe 3 kryteria nie będą spełnio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amawiający informuje, że dopuszcza do udziału w postępowaniu przetargowym autobus przystosowany do przewozu osób niepełnosprawnych, który wyposażony jest wyłącznie w składane najazdy do wprowadzania wózków inwalidzkich. Taki rodzaj autobusu spełnia kryterium określone w opisie przedmiotu zamówienia w SWZ (Rozdział 5. Opis przedmiotu zamówienia ust. 5.2 pkt 2) lit. b) pkt. II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2"/>
        </w:rPr>
        <w:t>BURMISTRZ WIELUNIA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2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5:00Z</dcterms:created>
  <dc:creator>Majtyka</dc:creator>
  <dc:description/>
  <cp:keywords/>
  <dc:language>en-US</dc:language>
  <cp:lastModifiedBy>Arkadiusz Prygiel</cp:lastModifiedBy>
  <cp:lastPrinted>2022-04-08T12:45:00Z</cp:lastPrinted>
  <dcterms:modified xsi:type="dcterms:W3CDTF">2022-08-03T05:32:00Z</dcterms:modified>
  <cp:revision>7</cp:revision>
  <dc:subject/>
  <dc:title/>
</cp:coreProperties>
</file>