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 2 sierpnia 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16.2022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rzetargu nieograniczonego  na zadanie pn.: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 xml:space="preserve">„Budowa hali sportowej przy Szkole Podstawowej nr 5 </w:t>
        <w:br/>
        <w:t>w Wieluniu”</w:t>
      </w:r>
    </w:p>
    <w:p>
      <w:pPr>
        <w:pStyle w:val="Normal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3827"/>
        <w:gridCol w:w="269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warancj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SKB S.A.   z siedzibą w Warszawie przy Rondzie Organizacji Narodów Zjednoczonych 1,  00-12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3 989 593,7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Przedsiębiorstwo Budownictwa Ogólnego  KARTEL SA,  </w:t>
              <w:br/>
              <w:t>ul. Przemysłowa 8, 28-300 Jędrzej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0 976 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LIK DEVELOPMENT 2   SP. Z O.O.,  PIECZYSKA 83, 98-400 WIERUS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 707 215,9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02.08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Majtyka</dc:creator>
  <dc:description/>
  <cp:keywords/>
  <dc:language>en-US</dc:language>
  <cp:lastModifiedBy>Arkadiusz Prygiel</cp:lastModifiedBy>
  <cp:lastPrinted>2022-08-02T14:33:00Z</cp:lastPrinted>
  <dcterms:modified xsi:type="dcterms:W3CDTF">2022-08-02T12:35:00Z</dcterms:modified>
  <cp:revision>36</cp:revision>
  <dc:subject/>
  <dc:title/>
</cp:coreProperties>
</file>