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9.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2 sierpnia 2022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1 r. poz. 1899, poz. 815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p>
      <w:pPr>
        <w:pStyle w:val="Bezodstpw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843"/>
        <w:gridCol w:w="1417"/>
        <w:gridCol w:w="1843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34/9, obręb 4,           m. Wieluń, ul. 18 Sieradzka, SR1W/000334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9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8,5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34/9, obręb 4,           m. Wieluń, ul. 18 Sieradzka, SR1W/000334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9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8,5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585/2, obręb 8,           m. Wieluń, ul. Moniuszki, DGVII34/23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37/2, obręb 8,           m. Wieluń, ul. Skłodowskiej-Curie, SR1W/0000521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39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1,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/18, obręb 5,           m. Wieluń, ul. Fabryczna., SR1W/0003198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/18, obręb 5,           m. Wieluń, ul. Fabryczna., SR1W/0003198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/18, obręb 5,           m. Wieluń, ul. Fabryczna., SR1W/0003198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35/10, obręb 8,           m. Wieluń, ul. Paderewskiego., SR1W/0000204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0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218/23, obręb 4,           m. Wieluń, ul. Ciepłownicza, SR1W/0002311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92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2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</w:tbl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-) Paweł Okrasa</w:t>
      </w:r>
    </w:p>
    <w:p>
      <w:pPr>
        <w:pStyle w:val="Normal"/>
        <w:spacing w:lineRule="auto" w:line="360"/>
        <w:ind w:left="113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08.07.2022 - 29.07.2022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dominiaka</dc:creator>
  <dc:description/>
  <cp:keywords/>
  <dc:language>en-US</dc:language>
  <cp:lastModifiedBy>puchalaa</cp:lastModifiedBy>
  <cp:lastPrinted>2021-03-01T13:40:00Z</cp:lastPrinted>
  <dcterms:modified xsi:type="dcterms:W3CDTF">2022-08-02T07:31:00Z</dcterms:modified>
  <cp:revision>236</cp:revision>
  <dc:subject/>
  <dc:title>W Y K A Z</dc:title>
</cp:coreProperties>
</file>