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eluń, dnia 28.07.2022 r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P.271.2.2022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ĘŚNIAK Pojazdy Specjalne Sp. z o.o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l. Bestwińska 105A,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3-346 Bielsko-Biała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Ochotnicza Straż Pożarna na podstawie art. 253 ust. 1 pkt 1 i ust. 2 ustawy z dnia 11 września 2019 r. – Prawo zamówień publicznych (t.j. Dz. U z 2021 r. poz. 1129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,,Zakup średniego wozu ratowniczo-gaśniczego dla Ochotniczej Straży Pożarnej w Wieluniu”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SZCZĘŚNIAK Pojazdy Specjalne Sp. z o.o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z siedzibą w </w:t>
      </w:r>
      <w:r>
        <w:rPr>
          <w:rFonts w:cs="Arial" w:ascii="Arial" w:hAnsi="Arial"/>
          <w:b/>
          <w:sz w:val="24"/>
          <w:szCs w:val="24"/>
          <w:lang w:eastAsia="ar-SA"/>
        </w:rPr>
        <w:t>ul. Bestwińska 105A, 43-346 Bielsko-Biał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ena ofertowa wynosi brutto </w:t>
      </w:r>
      <w:r>
        <w:rPr>
          <w:rFonts w:cs="Arial" w:ascii="Arial" w:hAnsi="Arial"/>
          <w:b/>
          <w:sz w:val="24"/>
          <w:szCs w:val="24"/>
        </w:rPr>
        <w:t xml:space="preserve">911 676,00 zł </w:t>
      </w:r>
      <w:r>
        <w:rPr>
          <w:rFonts w:cs="Arial" w:ascii="Arial" w:hAnsi="Arial"/>
          <w:sz w:val="24"/>
          <w:szCs w:val="24"/>
          <w:lang w:eastAsia="ar-SA"/>
        </w:rPr>
        <w:t xml:space="preserve">(słownie: dziewięćset jedenaście tysięcy sześćset siedemdziesiąt sześć złotych 00/100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w. Wykonawcy jest jedyną złożoną w niniejszym postępowaniu o udzielenie zamówienia publicznego i spełnia postawione przez Zamawiającego warunki oraz   została oceniona jako najkorzystniejsza w oparciu o podane w specyfikacji kryterium oceny ofert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EZES OSP WIELUŃ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Anna Kornaś 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>...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(podpis kierownika Zamawiającego lub osoby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poważnionej)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W załączeniu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8:00Z</dcterms:created>
  <dc:creator>Majtyka</dc:creator>
  <dc:description/>
  <cp:keywords/>
  <dc:language>en-US</dc:language>
  <cp:lastModifiedBy>Arkadiusz Prygiel</cp:lastModifiedBy>
  <cp:lastPrinted>2022-07-27T13:17:00Z</cp:lastPrinted>
  <dcterms:modified xsi:type="dcterms:W3CDTF">2022-07-28T08:50:00Z</dcterms:modified>
  <cp:revision>4</cp:revision>
  <dc:subject/>
  <dc:title/>
</cp:coreProperties>
</file>