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5 lip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1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 </w:t>
      </w:r>
      <w:r>
        <w:rPr>
          <w:rFonts w:cs="Arial" w:ascii="Arial" w:hAnsi="Arial"/>
          <w:bCs/>
          <w:sz w:val="24"/>
          <w:szCs w:val="24"/>
        </w:rPr>
        <w:t xml:space="preserve">na zadanie pn.: </w:t>
      </w:r>
      <w:r>
        <w:rPr>
          <w:rFonts w:cs="Arial" w:ascii="Arial" w:hAnsi="Arial"/>
          <w:b/>
          <w:bCs/>
          <w:kern w:val="2"/>
          <w:sz w:val="24"/>
          <w:szCs w:val="24"/>
        </w:rPr>
        <w:t>„Zakup i dostawa 66 laptopów i 5 tabletów w ramach programu „Wsparcie dzieci i wnuków byłych pracowników PGR w rozwoju cyfrowym – Granty PPGR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1 – Zakup i dostawa laptopów</w:t>
        <w:br/>
        <w:t xml:space="preserve">Zadanie nr 2 – Zakup i dostawa tabletów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2"/>
        <w:gridCol w:w="1702"/>
        <w:gridCol w:w="1560"/>
        <w:gridCol w:w="1702"/>
        <w:gridCol w:w="1560"/>
      </w:tblGrid>
      <w:tr>
        <w:trPr>
          <w:trHeight w:val="38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 COMPUTERS S.C. JAKUB MROCZKOWSKI BARTŁOMIEJ MROCZKOWS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strzewskiego 16, 62-010 Pobiedzi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70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ies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3,8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iesiące</w:t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ltech spółka jawna Zdzisław Pająk, Artur Pają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ółdzielcza 33, 09-407 Pło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876,5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ies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7,5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miesiące </w:t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ZYCKI INWESTYCJE TOMASZ BARZY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206 KUKÓW 121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,1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color w:val="FFFF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5.07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Arkadiusz Prygiel</cp:lastModifiedBy>
  <cp:lastPrinted>2022-07-15T14:38:00Z</cp:lastPrinted>
  <dcterms:modified xsi:type="dcterms:W3CDTF">2022-07-15T12:43:00Z</dcterms:modified>
  <cp:revision>46</cp:revision>
  <dc:subject/>
  <dc:title/>
</cp:coreProperties>
</file>