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5.07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Zakup i dostawa 66 laptopów i 5 tabletów w ramach programu „Wsparcie dzieci i wnuków byłych pracowników PGR w rozwoju cyfrowym – Granty PPGR”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danie nr 1 – Zakup i dostawa laptopów, </w:t>
        <w:br/>
        <w:t xml:space="preserve">Zadanie nr 2 – Zakup i dostawa tablet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zamierza przeznaczyć kwotę w wysokości 170 000,00 zł: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adanie 1 - 165 000,00 zł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adanie 2 -     5 000,00 zł</w:t>
      </w:r>
    </w:p>
    <w:p>
      <w:pPr>
        <w:pStyle w:val="Normal"/>
        <w:numPr>
          <w:ilvl w:val="0"/>
          <w:numId w:val="0"/>
        </w:numPr>
        <w:spacing w:before="10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Arkadiusz Prygiel</cp:lastModifiedBy>
  <cp:lastPrinted>2022-07-15T08:50:00Z</cp:lastPrinted>
  <dcterms:modified xsi:type="dcterms:W3CDTF">2022-07-15T10:32:00Z</dcterms:modified>
  <cp:revision>44</cp:revision>
  <dc:subject/>
  <dc:title/>
</cp:coreProperties>
</file>