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0.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68257631"/>
      <w:r>
        <w:rPr>
          <w:rFonts w:cs="Arial" w:ascii="Arial" w:hAnsi="Arial"/>
          <w:b/>
          <w:sz w:val="24"/>
          <w:szCs w:val="24"/>
        </w:rPr>
        <w:t>Zadanie 1</w:t>
      </w:r>
      <w:bookmarkEnd w:id="0"/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410"/>
        <w:gridCol w:w="1701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Hlk84942867"/>
            <w:bookmarkEnd w:id="1"/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 482,2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2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 816,43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 236,5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1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 281,2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2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127"/>
        <w:gridCol w:w="1984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 809,0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95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 058,4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6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 616,6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 133,6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6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3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127"/>
        <w:gridCol w:w="1984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 325,6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0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 287,4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1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 807,1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 325,9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4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127"/>
        <w:gridCol w:w="1984"/>
        <w:gridCol w:w="1985"/>
        <w:gridCol w:w="1275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 siedziba (adres)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 585,5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7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 356,2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3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TUM Sp. z o.o., Lipie Śląskie , ul. Cegielniana 20, 42-700 Lubli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 362,8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46-300 Olesno ul. Wielkie Przedmieście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 205,9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7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3:00Z</dcterms:created>
  <dc:creator>msadecki</dc:creator>
  <dc:description/>
  <cp:keywords/>
  <dc:language>en-US</dc:language>
  <cp:lastModifiedBy>Justyna Orżanowska</cp:lastModifiedBy>
  <cp:lastPrinted>2021-07-22T09:43:00Z</cp:lastPrinted>
  <dcterms:modified xsi:type="dcterms:W3CDTF">2022-07-12T05:42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