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Wieluń  8.07.2022 roku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P.271.2.21.2022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alej „ustawy Pzp”) na zadanie pn.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Zakup </w:t>
        <w:br/>
        <w:t xml:space="preserve">i dostawa 66 laptopów i 5 tabletów w ramach programu „Wsparcie dzieci </w:t>
        <w:br/>
        <w:t>i wnuków byłych pracowników PGR w rozwoju cyfrowym – Granty PPGR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0" w:name="_Hlk101428484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" w:name="_Hlk101428484"/>
      <w:bookmarkEnd w:id="1"/>
      <w:r>
        <w:rPr>
          <w:rFonts w:cs="Arial" w:ascii="Arial" w:hAnsi="Arial"/>
          <w:color w:val="000000"/>
          <w:sz w:val="24"/>
          <w:szCs w:val="24"/>
          <w:lang w:eastAsia="ar-SA"/>
        </w:rPr>
        <w:t>Czy Zamawiający dopuści komputery przenośne bez podświetlanej klawiatury 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 nie dopuszcza komputerów przenośnych bez podświetlanej klawiatury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odświetlana klawiatura ułatwia korzystanie z komputerów przenośnych uczniom.</w:t>
      </w:r>
      <w:r>
        <w:rPr>
          <w:rFonts w:eastAsia="Calibri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dopuści komputery przenośne z zewnętrznym czytnikiem kart pamięci SD 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nyWeb"/>
        <w:rPr/>
      </w:pPr>
      <w:r>
        <w:rPr>
          <w:rFonts w:eastAsia="Calibri" w:cs="Arial" w:ascii="Arial" w:hAnsi="Arial"/>
        </w:rPr>
        <w:t xml:space="preserve">Zamawiający nie dopuszcza komputerów przenośnych z zewnętrznym czytnikiem kart SD. </w:t>
      </w:r>
      <w:r>
        <w:rPr>
          <w:rFonts w:cs="Arial" w:ascii="Arial" w:hAnsi="Arial"/>
        </w:rPr>
        <w:t>Zewnętrzny czytnik kart pamięci SD może łatwo ulec zagubieniu lub zniszczeniu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wymaga aby serwis pochodził od producenta i oczekuje oświadczenia producenta że w przypadku nie wywiązania się z obowiązków gwarancyjnych przejmie na siebie wszelkie zobowiązania związane z serwisem – Należy podkreślić że Zamawiający jest niekonsekwentny w swoim działaniu, ponieważ poprzednio z powodu tego samego zapisu Zamawiający unieważnił postępowanie przetargowe. W nowo ogłoszonym przetargów ponownie zamieścił taki sam wymó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ależy zauważyć, iż ani producent ani jego autoryzowany przedstawiciel nie jest stroną postępowania a tym bardziej podpisanej w przyszłości Umowy. Jedynie Wykonawca na podstawie umowy z Zamawiającym jest zobligowany do świadczenia usługi serwisu. To w jaki sposób będzie on realizował zgłoszenia serwisowe zależy tylko i wyłącznie od niego, ponieważ to on ponosi całą odpowiedzialność za nieterminowe wykonanie usługi a co za tym idzie również ewentualne ka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przypadku wymogu aby to Producent lub jego autoryzowany przedstawiciel świadczył serwis, musi mieć odzwierciedlenie w umowie i zwolnić Wykonawcę z odpowiedzialności za ich działanie lub zaniechanie dział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związku z powyższym wnosimy o usunięcie zapisu aby serwis musiał być realizowany przez producenta lub autoryzowanego partnera serwisowego producenta wraz z oświadczeniem producenta, lub przy pozostawieniu takiego zapisu prosimy o wprowadzenie stosownych zmian w umowie zwalniające z działań serwisowych wykonawcę na rzez producenta lub autoryzowanego partnera serwisowego producen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 dokonuje  zmiany treści SWZ Rozdział 5 ust. 5.2 pkt. 1 – Charakterystyka techniczna  pkt 32  poprzez wykreślenie zapisu „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świadczenie producenta, że w przypadku nie wywiązywania się z obowiązków gwarancyjnych oferenta lub firmy serwisującej, przejmie na siebie wszelkie zobowiązania związane z serwisem.” oraz w załączniku nr 8 do SWZ – Projekt  umowy poprzez wykreślenie 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§ 7 ust. 5</w:t>
      </w:r>
      <w:r>
        <w:rPr>
          <w:rFonts w:cs="Arial" w:ascii="Arial" w:hAnsi="Arial"/>
          <w:sz w:val="24"/>
          <w:szCs w:val="24"/>
          <w:lang w:eastAsia="en-US"/>
        </w:rPr>
        <w:t xml:space="preserve"> „Gwarancja musi być realizowana przez producenta lub autoryzowanego partnera serwisowego producenta lub dystrybutora”  i wykreślenie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§ 7 ust. 13 „</w:t>
      </w:r>
      <w:r>
        <w:rPr>
          <w:rFonts w:cs="Arial" w:ascii="Arial" w:hAnsi="Arial"/>
          <w:sz w:val="24"/>
          <w:szCs w:val="24"/>
          <w:lang w:eastAsia="en-US"/>
        </w:rPr>
        <w:t xml:space="preserve">Zamawiający zastrzega sobie prawo do odmowy zdalnej diagnostyki sprzętu poprzez sieć Internet. Wszystkie wymagane czynności diagnostyczne powinny być w takim przypadku realizowane przez Wykonawcę lub serwis Producenta w miejscu eksploatacji sprzętu”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maga fabrycznie nowego systemu operacyjnego,  nieużywanego oraz nieaktywowanego nigdy wcześniej na innym urządzeniu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Zamawiający wymaga fabrycznie nowego systemu operacyjnego,  nieużywanego oraz nieaktywowanego nigdy wcześniej na innym urząd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maga by oprogramowanie systemowe było fabrycznie zainstalowane przez producenta komputer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Zamawiający wymaga by oprogramowanie systemowe było fabrycznie zainstalowane przez producenta komputer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Pytanie 7</w:t>
        <w:br/>
      </w:r>
      <w:r>
        <w:rPr>
          <w:rFonts w:cs="Arial" w:ascii="Arial" w:hAnsi="Arial"/>
          <w:sz w:val="24"/>
          <w:szCs w:val="24"/>
        </w:rPr>
        <w:t>Czy zamawiający dopuszcza możliwość przeprowadzenia weryfikacji oryginalności dostarczonych programów komputerowych u Producenta oprogramowania w przypadku wystąpienia wątpliwości co do jego legalności?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  <w:bookmarkStart w:id="2" w:name="_Hlk521518037"/>
      <w:bookmarkStart w:id="3" w:name="_Hlk521518037"/>
      <w:bookmarkEnd w:id="3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Pytanie 8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 związku z faktem, że przedmiot zamówienia przeznaczony jest dla użytkownika działającego w obszarze edukacyjnym, zwracamy się z pytaniem, czy Zamawiający zaakceptuje w zamawianych komputerach system operacyjny Windows 11 Pro Education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</w:rPr>
          <w:t>edukacja@microsoft.com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, że firma Microsoft dopuszcza zakup licencji edukacyjnej w projekcie „Granty PPGR”, Zamawiający dopuszcza dostarczanie licencji Windows 11 Pro Education.</w:t>
      </w:r>
      <w:r>
        <w:rPr>
          <w:rFonts w:eastAsia="Calibri" w:cs="Arial" w:ascii="Arial" w:hAnsi="Arial"/>
          <w:sz w:val="24"/>
          <w:szCs w:val="24"/>
        </w:rPr>
        <w:t xml:space="preserve"> dostarczanego w ramach programu STF („Shape The Future”),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W związku z powyższym Zamawiający dokonuje zmiany w  Rozdziale 5  ust. 5.2 pkt. 1 SWZ poprzez dopisanie do pkt 13 dopuszcza się zainstalowanie systemu </w:t>
      </w:r>
      <w:r>
        <w:rPr>
          <w:rFonts w:eastAsia="Calibri" w:cs="Arial" w:ascii="Arial" w:hAnsi="Arial"/>
          <w:sz w:val="24"/>
          <w:szCs w:val="24"/>
        </w:rPr>
        <w:t xml:space="preserve">Windows 11 Pro Education dostarczanego w ramach programu STF („Shape The Future”), oraz w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łącznik nr 1 do formularza ofertowego dl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dania nr 1 – Zakup i dostawa laptop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521518037"/>
      <w:bookmarkStart w:id="5" w:name="_Hlk521518037"/>
      <w:bookmarkEnd w:id="5"/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II.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Zamawiający – Gmina Wieluń, działając na podstawie art. 286 ust. 1 ustawy Pzp, zmienia treść: Specyfikacji Warunków Zamówienia, z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łącznika nr 1 do formularza ofertowego dl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dania nr 1 – Zakup i dostawa laptopów  oraz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Projektu Umowy  - załącznik nr 8 do SWZ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1. ROZDZIAŁ 5 ust. 5.2 pkt. 1 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76"/>
        <w:ind w:right="143" w:hanging="0"/>
        <w:jc w:val="both"/>
        <w:rPr/>
      </w:pPr>
      <w:bookmarkStart w:id="6" w:name="_Hlk99013292"/>
      <w:bookmarkStart w:id="7" w:name="_Hlk81825265"/>
      <w:bookmarkStart w:id="8" w:name="_Hlk101346337"/>
      <w:bookmarkEnd w:id="6"/>
      <w:bookmarkEnd w:id="7"/>
      <w:bookmarkEnd w:id="8"/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1)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 Zadanie nr 1 – Zakup i dostawa laptopów.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Przedmiotem tego zadania jest zakup 66 szt. laptopów. wraz z dostawa pod adres </w:t>
      </w:r>
      <w:r>
        <w:rPr>
          <w:rFonts w:cs="Arial" w:ascii="Arial" w:hAnsi="Arial"/>
          <w:sz w:val="24"/>
        </w:rPr>
        <w:t xml:space="preserve">Urząd Miejski w Wieluniu Plac Kazimierza Wielkiego 1, 98-300 Wieluń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/>
      </w:pPr>
      <w:r>
        <w:rPr/>
        <w:t>Charakterystyka techniczn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946"/>
      </w:tblGrid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ymagane minimalne parametry techni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Matr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Komputer przenośny typu notebook z ekranem 15,6" o rozdzielczości FHD (1920 x 1080) z podświetleniem LED matryca matowa, jasność min. 220nits, kontrast 400: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ydajn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otebook w oferowanej konfiguracji musi osiągać w teście Bapco Mobile Mark25 wyniki nie gorsze ni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Productivity – minimum 730 punktów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DC Performance – minimum 70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obileMark 25 indeks – minimum 275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ymagane testy wydajnościowe wykonawca musi przeprowadzić 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 tzn. wyłączanie urządzeń stanowiących pełną konfigurację) jak również w samym środowisku systemu (tzn. zmniejszanie rozdzielczości, jasności i kontrastu itp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m spełnienia powyższych wymagań będzie dołączony do oferty wydruk raportu z oprogramowania testując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amięć 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GB DDR4 możliwość rozbudowy do min 16GB, dwa sloty pamięci (nie dopuszcza się pamięci wlutowanych); możliwość rozbudowy pamięci przez użytkownika, bez kontaktu z serwisem producent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Pamięć mas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256 GB SSD NVMe, fabryczna możliwość instalacji drugiego dysku 2,5”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rta grafi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integrowana z procesorem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ulti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wukanałowa 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mera internetowa o rozdzielczości min. HD trwale zainstalowana w obudowie matrycy, dioda informująca użytkownika o aktywnej kamerz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ateria i zasil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zas pracy na baterii minimum 380 minut  potwierdzony przeprowadzonym testem MobileMark 25 Battery Life (do oferty załączyć wydruk przeprowadzonego testu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asilacz o mo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65W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onstrukcja komputera musi umożliwiać demontaż samej baterii lub wszystkich zainstalowanych baterii, samodzielnie bez udziału serwisu w okresie gwarancyjnym. Bateria nie może być trwale zespolona z płytą główn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 komputera z oferowaną baterią nie większa niż 1,7 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Obudowa notebooka wzmocniona, szkielet i zawiasy notebooka wykonany z wzmacnianego metalu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zgodny ze specyfikacją UEFI, pełna obsługa za pomocą klawiatury i mysz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unkcja blokowania/odblokowania portów US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, ustawienia hasła dla administratora oraz użytkownika dla BIOS’u, po podaniu hasła użytkownika możliwość jedynie odczytania informacji, brak możliwości wł/wy funkcji. Hasła silne opatrzone o litery, cyfry i znaki specjaln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 przypisania w BIOS numeru nadawanego przez Administrator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ezpieczeńs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System diagnostyczny z graficznym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Dedykowany układ szyfrujący TPM 2.0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łącze na linkę zabezpieczającą przed kradzież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9001 dla producenta sprzętu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50001 dla producenta sprzętu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eklaracja zgodności CE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System operacyj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instalowany system operacyjny Windows 11 Professional z możliwością downgrade’u do Win 10 P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ymagania dodatk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budowane porty i złącza: HDMI 1.4, RJ-45 (karta sieciowa wbudowana), min. 3xUSB w tym min. 2 port USB 3.2 gen1 typ-A, czytnik kart SD 3.0, współdzielone złącze słuchawkowe stereo i złącze mikrofonowe, złącze zasilania (zasilacz nie może zajmować portów USB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w postaci wewnętrznego modułu mini-PCI Express karta sieci WLAN 802.11AC</w:t>
            </w: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moduł bluetooth 4.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lawiatura z wbudowanym podświetleniem (układ US - QWERTY) z wydzieloną klawiaturą numeryczną, 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uchpad z strefą przewijania w pionie, poziomie wraz z obsługą gestów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Dodatkowe oprogramow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9" w:name="_Hlk55896238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starczone i zainstalowane w środowisku systemu operacyjnego aplikacja zapewniająca bezproblemową integrację bezprzewodową między smartfonami i komputerem.  Aplikacja wspierająca zgodna z systemami iOS oraz Android 6 lub nowszy. Opatrzona w funkcjonalności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Inicjowanie i odbieranie połączeń telefonicznych przez głośniki i mikrofon w komputerz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Uzyskanie dostępu do kompletnej książki telefonicznej poprzez kompute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Wysyłanie i odbieranie wiadomości tekstowych za pomocą klawiatury, myszy i ekranu dotykowego kompute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bezprzewodowo: przeciągnij i upuść zdjęcia, filmy, muzykę i dokumenty między komputerem a smartfonem z systemem Android lub i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bookmarkStart w:id="10" w:name="_Hlk55896238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tworzenie kopi lustrzanej ekranu telefonu z systemem Android lub iOS na komputerze i korzystanie z dowolnych aplikacji za pomocą klawiatury, myszy i ekranu dotykowego komputera</w:t>
            </w:r>
            <w:bookmarkEnd w:id="1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arunki gwara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arunki gwarancji</w:t>
              <w:br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4 miesięczna lub 36 miesięczna gwarancja producenta świadczona na miejscu u klienta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oferowana gwarancja stanowi kryterium oceny ofert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zas reakcji serwisu - do końca następnego dnia roboczego. Dedykowany portal producenta do zgłaszania awarii lub usterek, możliwość samodzielnego zamawiania zamiennych komponentów oraz sprawdzenie okresu gwarancji, fabrycznej konfiguracj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irma serwisująca musi posiadać ISO 9001: 2015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świadczenie producenta, że w przypadku nie wywiązywania się z obowiązków gwarancyjnych oferenta lub firmy serwisującej, przejmie na siebie wszelkie zobowiązania związane z serwis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11" w:name="_Hlk99013292"/>
      <w:bookmarkStart w:id="12" w:name="_Hlk81825265"/>
      <w:bookmarkStart w:id="13" w:name="_Hlk101346337"/>
      <w:bookmarkEnd w:id="11"/>
      <w:bookmarkEnd w:id="12"/>
      <w:bookmarkEnd w:id="13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76"/>
        <w:ind w:right="143" w:hanging="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1)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 Zadanie nr 1 – Zakup i dostawa laptopów.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Przedmiotem tego zadania jest zakup 66 szt. laptopów. wraz z dostawa pod adres </w:t>
      </w:r>
      <w:r>
        <w:rPr>
          <w:rFonts w:cs="Arial" w:ascii="Arial" w:hAnsi="Arial"/>
          <w:sz w:val="24"/>
        </w:rPr>
        <w:t xml:space="preserve">Urząd Miejski w Wieluniu Plac Kazimierza Wielkiego 1, 98-300 Wieluń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/>
      </w:pPr>
      <w:r>
        <w:rPr/>
        <w:t>Charakterystyka techniczn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946"/>
      </w:tblGrid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ymagane minimalne parametry techni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Matr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Komputer przenośny typu notebook z ekranem 15,6" o rozdzielczości FHD (1920 x 1080) z podświetleniem LED matryca matowa, jasność min. 220nits, kontrast 400: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ydajn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otebook w oferowanej konfiguracji musi osiągać w teście Bapco Mobile Mark25 wyniki nie gorsze niż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Productivity – minimum 730 punkt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DC Performance – minimum 70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obileMark 25 indeks – minimum 275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ymagane testy wydajnościowe wykonawca musi przeprowadzić 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 tzn. wyłączanie urządzeń stanowiących pełną konfigurację) jak również w samym środowisku systemu (tzn. zmniejszanie rozdzielczości, jasności i kontrastu itp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m spełnienia powyższych wymagań będzie dołączony do oferty wydruk raportu z oprogramowania testując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amięć 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GB DDR4 możliwość rozbudowy do min 16GB, dwa sloty pamięci (nie dopuszcza się pamięci wlutowanych); możliwość rozbudowy pamięci przez użytkownika, bez kontaktu z serwisem producent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Pamięć mas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256 GB SSD NVMe, fabryczna możliwość instalacji drugiego dysku 2,5”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rta grafi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integrowana z procesorem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ulti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wukanałowa 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mera internetowa o rozdzielczości min. HD trwale zainstalowana w obudowie matrycy, dioda informująca użytkownika o aktywnej kamerz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ateria i zasil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zas pracy na baterii minimum 380 minut  potwierdzony przeprowadzonym testem MobileMark 25 Battery Life (do oferty załączyć wydruk przeprowadzonego testu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asilacz o mo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65W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onstrukcja komputera musi umożliwiać demontaż samej baterii lub wszystkich zainstalowanych baterii, samodzielnie bez udziału serwisu w okresie gwarancyjnym. Bateria nie może być trwale zespolona z płytą główn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 komputera z oferowaną baterią nie większa niż 1,7 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Obudowa notebooka wzmocniona, szkielet i zawiasy notebooka wykonany z wzmacnianego metalu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zgodny ze specyfikacją UEFI, pełna obsługa za pomocą klawiatury i mysz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unkcja blokowania/odblokowania portów US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, ustawienia hasła dla administratora oraz użytkownika dla BIOS’u, po podaniu hasła użytkownika możliwość jedynie odczytania informacji, brak możliwości wł/wy funkcji. Hasła silne opatrzone o litery, cyfry i znaki specjaln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 przypisania w BIOS numeru nadawanego przez Administrator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ezpieczeńs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System diagnostyczny z graficznym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Dedykowany układ szyfrujący TPM 2.0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łącze na linkę zabezpieczającą przed kradzież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9001 dla producenta sprzętu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50001 dla producenta sprzętu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eklaracja zgodności CE (załączyć do oferty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System operacyj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instalowany system operacyjny Windows 11 Professional z możliwością downgrade’u do Win 10 P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 się zainstalowanie systemu  Windows 11 Pro Educatio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ymagania dodatk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budowane porty i złącza: HDMI 1.4, RJ-45 (karta sieciowa wbudowana), min. 3xUSB w tym min. 2 port USB 3.2 gen1 typ-A, czytnik kart SD 3.0, współdzielone złącze słuchawkowe stereo i złącze mikrofonowe, złącze zasilania (zasilacz nie może zajmować portów USB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w postaci wewnętrznego modułu mini-PCI Express karta sieci WLAN 802.11AC</w:t>
            </w: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moduł bluetooth 4.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lawiatura z wbudowanym podświetleniem (układ US - QWERTY) z wydzieloną klawiaturą numeryczną, 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uchpad z strefą przewijania w pionie, poziomie wraz z obsługą gestów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Dodatkowe oprogramow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starczone i zainstalowane w środowisku systemu operacyjnego aplikacja zapewniająca bezproblemową integrację bezprzewodową między smartfonami i komputerem.  Aplikacja wspierająca zgodna z systemami iOS oraz Android 6 lub nowszy. Opatrzona w funkcjonalności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Inicjowanie i odbieranie połączeń telefonicznych przez głośniki i mikrofon w komputerz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Uzyskanie dostępu do kompletnej książki telefonicznej poprzez kompute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Wysyłanie i odbieranie wiadomości tekstowych za pomocą klawiatury, myszy i ekranu dotykowego kompute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bezprzewodowo: przeciągnij i upuść zdjęcia, filmy, muzykę i dokumenty między komputerem a smartfonem z systemem Android lub i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tworzenie kopi lustrzanej ekranu telefonu z systemem Android lub iOS na komputerze i korzystanie z dowolnych aplikacji za pomocą klawiatury, myszy i ekranu dotykowego komputer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Warunki gwara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arunki gwarancji</w:t>
              <w:br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4 miesięczna lub 36 miesięczna gwarancja producenta świadczona na miejscu u klienta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oferowana gwarancja stanowi kryterium oceny ofert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zas reakcji serwisu - do końca następnego dnia roboczego. Dedykowany portal producenta do zgłaszania awarii lub usterek, możliwość samodzielnego zamawiania zamiennych komponentów oraz sprawdzenie okresu gwarancji, fabrycznej konfigur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irma serwisująca musi posiadać ISO 9001: 2015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. Załącznik nr 1 do formularza ofertowego dl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dania nr 1 – Zakup i dostawa laptop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jest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ECYFIKACJA TECHNICZN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ar-SA"/>
        </w:rPr>
        <w:t xml:space="preserve"> LAPTOPY</w:t>
        <w:b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3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CYFIKACJA TECHNI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PARAMETRY OFEROW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Matryc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Komputer przenośny typu notebook z ekranem 15,6" o rozdzielczości FHD (1920 x 1080) z podświetleniem LED matryca matowa, jasność min. 220nits, kontrast 400: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ydajnoś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otebook w oferowanej konfiguracji musi osiągać w teście Bapco Mobile Mark25 wyniki nie gorsze niż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Productivity – minimum 730 punktó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DC Performance – minimum 700 pk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obileMark 25 indeks – minimum 275 p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Wymagane testy wydajnościowe wykonawca musi przeprowadzić na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 tzn. wyłączanie urządzeń stanowiących pełną konfigurację) jak również w samym środowisku systemu (tzn. zmniejszanie rozdzielczości, jasności i kontrastu itp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m spełnienia powyższych wymagań będzie dołączony do oferty wydruk raportu z oprogramowania testującego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mięć RA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GB DDR4 możliwość rozbudowy do min 16GB, dwa sloty pamięci (nie dopuszcza się pamięci wlutowanych); możliwość rozbudowy pamięci przez użytkownika, bez kontaktu z serwisem producen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mięć mas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256 GB SSD NVMe, fabryczna możliwość instalacji drugiego dysku 2,5”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Karta graficzna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z procesor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Multimedi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wukanałowa 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mera internetowa o rozdzielczości min. HD trwale zainstalowana w obudowie matrycy, dioda informująca użytkownika o aktywnej kamer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ateria i zasilani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zas pracy na baterii minimum 380 minut  potwierdzony przeprowadzonym testem MobileMark 25 Battery Life (do oferty załączyć wydruk przeprowadzonego test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asilacz o mo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65W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onstrukcja komputera musi umożliwiać demontaż samej baterii lub wszystkich zainstalowanych baterii, samodzielnie bez udziału serwisu w okresie gwarancyjnym. Bateria nie może być trwale zespolona z płytą główn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ag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 komputera z oferowaną baterią nie większa niż 1,7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bud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budowa notebooka wzmocniona, szkielet i zawiasy notebooka wykonany z wzmacnianego metal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I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unkcja blokowania/odblokowania portów US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, ustawienia hasła dla administratora oraz użytkownika dla BIOS’u, po podaniu hasła użytkownika możliwość jedynie odczytania informacji, brak możliwości wł/wy funkcji. Hasła silne opatrzone o litery, cyfry i znaki specjal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 przypisania w BIOS numeru nadawanego przez Administrat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ezpieczeństwo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System diagnostyczny z graficznym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Dedykowany układ szyfrujący TPM 2.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łącze na linkę zabezpieczającą przed kradzież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Certyfikat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9001 dla producenta sprzętu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50001 dla producenta sprzętu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eklaracja zgodności CE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System operacyjn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instalowany system operacyjny Windows 11 Professional z możliwością downgrade’u do Win 10 P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ymagania dodatk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budowane porty i złącza: HDMI 1.4, RJ-45 (karta sieciowa wbudowana), min. 3xUSB w tym min. 2 port USB 3.2 gen1 typ-A, czytnik kart SD 3.0, współdzielone złącze słuchawkowe stereo i złącze mikrofonowe, złącze zasilania (zasilacz nie może zajmować portów USB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w postaci wewnętrznego modułu mini-PCI Express karta sieci WLAN 802.11AC</w:t>
            </w: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moduł bluetooth 4.1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lawiatura z wbudowanym podświetleniem (układ US - QWERTY) z wydzieloną klawiaturą numeryczną, 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uchpad z strefą przewijania w pionie, poziomie wraz z obsługą gest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odatkowe oprogramo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starczone i zainstalowane w środowisku systemu operacyjnego aplikacja zapewniająca bezproblemową integrację bezprzewodową między smartfonami i komputerem.  Aplikacja wspierająca zgodna z systemami iOS oraz Android 6 lub nowszy. Opatrzona w funkcjonal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Inicjowanie i odbieranie połączeń telefonicznych przez głośniki i mikrofon w komputerz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Uzyskanie dostępu do kompletnej książki telefonicznej poprzez komput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Wysyłanie i odbieranie wiadomości tekstowych za pomocą klawiatury, myszy i ekranu dotykowego kompute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bezprzewodowo: przeciągnij i upuść zdjęcia, filmy, muzykę i dokumenty między komputerem a smartfonem z systemem Android lub 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tworzenie kopi lustrzanej ekranu telefonu z systemem Android lub iOS na komputerze i korzystanie z dowolnych aplikacji za pomocą klawiatury, myszy i ekranu dotykowego komput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ECYFIKACJA TECHNICZN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ar-SA"/>
        </w:rPr>
        <w:t xml:space="preserve"> LAPTOPY</w:t>
        <w:b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3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CYFIKACJA TECHNI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PARAMETRY OFEROW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Matryc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Komputer przenośny typu notebook z ekranem 15,6" o rozdzielczości FHD (1920 x 1080) z podświetleniem LED matryca matowa, jasność min. 220nits, kontrast 400: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ydajnoś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otebook w oferowanej konfiguracji musi osiągać w teście Bapco Mobile Mark25 wyniki nie gorsze niż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Productivity – minimum 730 punktó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DC Performance – minimum 700 pk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obileMark 25 indeks – minimum 275 p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Wymagane testy wydajnościowe wykonawca musi przeprowadzić na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 tzn. wyłączanie urządzeń stanowiących pełną konfigurację) jak również w samym środowisku systemu (tzn. zmniejszanie rozdzielczości, jasności i kontrastu itp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m spełnienia powyższych wymagań będzie dołączony do oferty wydruk raportu z oprogramowania testującego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mięć RA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GB DDR4 możliwość rozbudowy do min 16GB, dwa sloty pamięci (nie dopuszcza się pamięci wlutowanych); możliwość rozbudowy pamięci przez użytkownika, bez kontaktu z serwisem producen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mięć mas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256 GB SSD NVMe, fabryczna możliwość instalacji drugiego dysku 2,5”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Karta graficzna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z procesor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Multimedi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wukanałowa 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mera internetowa o rozdzielczości min. HD trwale zainstalowana w obudowie matrycy, dioda informująca użytkownika o aktywnej kamer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ateria i zasilani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zas pracy na baterii minimum 380 minut  potwierdzony przeprowadzonym testem MobileMark 25 Battery Life (do oferty załączyć wydruk przeprowadzonego test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asilacz o mo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min. 65W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onstrukcja komputera musi umożliwiać demontaż samej baterii lub wszystkich zainstalowanych baterii, samodzielnie bez udziału serwisu w okresie gwarancyjnym. Bateria nie może być trwale zespolona z płytą główn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ag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aga komputera z oferowaną baterią nie większa niż 1,7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bud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budowa notebooka wzmocniona, szkielet i zawiasy notebooka wykonany z wzmacnianego metal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I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unkcja blokowania/odblokowania portów US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, ustawienia hasła dla administratora oraz użytkownika dla BIOS’u, po podaniu hasła użytkownika możliwość jedynie odczytania informacji, brak możliwości wł/wy funkcji. Hasła silne opatrzone o litery, cyfry i znaki specjal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żliwość przypisania w BIOS numeru nadawanego przez Administrat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ezpieczeństwo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System diagnostyczny z graficznym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Dedykowany układ szyfrujący TPM 2.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łącze na linkę zabezpieczającą przed kradzież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Certyfikat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9001 dla producenta sprzętu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ertyfikat ISO 50001 dla producenta sprzętu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eklaracja zgodności CE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System operacyjn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Zainstalowany system operacyjny Windows 11 Professional z możliwością downgrade’u do Win 10 Pr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  <w:t>dopuszcza się zainstalowanie systemu  Windows 11 Pro Educatio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ymagania dodatk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Wbudowane porty i złącza: HDMI 1.4, RJ-45 (karta sieciowa wbudowana), min. 3xUSB w tym min. 2 port USB 3.2 gen1 typ-A, czytnik kart SD 3.0, współdzielone złącze słuchawkowe stereo i złącze mikrofonowe, złącze zasilania (zasilacz nie może zajmować portów USB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integrowana w postaci wewnętrznego modułu mini-PCI Express karta sieci WLAN 802.11AC</w:t>
            </w: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moduł bluetooth 4.1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lawiatura z wbudowanym podświetleniem (układ US - QWERTY) z wydzieloną klawiaturą numeryczną, 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uchpad z strefą przewijania w pionie, poziomie wraz z obsługą gest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odatkowe oprogramo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starczone i zainstalowane w środowisku systemu operacyjnego aplikacja zapewniająca bezproblemową integrację bezprzewodową między smartfonami i komputerem.  Aplikacja wspierająca zgodna z systemami iOS oraz Android 6 lub nowszy. Opatrzona w funkcjonal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Inicjowanie i odbieranie połączeń telefonicznych przez głośniki i mikrofon w komputerz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Uzyskanie dostępu do kompletnej książki telefonicznej poprzez komput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Wysyłanie i odbieranie wiadomości tekstowych za pomocą klawiatury, myszy i ekranu dotykowego kompute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bezprzewodowo: przeciągnij i upuść zdjęcia, filmy, muzykę i dokumenty między komputerem a smartfonem z systemem Android lub 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tworzenie kopi lustrzanej ekranu telefonu z systemem Android lub iOS na komputerze i korzystanie z dowolnych aplikacji za pomocą klawiatury, myszy i ekranu dotykowego komput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………………………</w:t>
      </w:r>
      <w:r>
        <w:rPr>
          <w:rFonts w:eastAsia="Calibri" w:cs="Arial" w:ascii="Arial" w:hAnsi="Arial"/>
          <w:sz w:val="24"/>
          <w:szCs w:val="24"/>
          <w:lang w:val="en-US" w:eastAsia="en-US"/>
        </w:rPr>
        <w:t>, dnia ……….202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3. Załącznik nr 8 do SWZ – Projekt umowy - § 7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14" w:name="_Hlk101356965"/>
      <w:bookmarkEnd w:id="14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bookmarkStart w:id="15" w:name="_Hlk101356965"/>
      <w:bookmarkEnd w:id="15"/>
      <w:r>
        <w:rPr>
          <w:rFonts w:eastAsia="Calibri" w:cs="Arial" w:ascii="Arial" w:hAnsi="Arial"/>
          <w:b/>
          <w:sz w:val="24"/>
          <w:szCs w:val="24"/>
        </w:rPr>
        <w:t>Rękojmia i gwaranc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odpowiada za wady prawne i fizyczne, ujawnione w dostarczonych wyrobach, ponosi z tego tytułu wszelkie zobowiązania. Jest odpowiedzialny względem Zamawiającego, jeżeli dostarczone wyroby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tanowią własność osoby trzeciej, albo jeżeli są obciążone prawem osoby trzeci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mają wadę zmniejszającą ich wartość lub użyteczność wynikającą z ich przeznaczenia, nie mają właściwości wymaganych przez Zamawiającego, albo jeżeli dostarczono je w stanie niekompletn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 wadzie fizycznej i prawnej przedmiotu Umowy Zamawiający lub Ostateczny Odbiorca Sprzętu informuje Wykonawcę jak najszybciej po ujawnieniu w nich wad, w celu realizacji przysługujących z tego tytułu uprawnień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Jeżeli w wykonaniu swoich obowiązków Wykonawca dostarczył Zamawiającemu lub Ostatecznym Odbiorcom Sprzętu zamiast wyrobów wadliwych takie same wyroby nowe – wolne od wad, termin gwarancji biegnie na nowo od chwili ich dostarczenia. Wymiany wyrobów Wykonawca dokona bez żadnej dopłaty, nawet gdyby ceny na takie wyroby uległy zmia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Na dostarczony sprzęt na podstawie niniejszej Umowy Wykonawca udzieli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gwarancji </w:t>
      </w:r>
      <w:r>
        <w:rPr>
          <w:rFonts w:cs="Arial" w:ascii="Arial" w:hAnsi="Arial"/>
          <w:sz w:val="24"/>
          <w:szCs w:val="24"/>
          <w:lang w:eastAsia="en-US"/>
        </w:rPr>
        <w:t xml:space="preserve">umożliwiającej wykonywanie uprawnień z nich wynikających Ostatecznym Odbiorcom Sprzętu projektu grantowego realizowanego w ramach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rogramu Operacyjnego Polska Cyfrowa na lata 2014-2020, Osi Priorytetowej V Rozwój cyfrowy JST oraz wzmocnienie cyfrowej odporności na zagrożenia REACT – EU, działania 5.1 Rozwój cyfrowy JST oraz wzmocnienie cyfrowej odporności na zagrożenia dotycząca realizacji projektu grantowego „Wsparcie dzieci z rodzin pegeerowskich w rozwoju cyfrowym – Granty PPGR”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a okres …………….. miesięcy</w:t>
      </w:r>
      <w:r>
        <w:rPr>
          <w:rFonts w:cs="Arial" w:ascii="Arial" w:hAnsi="Arial"/>
          <w:sz w:val="24"/>
          <w:szCs w:val="24"/>
          <w:lang w:eastAsia="en-US"/>
        </w:rPr>
        <w:t xml:space="preserve">, licząc od daty podpisania protokołu odbioru przez przedstawicieli Wykonawcy i przedstawicieli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warancja musi być realizowana przez producenta lub autoryzowanego partnera serwisowego producenta lub dystrybutor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trony ustalają, iż okres rękojmi za wady jest równy okresowi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Realizacja naprawy gwarancyjnej następuje w miejscu eksploatacji sprzętu komputerowego – dotyczy zadania 1*, lub w systemie door to door- dotyczy zadania 2*, przy czym Zamawiający ani Ostateczny Odbiorca Sprzętu nie poniesie żadnych kosztów związanych z transport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trata roszczeń z tytułu wad fizycznych i prawnych nie następuje mimo upływu terminu gwarancji, jeżeli Wykonawca wadę zatai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przypadku stwierdzenia w okresie gwarancji wad fizycznych i prawnych w dostarczonych wyrobach Wykonawca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ozpatrzy reklamację w ciągu 7 dni licząc od daty jej otrzymania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sprawni wadliwe wyroby w terminie 14 dni licząc od daty otrzymania reklamacji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sunie wady w dostarczonych wyrobach w miejscu, w którym zostały one ujawnione lub na własny koszt dostarczy je do swojej siedziby w celu ich usprawnien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roby wolne od wad dostarczy na własny koszt do miejsca eksploatacji sprzętu w terminie określonym w § 7 ust. 10 pkt 2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zedłuży termin gwarancji o czas, w ciągu którego wskutek wad wyrobu objętego gwarancją uprawniony z gwarancji nie mógł z niego korzystać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okona stosownych zapisów w karcie gwarancyjnej dotyczących zakresu wykonanych napraw oraz zmiany okresu udzielonej gwarancji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niesie odpowiedzialność z tytułu przypadkowej utraty lub uszkodzenia wyrobu w czasie od przyjęcia go do naprawy do czasu przekazania sprawnego użytkownikowi w miejscu ujawnienia wady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zobowiązany jest dostarczyć do Zamawiającego dla każdego Ostatecznego Odbiorcy Sprzętu projektu grantowego informację opisującą procedurę zgłaszania wad objętych gwarancją. W informacji opisującej procedurę zgłaszania wad objętych gwarancją powinien być zapis, iż Ostateczny Odbiorca Sprzętu może samodzielnie zgłaszać szkodę i samodzielnie realizować uprawnienia z tytułu rękojmi i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, po zakończeniu okresu gwarancyjnego, przedstawi Zamawiającemu pisemną informację o wszelkich wadach, ich przyczynach i sposobie usunięc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Zamawiający zastrzega sobie prawo do odmowy zdalnej diagnostyki sprzętu poprzez sieć Internet. Wszystkie wymagane czynności diagnostyczne powinny być w takim przypadku realizowane przez Wykonawcę lub serwis Producenta w miejscu eksploatacji sprzęt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ękojmia i gwarancj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odpowiada za wady prawne i fizyczne, ujawnione w dostarczonych wyrobach, ponosi z tego tytułu wszelkie zobowiązania. Jest odpowiedzialny względem Zamawiającego, jeżeli dostarczone wyroby: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tanowią własność osoby trzeciej, albo jeżeli są obciążone prawem osoby trzeci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mają wadę zmniejszającą ich wartość lub użyteczność wynikającą z ich przeznaczenia, nie mają właściwości wymaganych przez Zamawiającego, albo jeżeli dostarczono je w stanie niekompletny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 wadzie fizycznej i prawnej przedmiotu Umowy Zamawiający lub Ostateczny Odbiorca Sprzętu informuje Wykonawcę jak najszybciej po ujawnieniu w nich wad, w celu realizacji przysługujących z tego tytułu uprawnień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Jeżeli w wykonaniu swoich obowiązków Wykonawca dostarczył Zamawiającemu lub Ostatecznym Odbiorcom Sprzętu zamiast wyrobów wadliwych takie same wyroby nowe – wolne od wad, termin gwarancji biegnie na nowo od chwili ich dostarczenia. Wymiany wyrobów Wykonawca dokona bez żadnej dopłaty, nawet gdyby ceny na takie wyroby uległy zmian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Na dostarczony sprzęt na podstawie niniejszej Umowy Wykonawca udzieli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gwarancji </w:t>
      </w:r>
      <w:r>
        <w:rPr>
          <w:rFonts w:cs="Arial" w:ascii="Arial" w:hAnsi="Arial"/>
          <w:sz w:val="24"/>
          <w:szCs w:val="24"/>
          <w:lang w:eastAsia="en-US"/>
        </w:rPr>
        <w:t xml:space="preserve">umożliwiającej wykonywanie uprawnień z nich wynikających Ostatecznym Odbiorcom Sprzętu projektu grantowego realizowanego w ramach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rogramu Operacyjnego Polska Cyfrowa na lata 2014-2020, Osi Priorytetowej V Rozwój cyfrowy JST oraz wzmocnienie cyfrowej odporności na zagrożenia REACT – EU, działania 5.1 Rozwój cyfrowy JST oraz wzmocnienie cyfrowej odporności na zagrożenia dotycząca realizacji projektu grantowego „Wsparcie dzieci z rodzin pegeerowskich w rozwoju cyfrowym – Granty PPGR”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a okres …………….. miesięcy</w:t>
      </w:r>
      <w:r>
        <w:rPr>
          <w:rFonts w:cs="Arial" w:ascii="Arial" w:hAnsi="Arial"/>
          <w:sz w:val="24"/>
          <w:szCs w:val="24"/>
          <w:lang w:eastAsia="en-US"/>
        </w:rPr>
        <w:t xml:space="preserve">, licząc od daty podpisania protokołu odbioru przez przedstawicieli Wykonawcy i przedstawicieli Zamawiającego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720" w:hanging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trony ustalają, iż okres rękojmi za wady jest równy okresowi gwaran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ealizacja naprawy gwarancyjnej następuje w miejscu eksploatacji sprzętu komputerowego – dotyczy zadania 1*, lub w systemie door to door- dotyczy zadania 2*, przy czym Zamawiający ani Ostateczny Odbiorca Sprzętu nie poniesie żadnych kosztów związanych z transport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trata roszczeń z tytułu wad fizycznych i prawnych nie następuje mimo upływu terminu gwarancji, jeżeli Wykonawca wadę zatai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przypadku stwierdzenia w okresie gwarancji wad fizycznych i prawnych w dostarczonych wyrobach Wykonawca: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ozpatrzy reklamację w ciągu 7 dni licząc od daty jej otrzymania;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sprawni wadliwe wyroby w terminie 14 dni licząc od daty otrzymania reklamacji: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sunie wady w dostarczonych wyrobach w miejscu, w którym zostały one ujawnione lub na własny koszt dostarczy je do swojej siedziby w celu ich usprawnienia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roby wolne od wad dostarczy na własny koszt do miejsca eksploatacji sprzętu w terminie określonym w § 7 ust. 10 pkt 2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zedłuży termin gwarancji o czas, w ciągu którego wskutek wad wyrobu objętego gwarancją uprawniony z gwarancji nie mógł z niego korzystać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okona stosownych zapisów w karcie gwarancyjnej dotyczących zakresu wykonanych napraw oraz zmiany okresu udzielonej gwarancji;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niesie odpowiedzialność z tytułu przypadkowej utraty lub uszkodzenia wyrobu w czasie od przyjęcia go do naprawy do czasu przekazania sprawnego użytkownikowi w miejscu ujawnienia wady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zobowiązany jest dostarczyć do Zamawiającego dla każdego Ostatecznego Odbiorcy Sprzętu projektu grantowego informację opisującą procedurę zgłaszania wad objętych gwarancją. W informacji opisującej procedurę zgłaszania wad objętych gwarancją powinien być zapis, iż Ostateczny Odbiorca Sprzętu może samodzielnie zgłaszać szkodę i samodzielnie realizować uprawnienia z tytułu rękojmi i gwaran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, po zakończeniu okresu gwarancyjnego, przedstawi Zamawiającemu pisemną informację o wszelkich wadach, ich przyczynach i sposobie usunięc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I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8.2022 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sz w:val="24"/>
          <w:szCs w:val="24"/>
        </w:rPr>
        <w:t>13.08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6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3.07.2022 r. do godz. 13:00.</w:t>
      </w:r>
    </w:p>
    <w:p>
      <w:pPr>
        <w:pStyle w:val="Normal"/>
        <w:spacing w:lineRule="auto" w:line="276"/>
        <w:jc w:val="both"/>
        <w:rPr/>
      </w:pPr>
      <w:bookmarkEnd w:id="16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5.07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07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15.07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Powyższe zmiany treści SWZ prowadzą do zmiany treści ogłoszenia o zamówieniu. Zamawiający informuje, że na podstawie art. 286 ust. 9 ustawy Pzp w dniu 8</w:t>
      </w:r>
      <w:r>
        <w:rPr>
          <w:rFonts w:cs="Arial" w:ascii="Arial" w:hAnsi="Arial"/>
          <w:sz w:val="24"/>
          <w:szCs w:val="24"/>
        </w:rPr>
        <w:t>.07.2022</w:t>
      </w:r>
      <w:r>
        <w:rPr>
          <w:rFonts w:cs="Arial" w:ascii="Arial" w:hAnsi="Arial"/>
          <w:color w:val="000000"/>
          <w:sz w:val="24"/>
          <w:szCs w:val="24"/>
        </w:rPr>
        <w:t xml:space="preserve">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wraz z załącznikami 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Zmieniony załącznik nr 8 do SWZ- </w:t>
      </w:r>
      <w:r>
        <w:rPr>
          <w:rFonts w:cs="Arial" w:ascii="Arial" w:hAnsi="Arial"/>
          <w:bCs/>
          <w:color w:val="000000"/>
          <w:sz w:val="24"/>
          <w:szCs w:val="24"/>
        </w:rPr>
        <w:t>Projekt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Zmieniony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łącznik nr 1 do formularza ofertowego dl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dania nr 1 – </w:t>
        <w:br/>
        <w:t>Zakup i dostawa laptopó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de-DE" w:eastAsia="en-US"/>
      </w:rPr>
    </w:pPr>
    <w:r>
      <w:rPr>
        <w:rFonts w:eastAsia="Calibri" w:cs="Calibri" w:ascii="Calibri" w:hAnsi="Calibri"/>
        <w:sz w:val="22"/>
        <w:szCs w:val="22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icrosof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Majtyka</dc:creator>
  <dc:description/>
  <cp:keywords/>
  <dc:language>en-US</dc:language>
  <cp:lastModifiedBy>Monika Kowalska</cp:lastModifiedBy>
  <cp:lastPrinted>2022-04-05T08:47:00Z</cp:lastPrinted>
  <dcterms:modified xsi:type="dcterms:W3CDTF">2022-07-08T09:54:00Z</dcterms:modified>
  <cp:revision>23</cp:revision>
  <dc:subject/>
  <dc:title/>
</cp:coreProperties>
</file>