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 6.07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P.271.2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Ochotnicza Straż Pożarna w Wieluniu 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Zakup średniego wozu ratowniczo-gaśniczego dla Ochotniczej Straży Pożarnej w Wieluniu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5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REZES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left="4956" w:firstLine="708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OSP  Wieluń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Anna Kornaś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Arkadiusz Prygiel</cp:lastModifiedBy>
  <cp:lastPrinted>2022-07-06T07:31:00Z</cp:lastPrinted>
  <dcterms:modified xsi:type="dcterms:W3CDTF">2022-07-06T11:00:00Z</dcterms:modified>
  <cp:revision>41</cp:revision>
  <dc:subject/>
  <dc:title/>
</cp:coreProperties>
</file>