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8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4 lipc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01, obręb 9,           m. Wieluń, ul. 18 Stycznia, SR1W/0007833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a nr 435/4, obręb 8 m. Wieluń, ul. Paderewskiego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1W/0000204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5/2, obręb 8 m. Wieluń, Pl. Legionów SR1W/0005500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ruchomość gruntowa zabudow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,00 zł + 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8.07.2022 - 29.07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7-01T10:47:00Z</dcterms:modified>
  <cp:revision>234</cp:revision>
  <dc:subject/>
  <dc:title>W Y K A Z</dc:title>
</cp:coreProperties>
</file>