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9.06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2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bookmarkStart w:id="0" w:name="_Hlk105396465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Budowa sieci wodociągowej w miejscowości Turów, ul. Rumiankowa</w:t>
      </w:r>
      <w:bookmarkEnd w:id="0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74 902,84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06-09T07:12:00Z</dcterms:modified>
  <cp:revision>27</cp:revision>
  <dc:subject/>
  <dc:title/>
</cp:coreProperties>
</file>