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28 czerwca 2022 r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0.2022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 U z 2021 r.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nie nakładek na drogach gminnych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Remont drogi gminnej – Gaszyn, ul. Podlasi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Remont drogi gminnej – Rychłowic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Remont drogi gminnej – ul. Długosza w Wieluniu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 – Remont drogi gminnej – ul. Krasińskiego w Wieluniu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  <w:bookmarkStart w:id="0" w:name="_Hlk67303649"/>
      <w:bookmarkStart w:id="1" w:name="_Hlk67303649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bookmarkStart w:id="2" w:name="_Hlk67303649"/>
      <w:bookmarkStart w:id="3" w:name="_Hlk84852728"/>
      <w:bookmarkEnd w:id="3"/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Zadanie Nr </w:t>
      </w:r>
      <w:bookmarkEnd w:id="2"/>
      <w:r>
        <w:rPr>
          <w:rFonts w:cs="Arial" w:ascii="Arial" w:hAnsi="Arial"/>
          <w:bCs/>
          <w:kern w:val="2"/>
          <w:sz w:val="24"/>
          <w:szCs w:val="24"/>
          <w:lang w:eastAsia="ar-SA"/>
        </w:rPr>
        <w:t>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84852687"/>
            <w:bookmarkEnd w:id="4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 482,2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 816,43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 Sp. z o.o., Lipie Śląskie , ul. Cegielniana 20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 236,56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 281,27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2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 809,04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 058,4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 Sp. z o.o., Lipie Śląskie , ul. Cegielniana 20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 616,6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 133,67 zł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3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 325,6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 287,4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 Sp. z o.o., Lipie Śląskie , ul. Cegielniana 20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 807,11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 325,96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4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 585,4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 356,2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 Sp. z o.o., Lipie Śląskie , ul. Cegielniana 20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 362,81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 205,91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sz w:val="24"/>
          <w:szCs w:val="24"/>
        </w:rPr>
        <w:t>28.06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Majtyka</dc:creator>
  <dc:description/>
  <cp:keywords/>
  <dc:language>en-US</dc:language>
  <cp:lastModifiedBy>Justyna Orżanowska</cp:lastModifiedBy>
  <cp:lastPrinted>2022-06-28T14:06:00Z</cp:lastPrinted>
  <dcterms:modified xsi:type="dcterms:W3CDTF">2022-06-28T12:14:00Z</dcterms:modified>
  <cp:revision>33</cp:revision>
  <dc:subject/>
  <dc:title/>
</cp:coreProperties>
</file>