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8.06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0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>Wykonanie nakładek na drogach gminnych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Remont drogi gminnej – Gaszyn, ul. Podlas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Remont drogi gminnej – Rychło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Remont drogi gminnej – ul. Długosza w Wielu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 – Remont drogi gminnej – ul. Krasińskiego w Wieluni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 przeznaczyć kwoty w wysokości brut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Remont drogi gminnej – Gaszyn, ul. Podlasie – 343 518,3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Remont drogi gminnej – Rychłowice – 196 380,81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Remont drogi gminnej – ul. Długosza w Wieluniu – 402 419,19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 – Remont drogi gminnej – ul. Krasińskiego w Wieluniu – 271 352,65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Majtyka</dc:creator>
  <dc:description/>
  <cp:keywords/>
  <dc:language>en-US</dc:language>
  <cp:lastModifiedBy>Justyna Orżanowska</cp:lastModifiedBy>
  <cp:lastPrinted>2021-05-20T08:00:00Z</cp:lastPrinted>
  <dcterms:modified xsi:type="dcterms:W3CDTF">2022-06-09T09:35:00Z</dcterms:modified>
  <cp:revision>13</cp:revision>
  <dc:subject/>
  <dc:title/>
</cp:coreProperties>
</file>