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21 czerwca 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9.202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,,Budowa wodociągu i kanalizacji sanitarnej – Wieluń ulica Kochelskiego”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781"/>
        <w:gridCol w:w="340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lkopia Sp. z o.o., 95-100 Zgierz, ul. 1-go Maja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 885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PHU „ROB-BUD” Bożena Gryga, Nowa Wieś 29, 98-275 Brzeźn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 639,99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4"/>
          <w:szCs w:val="24"/>
        </w:rPr>
        <w:t>21.06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2-03-07T14:47:00Z</cp:lastPrinted>
  <dcterms:modified xsi:type="dcterms:W3CDTF">2022-06-21T11:47:00Z</dcterms:modified>
  <cp:revision>31</cp:revision>
  <dc:subject/>
  <dc:title/>
</cp:coreProperties>
</file>