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20 czerwca 2022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18.202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1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Przebudowa  Szkoły Podstawowej w Rudzie -  część przedszkoln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773"/>
        <w:gridCol w:w="2410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ie złożono żadnej ofert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 xml:space="preserve">                                                                                                </w:t>
        <w:tab/>
        <w:tab/>
        <w:t xml:space="preserve">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" w:ascii="Arial" w:hAnsi="Arial"/>
          <w:b/>
          <w:i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0.06.2022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8:00Z</dcterms:created>
  <dc:creator>Majtyka</dc:creator>
  <dc:description/>
  <cp:keywords/>
  <dc:language>en-US</dc:language>
  <cp:lastModifiedBy>prygiel</cp:lastModifiedBy>
  <cp:lastPrinted>2022-03-03T13:50:00Z</cp:lastPrinted>
  <dcterms:modified xsi:type="dcterms:W3CDTF">2022-06-20T11:11:00Z</dcterms:modified>
  <cp:revision>38</cp:revision>
  <dc:subject/>
  <dc:title/>
</cp:coreProperties>
</file>