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0.06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8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Przebudowa  Szkoły Podstawowej w Rudzie -  część przedszkolna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445 784,31 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prygiel</cp:lastModifiedBy>
  <cp:lastPrinted>2022-03-03T13:51:00Z</cp:lastPrinted>
  <dcterms:modified xsi:type="dcterms:W3CDTF">2022-06-20T07:16:00Z</dcterms:modified>
  <cp:revision>41</cp:revision>
  <dc:subject/>
  <dc:title/>
</cp:coreProperties>
</file>