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3.06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7.202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ato;Lato" w:hAnsi="Lato;Lato" w:cs="Lato;Lato"/>
          <w:b/>
          <w:b/>
          <w:b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  <w:t xml:space="preserve">INFORMACJA O ZMIANIE TERMINU OTWARCIA OFERT </w:t>
        <w:br/>
        <w:t xml:space="preserve"> Z POWODU AWARII SYSTEMU TELEINFORMATYCZNEGO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epowania na zadanie pn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Rozbudowa ulicy Kijak w Wieluniu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Zamawiający, zgodnie z art. 222 ust. 3 ustawy z dnia 11 września 2019 r. Prawo zamówień publicznych (Dz. U. z 2021 r. poz. 1129 ze zm.) informuje, że w związku z wystąpieniem awarii systemu teleinformatycznego, o której mowa w art. 222 ust. 2 Pzp brak jest możliwości otwarcia ofert w terminie określonym przez zamawiającego tj. 13.06.2022 r. o godz. 13:30. </w:t>
      </w:r>
      <w:r>
        <w:rPr>
          <w:rFonts w:cs="Lato;Lato" w:ascii="Lato;Lato" w:hAnsi="Lato;Lato"/>
        </w:rPr>
        <w:t xml:space="preserve"> W związku z powyższym otwarcie ofert nastąpi niezwłocznie po usunięciu awar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Komunikat ze strony Urzędu Zamówień Publicznych :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,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dzisiejszym, tj. 13.06.2022 r. od godzin porannych na miniPortalu występują trudności dla zalogowanych użytkowników z Dodaniem nowego postępowania oraz z wejściem w zakładkę "Postępowania"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kuje to brakiem możliwości edycji toczących się na miniPortalu postępowań, w tym zmiany terminy składania i otwarcia ofert oraz deszyfrowania złożonych w postępowaniach ofert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emy nad rozwiązaniem zagadnienia. O usunięciu problemu poinformujemy odrębnym komunikatem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trudnienia przepraszam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odpis kierownika Zamawiającego lub osoby 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 w:ascii="Lato;Lato" w:hAnsi="Lato;Lato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4:00Z</dcterms:created>
  <dc:creator>Majtyka</dc:creator>
  <dc:description/>
  <dc:language>en-US</dc:language>
  <cp:lastModifiedBy>prygiel</cp:lastModifiedBy>
  <cp:lastPrinted>2022-03-15T08:35:00Z</cp:lastPrinted>
  <dcterms:modified xsi:type="dcterms:W3CDTF">2022-06-13T12:13:00Z</dcterms:modified>
  <cp:revision>5</cp:revision>
  <dc:subject/>
  <dc:title/>
</cp:coreProperties>
</file>