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7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31 maj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11, obręb 7,           m. Wieluń, ul. Św. Barbary, SR1W/000334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87, obręb 9,           m. Wieluń, ul. Tadeusza Kościuszki, SR1W/0003449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ka nr 61/3, obręb 2 m. Wieluń,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R1W/0007955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3.06.2022 - 24.06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5-31T08:32:00Z</dcterms:modified>
  <cp:revision>233</cp:revision>
  <dc:subject/>
  <dc:title>W Y K A Z</dc:title>
</cp:coreProperties>
</file>