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27 maja 2022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5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87965253"/>
      <w:r>
        <w:rPr>
          <w:rFonts w:cs="Arial" w:ascii="Arial" w:hAnsi="Arial"/>
          <w:b/>
          <w:bCs/>
          <w:sz w:val="24"/>
          <w:szCs w:val="24"/>
        </w:rPr>
        <w:t>Wykonanie kompletnej dokumentacji projektowej dla zadania: Przebudowa – budowa kolektora odprowadzającego wody opadowe z zachodniej części miasta – ul. Traugutta-Głowackiego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BRUDŁO, GRACZYK, KONOWALSKI SP. K., PL. 20 PAŹDZIERNIKA 14, 62-050 MOS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 258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ŁAD INSTALACJI SANITARNYCH PROJEKTOWANIE I NADZÓR INWESTORSKI H i D GĘDEK S C, 97-300 PIOTRKÓW T. UL. SŁOWACKIEGO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 6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7.05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6-28T13:11:00Z</cp:lastPrinted>
  <dcterms:modified xsi:type="dcterms:W3CDTF">2022-05-27T12:06:00Z</dcterms:modified>
  <cp:revision>30</cp:revision>
  <dc:subject/>
  <dc:title/>
</cp:coreProperties>
</file>