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0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Zadanie 4.3 - Zakup przyczep do ciągnika typu wywrotka*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67"/>
        <w:gridCol w:w="3686"/>
        <w:gridCol w:w="1559"/>
        <w:gridCol w:w="1984"/>
        <w:gridCol w:w="1382"/>
        <w:gridCol w:w="1842"/>
        <w:gridCol w:w="993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krzynia ładunkowa – „ 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ia ładunkowa – „ S” 1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warancj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 %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dostawy 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19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ADKOWSKI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Kolejowa 6, 56-420 Bieru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020134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 3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a ściana (nie dzielona)  z automatycznym ryglowaniem unoszona hydraulicznie, druga (nie dzielona) z uniwersalnym uchylnym systemem otwier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miesią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6.05.2022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22-05-26T09:15:00Z</cp:lastPrinted>
  <dcterms:modified xsi:type="dcterms:W3CDTF">2022-05-26T07:16:00Z</dcterms:modified>
  <cp:revision>46</cp:revision>
  <dc:subject/>
  <dc:title>oznaczenie sprawy</dc:title>
</cp:coreProperties>
</file>