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0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1 –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 xml:space="preserve"> „Zakup ładowarki kołowej (teleskopowej) z osprzęt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98"/>
        <w:gridCol w:w="3686"/>
        <w:gridCol w:w="1418"/>
        <w:gridCol w:w="1488"/>
        <w:gridCol w:w="1842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dostawy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warancj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ADKOWSKI S.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lejowa 6, 56-420 Bieru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020134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 9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miesiące   1600 moto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6.05.2022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22-05-24T08:15:00Z</cp:lastPrinted>
  <dcterms:modified xsi:type="dcterms:W3CDTF">2022-05-24T06:15:00Z</dcterms:modified>
  <cp:revision>41</cp:revision>
  <dc:subject/>
  <dc:title>oznaczenie sprawy</dc:title>
</cp:coreProperties>
</file>