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rosz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sprawy ZP.271.1.4.2022</w:t>
        <w:tab/>
        <w:tab/>
        <w:t xml:space="preserve"> …………………....…., dnia ………........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>…………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pieczątka Wykonawcy, nazwa, adres)</w:t>
        <w:tab/>
        <w:tab/>
        <w:tab/>
        <w:t xml:space="preserve"> 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el. …………………………………….….…. Email </w:t>
      </w:r>
      <w:r>
        <w:rPr>
          <w:rFonts w:cs="Arial" w:ascii="Arial" w:hAnsi="Arial"/>
          <w:lang w:val="en-US"/>
        </w:rPr>
        <w:t>…..…………………..….……..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NIP ………………………………………… Regon 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,Dobudowa wodociągu i kanalizacji sanitarnej ul. Potockiego w Wieluniu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w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.………………………………………………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ł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zł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………………………………………………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) rozpoczęcie: do 7 dni od dnia podpisania umowy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2) zakończenie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16.09.2022 r. </w:t>
            </w:r>
          </w:p>
        </w:tc>
      </w:tr>
      <w:tr>
        <w:trPr>
          <w:trHeight w:val="9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60 miesięcy</w:t>
            </w:r>
          </w:p>
        </w:tc>
      </w:tr>
      <w:tr>
        <w:trPr>
          <w:trHeight w:val="6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ękoj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 l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należytego </w:t>
              <w:br/>
              <w:t xml:space="preserve">wykonania umowy 5% ceny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Zobowiązuję się do podpisania umowy w ciągu 7 dni od powiadomienia mnie o wyborze mojej ofert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świadczam, że posiadam uprawnienia do realizacji zamówienia, posiadam niezbędną wiedzę i doświadczenie oraz dysponuję potencjałem technicznym i osobami zdolnymi do wykonania zamówienia, znajduję się w sytuacji ekonomicznej i finansowej zapewniającej wykonanie zamówienia, nie zalegam z uiszczeniem podatków, opłat lub składek na ubezpieczenia społeczne lub zdrowot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 niniejszym postępowani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, dnia ……….           …...………………...................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(podpis Wykonawcy lub osoby upoważnion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szymon rajski</dc:creator>
  <dc:description/>
  <cp:keywords/>
  <dc:language>en-US</dc:language>
  <cp:lastModifiedBy>Monika Kowalska</cp:lastModifiedBy>
  <cp:lastPrinted>2022-05-11T10:03:00Z</cp:lastPrinted>
  <dcterms:modified xsi:type="dcterms:W3CDTF">2022-05-11T12:58:00Z</dcterms:modified>
  <cp:revision>48</cp:revision>
  <dc:subject/>
  <dc:title/>
</cp:coreProperties>
</file>