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12 maja 2022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13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Rozbudowa ulicy Kijak w Wielu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1" w:name="_Hlk68586202"/>
      <w:bookmarkStart w:id="2" w:name="_Hlk68586202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bookmarkStart w:id="3" w:name="_Hlk98918839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- Wykonawcy -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ar-SA"/>
        </w:rPr>
      </w:r>
      <w:bookmarkEnd w:id="3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21 poz. 1129 z późn. zm.) zawiadamia, że działając na podstawie art. 255 pkt 3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Rozbudowa ulicy Kijak w Wielu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stępowanie zostało unieważnione na podstawie art. 255 pkt 3 ustawy Pzp, który stanowi: – „Zamawiający unieważnia postępowanie o udzielenie zamówienia, jeżeli: cena lub koszt najkorzystniejszej oferty lub </w:t>
      </w:r>
      <w:bookmarkStart w:id="4" w:name="_Hlk103151051"/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, którą zamawiający zamierza przeznaczyć na sfinansowanie zamówienia</w:t>
      </w:r>
      <w:bookmarkEnd w:id="4"/>
      <w:r>
        <w:rPr>
          <w:rFonts w:cs="Arial" w:ascii="Arial" w:hAnsi="Arial"/>
          <w:color w:val="000000"/>
          <w:sz w:val="24"/>
          <w:szCs w:val="24"/>
          <w:lang w:eastAsia="ar-SA"/>
        </w:rPr>
        <w:t>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zostały złożona dwie ofert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5" w:name="_Hlk67377825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ferta Nr 1 </w:t>
      </w:r>
      <w:bookmarkEnd w:id="5"/>
      <w:r>
        <w:rPr>
          <w:rFonts w:cs="Arial" w:ascii="Arial" w:hAnsi="Arial"/>
          <w:color w:val="000000"/>
          <w:sz w:val="24"/>
          <w:szCs w:val="24"/>
          <w:lang w:eastAsia="ar-SA"/>
        </w:rPr>
        <w:t>Hucz Spółka z ograniczoną odpowiedzialnością sp. k., 42-283 Boronów, ul. Częstochowska 14 z ceną brutto oferty: 1 597 699,95 zł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Oferta Nr 2 P.U.H. „DOMAX” Arkadiusz Mika, 42-283 Boronów, ul. Grabińska 8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 ceną brutto oferty: 1 583 401,00 zł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dniu 10.05.2022 r. przed otwarciem ofert, Zamawiający zamieścił na stronie internetowej prowadzonego postępowania plik z informacją o kwocie przeznaczonej na sfinansowanie zamówienia. Oferta z najniższą ceną przewyższa kwotę, którą Zamawiający zamierza przeznaczyć na sfinansowanie zamówienia, tj. kwotę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1 051 431,91 zł. brutt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 Zamawiający nie może zwiększyć środków na sfinansowanie zamówienia. 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informację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Hucz Spółka z ograniczoną odpowiedzialnością sp. k., 42-283 Boronów, ul. Częstochowska 14</w:t>
      </w:r>
      <w:r>
        <w:rPr>
          <w:rFonts w:cs="Arial" w:ascii="Arial" w:hAnsi="Arial"/>
          <w:bCs/>
          <w:color w:val="000000"/>
          <w:sz w:val="24"/>
          <w:szCs w:val="24"/>
          <w:lang w:val="en-US" w:eastAsia="ar-SA"/>
        </w:rPr>
        <w:t xml:space="preserve"> e-mail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przetargi@hucz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U.H. „DOMAX” Arkadiusz Mika, 42-283 Boronów, ul. Grabińska 8 e-mail: domax.biuro@wp.pl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2-05-11T06:59:00Z</dcterms:modified>
  <cp:revision>26</cp:revision>
  <dc:subject/>
  <dc:title/>
</cp:coreProperties>
</file>