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10 maja 2022 r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13.2022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zbudowa ulicy Kijak w Wieluni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ucz Spółka z ograniczoną odpowiedzialnością sp. k., 42-283 Boronów, ul. Częstochowsk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97 699,95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.U.H. „DOMAX” Arkadiusz Mika, 42-283 Boronów, ul. Grabińsk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83 401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i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24"/>
          <w:szCs w:val="24"/>
        </w:rPr>
        <w:t>10.05.2022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2-02-17T13:50:00Z</cp:lastPrinted>
  <dcterms:modified xsi:type="dcterms:W3CDTF">2022-05-10T11:47:00Z</dcterms:modified>
  <cp:revision>26</cp:revision>
  <dc:subject/>
  <dc:title/>
</cp:coreProperties>
</file>