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0.05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3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Rozbudowa ulicy Kijak w Wieluniu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 051 431,91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05-06T07:21:00Z</dcterms:modified>
  <cp:revision>24</cp:revision>
  <dc:subject/>
  <dc:title/>
</cp:coreProperties>
</file>