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10 maja 2022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35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bookmarkStart w:id="1" w:name="_Hlk9573134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2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2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</w:t>
      </w:r>
      <w:bookmarkEnd w:id="1"/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3" w:name="_Hlk68586202"/>
      <w:bookmarkStart w:id="4" w:name="_Hlk68586202"/>
      <w:bookmarkEnd w:id="4"/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t.j. Dz. U z 2021 r. poz. 1129 z późn. zm. dalej „ustawy Pzp”) zawiadamia, że działając na podstawie art. 255 pkt 1 ustawy Pzp unieważnia postępowania o udzielenie zamówienia publicznego, prowadzone w trybie podstawowym na podstawie art. 275 pkt 1 ustawy Pzp pn.: </w:t>
      </w:r>
      <w:bookmarkStart w:id="5" w:name="_Hlk7248849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w ramach działania 2.2 Gospodarka odpadami komunalnymi oś priorytetowa II Ochrona Środowiska, w tym adaptacja do zmian klimatu Programu Operacyjnego Infrastruktura i Środowisko 2014- 2020</w:t>
      </w:r>
      <w:bookmarkEnd w:id="5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hd w:fill="FFFFFF" w:val="clear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9:00Z</dcterms:created>
  <dc:creator>Majtyka</dc:creator>
  <dc:description/>
  <cp:keywords/>
  <dc:language>en-US</dc:language>
  <cp:lastModifiedBy>Justyna Orżanowska</cp:lastModifiedBy>
  <cp:lastPrinted>2021-07-26T14:09:00Z</cp:lastPrinted>
  <dcterms:modified xsi:type="dcterms:W3CDTF">2022-05-05T12:45:00Z</dcterms:modified>
  <cp:revision>6</cp:revision>
  <dc:subject/>
  <dc:title/>
</cp:coreProperties>
</file>