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6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9 maj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8,           m. Wieluń, ul. Fabryczna, SR1W/0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62/4, obręb 8,           m. Wieluń, ul. Paderewskiego, SR1W/0000880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62/4, obręb 8,           m. Wieluń, ul. Paderewskiego, SR1W/0000880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17, Kurów,           m. Wieluń, SR1W/0007955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12 zł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78, Kurów,           m. Wieluń, SR1W/0008069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,00 zł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83, Kurów,           m. Wieluń, SR1W/0008069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,01 zł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84, Kurów,           m. Wieluń, SR1W/0008069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00 zł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87, Kurów,           m. Wieluń, SR1W/0008069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6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,00 zł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72, Masłowice,           m. Wieluń, SR1W/00108526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statu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6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4/9, obręb 4,           m. Wieluń, ul. Sieradzka, SR1W/000334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8,5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8,           m. Wieluń, ul. Fabryczna, SR1W/0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4/2, obręb 8,           m. Wieluń, ul. Krakowskie Przedmieście, SR1W/0003874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6,00 zł netto +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3.05.2022 - 03.06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3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5-09T11:39:00Z</dcterms:modified>
  <cp:revision>231</cp:revision>
  <dc:subject/>
  <dc:title>W Y K A Z</dc:title>
</cp:coreProperties>
</file>