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;Arial" w:ascii="Arial;Arial" w:hAnsi="Arial;Arial"/>
          <w:color w:val="000000"/>
        </w:rPr>
        <w:t xml:space="preserve">Wieluń, dnia 6 maja 2022 r. 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6.2022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w  trybie przetargu nieograniczonego na zadanie pn.:</w:t>
      </w:r>
      <w:r>
        <w:rPr>
          <w:rFonts w:cs="Arial;Arial" w:ascii="Arial;Arial" w:hAnsi="Arial;Arial"/>
          <w:b/>
          <w:sz w:val="24"/>
          <w:szCs w:val="24"/>
        </w:rPr>
        <w:t xml:space="preserve"> „Prowadzenie usług przewozowych w publicznym transporcie zbiorowym na terenie gminy Wieluń”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127"/>
        <w:gridCol w:w="567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;Arial" w:ascii="Arial;Arial" w:hAnsi="Arial;Arial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bCs/>
                <w:kern w:val="2"/>
                <w:sz w:val="24"/>
                <w:szCs w:val="24"/>
                <w:lang w:eastAsia="zh-CN" w:bidi="hi-IN"/>
              </w:rPr>
              <w:t>Parametry techniczne - rok produkcji pojazdu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ABX2bus Milena Bem,  </w:t>
              <w:br/>
              <w:t xml:space="preserve">Jaworzno Bankowe 75, 46 - 325 Rudni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 261 792,32 z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1 rok produkcji pojazdu: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2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3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4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5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6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7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8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9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10 rok produkcji pojazdu 20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11 rok produkcji pojazdu 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jazd 12 rok produkcji pojazdu 2021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Przedsiębiorstwo Komunikacji Samochodowej Wieluń sp. z o.o,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98-300 Wieluń, ul. Romualda Traugutta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 296 726,40 z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ojazd 1 rok produkcji pojazdu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ojazd 2 rok produkcji pojazdu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ojazd 3 rok produkcji pojazdu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ojazd 4 rok produkcji pojazdu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ojazd 5 rok produkcji pojazdu 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ojazd 6 rok produkcji pojazdu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ojazd 7 rok produkcji pojazdu 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ojazd 8 rok produkcji pojazdu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ojazd 9 rok produkcji pojazdu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ojazd 10 rok produkcji pojazdu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ojazd 11 rok produkcji pojazdu 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ojazd 12 rok produkcji pojazdu 202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cs="Arial;Arial"/>
          <w:b/>
          <w:b/>
          <w:szCs w:val="24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2832" w:firstLine="708"/>
        <w:jc w:val="center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Arial;Arial" w:ascii="Arial;Arial" w:hAnsi="Arial;Arial"/>
          <w:b/>
          <w:sz w:val="24"/>
          <w:szCs w:val="24"/>
          <w:lang w:eastAsia="ar-SA"/>
        </w:rPr>
        <w:t>ZASTĘPCA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  <w:b/>
          <w:sz w:val="24"/>
          <w:szCs w:val="24"/>
          <w:lang w:eastAsia="ar-SA"/>
        </w:rPr>
        <w:t>BURMISTRZA WIELUNIA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b/>
          <w:sz w:val="24"/>
          <w:szCs w:val="24"/>
          <w:lang w:eastAsia="ar-SA"/>
        </w:rPr>
        <w:t>Joanna Skotnicka - Fiuk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 xml:space="preserve">            </w:t>
        <w:tab/>
        <w:tab/>
        <w:tab/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6.05.2022 r.</w:t>
      </w:r>
      <w:r>
        <w:rPr>
          <w:rFonts w:cs="Arial;Arial" w:ascii="Arial;Arial" w:hAnsi="Arial;Arial"/>
          <w:b/>
          <w:szCs w:val="24"/>
        </w:rPr>
        <w:t xml:space="preserve"> …………..............................................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Majtyka</dc:creator>
  <dc:description/>
  <cp:keywords/>
  <dc:language>en-US</dc:language>
  <cp:lastModifiedBy>prygiel</cp:lastModifiedBy>
  <cp:lastPrinted>2022-05-06T13:56:00Z</cp:lastPrinted>
  <dcterms:modified xsi:type="dcterms:W3CDTF">2022-05-06T12:34:00Z</dcterms:modified>
  <cp:revision>37</cp:revision>
  <dc:subject/>
  <dc:title/>
</cp:coreProperties>
</file>